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Latn-CS"/>
        </w:rPr>
        <w:t>Na osnovu člana 592. Zakona o privrednim društvima (’’Službeni glasnik Republike Srbije’’ broj 36/2011 i 99/2011) skupština akcionara a.d.’’NIŠAUTO’’ holding kompanije Niš na svojoj 18. redovnoj sednici održanoj dana_______2012. godine donos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SKLAĐENI OSNIVAČKI AKT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.d.’’NIŠAUTO’’ GRUPA NIŠ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SA ZAKONOM O PRIVREDNIM DRUŠTVIM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 PREDHODNE  KONSTATACI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.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Preduzeće za trgovinu i remont motornih vozila ''NIŠAUTO'' osnovano je Odlukom Zbora radnih ljudi broj 350/5-75 i upisano u registar Okružnog privrednog suda u Nišu po rešenju  Fi.br.397/75 od 30.05.1975.godine.</w:t>
      </w:r>
    </w:p>
    <w:p>
      <w:pPr>
        <w:pStyle w:val="Normal"/>
        <w:jc w:val="both"/>
        <w:rPr/>
      </w:pPr>
      <w:r>
        <w:rPr>
          <w:lang w:val="sl-SI"/>
        </w:rPr>
        <w:t>Rešenjem Okružnog privrednog suda u Nišu Fi.br.582/89 od 15.11.1989.godine Preduzeće je izvršilo usaglašavanje sa Zakonom o preduzećima i registrovano kao Društveno preduzeće za usluge i trgovinu sa p.o. ''NIŠAUTO'' Niš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>Odlukom o transformaciji društvenog preduzeća ''NIŠAUTO'' iz Niša  u deoničko društvo u mešovitoj svojini i emitovanju deonica broj 6011/1 od 01.10.1990.godine, postojeće društveno preduzeće je shodno odredbama Zakona o preduzećima transformisano u</w:t>
      </w:r>
      <w:r>
        <w:rPr/>
        <w:t xml:space="preserve"> </w:t>
      </w:r>
      <w:r>
        <w:rPr>
          <w:b/>
        </w:rPr>
        <w:t>holding preduzeće</w:t>
      </w:r>
      <w:r>
        <w:rPr/>
        <w:t xml:space="preserve"> po osnovu emitovanja internih deonica i deonica po Zakonu o hartijama od vrednosti  i steklo status društva u mešovitoj svojini, i kao takvo upisano u registar kod Okružnog privrednog suda u  Nišu rešenjem Fi br.1626/90 od 23.10.1990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lukom o uskladjivanju sa Zakonom o preduzećima broj 63 od 30.06.1998.godine Deoničko društvo ''NIŠAUTO'' Holding preduzeće u mešovitoj svojini uskladilo se sa Zakonom o preduzećima i Zakonom o jedinstvenoj klasifikaciji delatnosti i Registrom jedinica razvrstavanja i upisano u sudski registar po rešenju Fi.br.1912/98 od 03.07.1998.godine </w:t>
      </w:r>
      <w:r>
        <w:rPr/>
        <w:t>u registarskom ulošku broj 1-061 Trgovinskog suda u Nišu kao Akcionarsko društvo ''NIŠAUTO'' Holding kompanija Niš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Odlukom Skupštine a.d.</w:t>
      </w:r>
      <w:r>
        <w:rPr>
          <w:b/>
          <w:sz w:val="22"/>
          <w:lang w:val="sl-SI"/>
        </w:rPr>
        <w:t>''NIŠAUTO''</w:t>
      </w:r>
      <w:r>
        <w:rPr>
          <w:b/>
          <w:lang w:val="sl-SI"/>
        </w:rPr>
        <w:t xml:space="preserve"> Holding kompanije Niš broj 1031/2-7 od 30.06.2005. godine izvršeno je uskladjivanje a.d.''NIŠAUTO'' Holding kompanije Niš ( u daljem tekstu: Društvo)  sa Zakonom o privrednim društvima  (u daljem tekstu: Zakon)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Rešenjem broj 1742/2005 od 10.02.2005. godine registrovano je prevodjenje Društva u Registar privrednih subjekata kod Agencije za privredne registre Republike Srbij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snivački akt a.d.''NIŠAUTO'' Holding kompanije Niš menjan je i dopunjavan nekoliko puta i 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Odlukom o uskladjivanju osnivačkog akta a.d.''NIŠAUTO'' holding kompanije Niš sa Zakonom o privrednim društvima, broj 1031/2-7 od 30.06.2005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l-SI"/>
        </w:rPr>
        <w:t xml:space="preserve">Odlukom o izmenama Odluke o uskladjivanju osnivačkog akta a.d.''NIŠAUTO'' holding kompanije Niš sa Zakonom o privrednim društvima, broj 1589-4/3 od 24.11.2006. godine 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Odlukom o izmenama i dopunama Odluke o uskladjivanju osnivačkog akta a.d.''NIŠAUTO''holding kompanije Niš sa Zakonom o privrednim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 xml:space="preserve">društvima, broj 567-7 od 07.05.2007. godine.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Član 2.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Odlukom o usklađivanju osnivačkog akta a.d.''NIŠAUTO'' GRUPA Niš sa Zakonom o privrednim društvima (u daljem tekstu: osnivački akt), skupština akcionara a.d.''NIŠAUTO'' holding kompanije Niš,  na sednici od _____ svojom odlukom izvršila je usklađivanje osnivačkog akta. Skupština akcionara a.d. </w:t>
      </w:r>
      <w:r>
        <w:rPr>
          <w:b/>
        </w:rPr>
        <w:t>“</w:t>
      </w:r>
      <w:r>
        <w:rPr>
          <w:b/>
          <w:lang w:val="sl-SI"/>
        </w:rPr>
        <w:t>NIŠAUTO</w:t>
      </w:r>
      <w:r>
        <w:rPr>
          <w:b/>
          <w:lang w:val="sr-Latn-CS"/>
        </w:rPr>
        <w:t>“</w:t>
      </w:r>
      <w:r>
        <w:rPr>
          <w:b/>
          <w:lang w:val="sl-SI"/>
        </w:rPr>
        <w:t xml:space="preserve"> Holding kompanija Niš ovim ispunjava zakonsku obavezu i usklađuje svoj osnivački akt sa odredbama Zakona o privrednim društvima (''Službeni glasnik Republike Srbije'' broj 36/2011 i 99/2011).</w:t>
      </w:r>
    </w:p>
    <w:p>
      <w:pPr>
        <w:pStyle w:val="Normal"/>
        <w:jc w:val="both"/>
        <w:rPr>
          <w:b/>
          <w:b/>
        </w:rPr>
      </w:pPr>
      <w:r>
        <w:rPr>
          <w:b/>
          <w:lang w:val="sl-SI"/>
        </w:rPr>
        <w:t xml:space="preserve">Usvajanjem ovog akta vrši se izmena poslovnog imena tako da umesto dosadašnjeg AKCIONARSKO DRUŠTVO </w:t>
      </w:r>
      <w:r>
        <w:rPr>
          <w:b/>
          <w:lang w:val="sr-Latn-CS"/>
        </w:rPr>
        <w:t>„</w:t>
      </w:r>
      <w:r>
        <w:rPr>
          <w:b/>
          <w:lang w:val="sl-SI"/>
        </w:rPr>
        <w:t>NIŠAUTO</w:t>
      </w:r>
      <w:r>
        <w:rPr>
          <w:b/>
        </w:rPr>
        <w:t>”</w:t>
      </w:r>
      <w:r>
        <w:rPr>
          <w:b/>
          <w:lang w:val="sl-SI"/>
        </w:rPr>
        <w:t xml:space="preserve"> Holding kompanija Niš novo poslovno ime glasi AKCIONARSKO DRU</w:t>
      </w:r>
      <w:r>
        <w:rPr>
          <w:b/>
          <w:lang w:val="sr-Latn-CS"/>
        </w:rPr>
        <w:t xml:space="preserve">ŠTVO </w:t>
      </w:r>
      <w:r>
        <w:rPr>
          <w:b/>
          <w:lang w:val="sl-SI"/>
        </w:rPr>
        <w:t xml:space="preserve"> </w:t>
      </w:r>
      <w:r>
        <w:rPr>
          <w:b/>
          <w:lang w:val="sr-Latn-CS"/>
        </w:rPr>
        <w:t>„</w:t>
      </w:r>
      <w:r>
        <w:rPr>
          <w:b/>
          <w:lang w:val="sl-SI"/>
        </w:rPr>
        <w:t>NIŠAUTO</w:t>
      </w:r>
      <w:r>
        <w:rPr>
          <w:b/>
        </w:rPr>
        <w:t>”</w:t>
      </w:r>
      <w:r>
        <w:rPr>
          <w:b/>
          <w:lang w:val="sl-SI"/>
        </w:rPr>
        <w:t xml:space="preserve"> GRUPA Niš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3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snivački akt je konstitutivni akt društv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snivački akt se ne menj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ruštvo ima i Statut kojim se bliže uređuje upravljanje društvom kao i druga pitanja u skladu sa pozitivnim propisima. Statut se menja odlukom skupštine društva  u skladu sa pozitivnim propisima i odredbama statut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snivački akt i Statut obavezuju lica-akcionara koji naknadno pristupi društvu od dana sticanja svojstva člana društv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II OSNOVNE ODREDB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Član 4. </w:t>
      </w:r>
    </w:p>
    <w:p>
      <w:pPr>
        <w:pStyle w:val="Normal"/>
        <w:rPr/>
      </w:pPr>
      <w:r>
        <w:rPr>
          <w:b/>
          <w:bCs/>
          <w:lang w:val="sl-SI"/>
        </w:rPr>
        <w:t>Osnivačkim aktom Akcionarskog društva ''NIŠAUTO'' GRUPA ( u daljem tekstu: društvo) uredjuju se sledeća pitanja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oslovno ime i sedište društv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retežna delatnost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Obim i odgovornost društv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Iznos osnovnog kapitala i njegova struktur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Broj akcija, vrste i klase akcija i pravo iz akcij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rgani društv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Trajanje i prestanak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5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ruštvo je organizovano kao akcionarsko društvo i registrovano kod Agencije za privredne registre Republike Srbije Rešenjem broj 1742/2005 od 10.02.2005. godine.</w:t>
      </w:r>
    </w:p>
    <w:p>
      <w:pPr>
        <w:pStyle w:val="Normal"/>
        <w:jc w:val="both"/>
        <w:rPr/>
      </w:pPr>
      <w:r>
        <w:rPr>
          <w:lang w:val="sl-SI"/>
        </w:rPr>
        <w:t>Za obaveze prema trećim licima društvo odgovara celokupnom svojom imovi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i ne odgovaraju za obaveze Društva, osim u slučajevima utvrđenih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ruštvo je organizovano u pravnoj formi javnog akcionarskog društva na neodređeno vrem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uštvo je pravno lice koje obavlja delatnost sa ciljem postizanja dugoročne stabilnosti i opstanka društva i radi sticanja dobi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uštvo posluje u skladu sa zakonom , dobrim poslovnim običajima i poslovnim moralom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7.</w:t>
      </w:r>
    </w:p>
    <w:p>
      <w:pPr>
        <w:pStyle w:val="Normal"/>
        <w:jc w:val="both"/>
        <w:rPr/>
      </w:pPr>
      <w:r>
        <w:rPr>
          <w:lang w:val="sl-SI"/>
        </w:rPr>
        <w:t xml:space="preserve">Odlukom odbora direktora, </w:t>
      </w:r>
      <w:r>
        <w:rPr>
          <w:b/>
          <w:lang w:val="sl-SI"/>
        </w:rPr>
        <w:t>Društvo može obrazovati jedan ili više ogranaka</w:t>
      </w:r>
      <w:r>
        <w:rPr>
          <w:lang w:val="sl-SI"/>
        </w:rPr>
        <w:t xml:space="preserve"> kao organizacioni deo Društva koji nema svojstvo pravnog lica, a poslove sa trećim licima obavlja u ime i za račun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dlukom odbora direktora, </w:t>
      </w:r>
      <w:r>
        <w:rPr>
          <w:b/>
          <w:lang w:val="sl-SI"/>
        </w:rPr>
        <w:t>Društvo može osnivati druga društva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8.</w:t>
      </w:r>
    </w:p>
    <w:p>
      <w:pPr>
        <w:pStyle w:val="Normal"/>
        <w:jc w:val="both"/>
        <w:rPr/>
      </w:pPr>
      <w:r>
        <w:rPr>
          <w:lang w:val="sl-SI"/>
        </w:rPr>
        <w:t>Društvo se može povezivati sa drugim privrednim društvima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>
          <w:sz w:val="24"/>
        </w:rPr>
        <w:t>III POSLOVNO IME I SEDIŠTE DRUŠTV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9.</w:t>
      </w:r>
    </w:p>
    <w:p>
      <w:pPr>
        <w:pStyle w:val="Normal"/>
        <w:jc w:val="both"/>
        <w:rPr/>
      </w:pPr>
      <w:r>
        <w:rPr>
          <w:b/>
          <w:bCs/>
          <w:lang w:val="sl-SI"/>
        </w:rPr>
        <w:t>Poslovno ime Društva je : AKCIONARSKO DRUŠTVO   ''NIŠAUTO'' GRUPA NIŠ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Skraćeno poslovno ime Društva je: GRUPA </w:t>
      </w:r>
      <w:r>
        <w:rPr>
          <w:b/>
          <w:bCs/>
          <w:lang w:val="sl-SI"/>
        </w:rPr>
        <w:t>''NIŠAUTO'' a.d.  Niš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Sedište Društva je u Nišu, Bulevar Nikole Tesle bb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Društvo ima matični broj: 07153236 i PIB: 100615452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lang w:val="sl-SI"/>
        </w:rPr>
        <w:t>Prema organizaciji, GRUPA ''NIŠAUTO'' a.d. je matično ( kontrolno ) društvo u odnosu na zavisna društva čiji je osnivač i zajedno sa njima čini GRUPU ''NIŠAUTO''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1.</w:t>
      </w:r>
    </w:p>
    <w:p>
      <w:pPr>
        <w:pStyle w:val="Normal"/>
        <w:rPr/>
      </w:pPr>
      <w:r>
        <w:rPr>
          <w:b/>
          <w:lang w:val="sl-SI"/>
        </w:rPr>
        <w:t>Društvo može imati pečat i štambilj.</w:t>
      </w:r>
    </w:p>
    <w:p>
      <w:pPr>
        <w:pStyle w:val="Normal"/>
        <w:jc w:val="both"/>
        <w:rPr/>
      </w:pPr>
      <w:r>
        <w:rPr>
          <w:b/>
          <w:lang w:val="sl-SI"/>
        </w:rPr>
        <w:t>Odluku o potrebi, obliku i broju pečata i štambilja donosi odbor direktora Društva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2.</w:t>
      </w:r>
    </w:p>
    <w:p>
      <w:pPr>
        <w:pStyle w:val="Normal"/>
        <w:jc w:val="both"/>
        <w:rPr/>
      </w:pPr>
      <w:r>
        <w:rPr>
          <w:b/>
          <w:lang w:val="sl-SI"/>
        </w:rPr>
        <w:t>Poslovna pisma i drugi dokumenti koji se upućuju trećim licima sadrže podatke propisane zakonom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3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snivački akt Društva je konstitutivni akt koji se ne menja.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Osnovni akt Društva je Statut kojim se uredjuje poslovanje i upravljanje Društvom i sva pitanja bitna za funkcionisanje Društv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Statut Društva donosi i menja skupština akcionar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/>
      </w:pPr>
      <w:r>
        <w:rPr>
          <w:sz w:val="24"/>
        </w:rPr>
        <w:t>III DELATNOST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4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ruštvo pretežno obavlja delatnost  70.10 – upravljanje ekonomskim subjektom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ruštvo ima pravo da obavlja i sve druge delatnosti koje nisu zakonom zabranjen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 promeni pretežne (glavne) delatnosti odlučuje skupština, a o uvođenju drugih delatnosti i njihovoj promeni odlučuje odbor direktor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/>
      </w:pPr>
      <w:r>
        <w:rPr>
          <w:sz w:val="24"/>
        </w:rPr>
        <w:t>IV</w:t>
        <w:tab/>
        <w:t>IMOVINA I KAPITAL DRUŠTV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15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Imovinu društva čine stvari i prava u vlasništvu društva, kao i druga prava društva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Neto imovina (kapital) društva u smislu zakona jeste razlika između vrednosti imovine i obaveza društva.</w:t>
      </w:r>
    </w:p>
    <w:p>
      <w:pPr>
        <w:pStyle w:val="Normal"/>
        <w:rPr/>
      </w:pPr>
      <w:r>
        <w:rPr>
          <w:b/>
          <w:bCs/>
          <w:lang w:val="sl-SI"/>
        </w:rPr>
        <w:t>Osnovni kapital društva utvrđen i upisan na dan 08.12.2006. godine iznosi 2.402.906,69 eur i kao takav registrovan je kod Agencije za privredne registre Republike Srbije, što iznosi 191.211.300.00 dinara.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6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Osnovni (nominalni ) kapital društva utvrđen je u iznosu iz prethodnog člana na dan 31.12.2005. godine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Osnovni kapital je podeljen na na 60.702 akcije , tako da svaka akcija ima nominalnu vrednost od 3.150,00 dinara 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Ukupan broj akcija se sastoji od: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8.427 komada preferncijalnih akcija i 52.275 komada običnih akcij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 </w:t>
      </w:r>
      <w:r>
        <w:rPr>
          <w:b/>
          <w:bCs/>
          <w:lang w:val="sl-SI"/>
        </w:rPr>
        <w:t>V  AKCIJE, PRAVO PO OSNOVU AKCIJA I STRUKTURA VLASNIŠTVA</w:t>
      </w:r>
    </w:p>
    <w:p>
      <w:pPr>
        <w:pStyle w:val="Heading1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17.</w:t>
      </w:r>
    </w:p>
    <w:p>
      <w:pPr>
        <w:pStyle w:val="Normal"/>
        <w:ind w:left="360" w:hanging="0"/>
        <w:rPr/>
      </w:pPr>
      <w:r>
        <w:rPr>
          <w:lang w:val="sl-SI"/>
        </w:rPr>
        <w:t>Prefercijalne akcije glase na ime i nose oznake: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/>
        <w:t xml:space="preserve">     </w:t>
      </w:r>
      <w:r>
        <w:rPr/>
        <w:t>CFI kod: EPNXNR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ISIN broj: RSNISAE</w:t>
      </w:r>
      <w:r>
        <w:rPr>
          <w:lang w:val="sr-Latn-CS"/>
        </w:rPr>
        <w:t>06667</w:t>
      </w:r>
    </w:p>
    <w:p>
      <w:pPr>
        <w:pStyle w:val="Normal"/>
        <w:ind w:left="360" w:hanging="0"/>
        <w:rPr/>
      </w:pPr>
      <w:r>
        <w:rPr>
          <w:bCs/>
          <w:lang w:val="sl-SI"/>
        </w:rPr>
        <w:t>Vlasnici prefercijalnih akcija imaju sledeća prava: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pravo na učešće u dobiti (dividenda),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pravo na prednost kod isplate dividende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l-SI"/>
        </w:rPr>
        <w:t>pravo na učešće u delu stečajne, odnosno likvidacione mase nakon namirenja poverilaca,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pravo na prednost kod raspodele likvidacione mase,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ostala prava predviđena zakonom''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18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Obične akcije glase na ime i nose oznake: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CFI kod: ESVUFR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ISIN broj: RSNISAE</w:t>
      </w:r>
      <w:r>
        <w:rPr>
          <w:lang w:val="sr-Latn-CS"/>
        </w:rPr>
        <w:t>17375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Vlasnici običnih akcija imaju sledeća prava: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pravo na upravljanje: svaka akcija daje pravo na jedan glas u Skupštini,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pravo na učešće u dobiti ( dividenda )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l-SI"/>
        </w:rPr>
        <w:t>pravo na učešće u delu stečajne , odnosno likvidacione mase nakon namirenja poverilaca,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ostala prava predviđena zakonom''.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Prefercijalne akcije mogu se pretvoriti u obične običnom većinom glasova na sednici  Skupštine na kojoj se odlučuje o ovom pitanj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9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>Struktura vlasništva na dan donošenja ovog osnivačkog akta je: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573"/>
        <w:gridCol w:w="1573"/>
        <w:gridCol w:w="1631"/>
        <w:gridCol w:w="151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KOMADA AKCI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DINIČNA NOMINALNA VREDN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NOMINALNA VREDNO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% UČEŠĆA U KAPITALU DRUŠTV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GRADJANI I</w:t>
            </w:r>
            <w:r>
              <w:rPr>
                <w:sz w:val="16"/>
                <w:szCs w:val="16"/>
                <w:lang w:val="sr-Latn-CS"/>
              </w:rPr>
              <w:t xml:space="preserve"> PRAVNA L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155.874.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,5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AKCIONARSKI F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2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35.336,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,4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K U P N 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1.211,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</w:t>
            </w:r>
          </w:p>
        </w:tc>
      </w:tr>
    </w:tbl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l-SI"/>
        </w:rPr>
        <w:t>Član 20.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Pravo zakonitih imaoca akcija nastaju danom prenosa akcija sa emisionog računa Akcionarskog društva ili vlasničkog računa prodavca na njihove vlasničke račune koji se vode kod Centralnog registra hartija od vrednosti.</w:t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  <w:t>Prenos vlasništva akcija nije ograničen i iste mogu biti predmet ponude na ''organizovanom tržištu''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VI UPRAVLJANJE DRUŠTVOM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21.</w:t>
      </w:r>
    </w:p>
    <w:p>
      <w:pPr>
        <w:pStyle w:val="Normal"/>
        <w:rPr/>
      </w:pPr>
      <w:r>
        <w:rPr>
          <w:b/>
          <w:lang w:val="sr-Latn-CS"/>
        </w:rPr>
        <w:t>Upravljanje društvom je organizovano prema jednodomnom sistem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rgani društva s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skupština 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bor direkt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omena sistema organizacije upravljanja u društvu vrši se izmenom statut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azivanje, delokrug i način rada i odlučivanja skupštine akcionara regulisani su  statutom ,’’Zakonom o privrednim društvima’’ i ’’Poslovnikom o radu skupštine akcionara’’.</w:t>
      </w:r>
    </w:p>
    <w:p>
      <w:pPr>
        <w:pStyle w:val="Normal"/>
        <w:jc w:val="both"/>
        <w:rPr/>
      </w:pPr>
      <w:r>
        <w:rPr>
          <w:b/>
          <w:lang w:val="sr-Latn-CS"/>
        </w:rPr>
        <w:t>Izbor, delokrug rada i odgovornosti odbora direktora regulisani su zakonom, statutom Društva i poslovnikom odbora direktor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/>
      </w:pPr>
      <w:r>
        <w:rPr>
          <w:sz w:val="24"/>
        </w:rPr>
        <w:t>VII TRAJANJE I PRESTANAK DRUŠTV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Član 22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ruštvo je osnovano na neodredjeno vreme, a prestaje u slučajevima predvidjenim zakonom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/>
      </w:pPr>
      <w:r>
        <w:rPr>
          <w:sz w:val="24"/>
        </w:rPr>
        <w:t>VIII ZAVRŠNE ODREDB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23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Društvo za svoje obaveze odgovara celokupnom svojom imovinom. Akcionari ne odgovaraju za obaveze društva, osim u slučajevima predviđenim pozitivnim propisima.</w:t>
      </w:r>
    </w:p>
    <w:p>
      <w:pPr>
        <w:pStyle w:val="Normal"/>
        <w:jc w:val="both"/>
        <w:rPr/>
      </w:pPr>
      <w:r>
        <w:rPr>
          <w:b/>
          <w:lang w:val="sl-SI"/>
        </w:rPr>
        <w:t>Na sve što Osnivačkim aktom nije uredjeno, primenjivaće se odgovarajuće odredbe zakona i statuta društv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2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l-SI"/>
        </w:rPr>
        <w:t xml:space="preserve">Ovaj Osnivački akt stupa na snagu i primenjuje se danom donošenja na sednici skupštine akcionara. Danom usvajanja ovog Osnivačkog akta prestaje da važi Odluka o izmenama i dopunama Odluke o usklađivanju  Osnivačkog akta a.d. </w:t>
      </w:r>
      <w:r>
        <w:rPr>
          <w:b/>
        </w:rPr>
        <w:t>“NIŠAUTO</w:t>
      </w:r>
      <w:r>
        <w:rPr>
          <w:b/>
          <w:lang w:val="sr-Latn-CS"/>
        </w:rPr>
        <w:t>“ Holding kompanije Niš sa Zakonom o privrednim društvima,broj  567-7 od 07.05.2007. godine kao i prečišćen tekst iste broj 1270/1-1 od 15.10.2007. godin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ind w:left="0" w:hanging="0"/>
        <w:jc w:val="center"/>
        <w:rPr/>
      </w:pPr>
      <w:r>
        <w:rPr/>
        <w:t>SKUPŠTINA a.d.''NIŠAUTO'' Holding kompanije NIŠ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</w:t>
      </w:r>
      <w:r>
        <w:rPr>
          <w:b/>
          <w:lang w:val="sl-SI"/>
        </w:rPr>
        <w:t>P R E D S E D N I 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 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37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0:00Z</dcterms:created>
  <dc:creator>Nisauto</dc:creator>
  <dc:description/>
  <cp:keywords/>
  <dc:language>en-US</dc:language>
  <cp:lastModifiedBy>Sasa</cp:lastModifiedBy>
  <cp:lastPrinted>2012-05-07T12:11:00Z</cp:lastPrinted>
  <dcterms:modified xsi:type="dcterms:W3CDTF">2012-05-09T06:40:00Z</dcterms:modified>
  <cp:revision>117</cp:revision>
  <dc:subject/>
  <dc:title>Na osnovu člana 53</dc:title>
</cp:coreProperties>
</file>