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osnovu člana 335. Zakona o privrednim društvima (''Službeni glasnik RS br.36/11 i 99/11'') i Odluke upravnog odbora a.d.''NIŠAUTO'' holding kompanije Niš od 07.05.2012. godine, upravni odbora a.d.''Nišauto'' holding kompanije Niš upućuje svim akcionarima a.d.''Nišauto'' holding kompanije Niš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l-SI"/>
        </w:rPr>
        <w:t>ZA 18. REDOVNU SEDNICU  SKUPŠTINE  AKCIONARA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Koja će se održati dana 11. juna 2012. godine sa početkom u 14,00 časova u Sali društva u Nišu, Bulevar Nikole Tesle bb sa sledećim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D N E V N I M       R E D O M</w:t>
      </w:r>
    </w:p>
    <w:p>
      <w:pPr>
        <w:pStyle w:val="Normal"/>
        <w:ind w:left="-374" w:firstLine="374"/>
        <w:rPr/>
      </w:pPr>
      <w:r>
        <w:rPr>
          <w:b/>
          <w:bCs/>
          <w:sz w:val="22"/>
          <w:szCs w:val="22"/>
          <w:lang w:val="sl-SI"/>
        </w:rPr>
        <w:t>I Prethodni postupak</w:t>
      </w:r>
      <w:r>
        <w:rPr>
          <w:b/>
          <w:sz w:val="22"/>
          <w:szCs w:val="22"/>
          <w:lang w:val="sl-SI"/>
        </w:rPr>
        <w:t>:</w:t>
      </w:r>
    </w:p>
    <w:p>
      <w:pPr>
        <w:pStyle w:val="TextBody"/>
        <w:rPr/>
      </w:pPr>
      <w:r>
        <w:rPr>
          <w:sz w:val="22"/>
          <w:szCs w:val="22"/>
        </w:rPr>
        <w:t>1. Utvrdjivanje kvoruma za rad Skupšt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Izbor predsednika Skupštin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zbor  Komisije za glasanje od 3 člana i  zapisničar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I Redovni rad Skupštine</w:t>
      </w:r>
    </w:p>
    <w:p>
      <w:pPr>
        <w:pStyle w:val="TextBody"/>
        <w:rPr/>
      </w:pPr>
      <w:r>
        <w:rPr>
          <w:bCs/>
          <w:sz w:val="22"/>
          <w:szCs w:val="22"/>
        </w:rPr>
        <w:t>1. Izveštaj Komisije za glasanje o postojanju uslova za punovažan rad i odlučivanje Skupšti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 Donošenje Odluka 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1. Usaglašavanju osnivačkog akta sa Zakonom o privrednim društvima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2. Usvajanju statuta a.d.''Nišauto'' holding kompanije Niš,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3. Usvajanju Poslovnika o radu skupštine akcionara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4  Usvajanju Izveštaja o poslovanju a.d.''Nišauto'' holding kompaniju Niš za 2011. godinu,</w:t>
      </w:r>
    </w:p>
    <w:p>
      <w:pPr>
        <w:pStyle w:val="TextBody"/>
        <w:rPr/>
      </w:pPr>
      <w:r>
        <w:rPr>
          <w:bCs/>
          <w:sz w:val="22"/>
          <w:szCs w:val="22"/>
        </w:rPr>
        <w:tab/>
        <w:t>2.5. Usvajanju Godišnjeg računa za 2011. godinu i donošenje odgovarajućih odluka,</w:t>
      </w:r>
    </w:p>
    <w:p>
      <w:pPr>
        <w:pStyle w:val="TextBody"/>
        <w:rPr/>
      </w:pPr>
      <w:r>
        <w:rPr>
          <w:bCs/>
          <w:sz w:val="22"/>
          <w:szCs w:val="22"/>
        </w:rPr>
        <w:tab/>
        <w:t>2.6. Usvajanju Izveštaja internog revizora za 2011. godinu,</w:t>
      </w:r>
    </w:p>
    <w:p>
      <w:pPr>
        <w:pStyle w:val="TextBody"/>
        <w:rPr/>
      </w:pPr>
      <w:r>
        <w:rPr>
          <w:bCs/>
          <w:sz w:val="22"/>
          <w:szCs w:val="22"/>
        </w:rPr>
        <w:tab/>
        <w:t>2.7. Usvajanju Izveštaja nezavisnog revizora za 2011. godinu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8. Izboru Revizora za 2012. godinu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9. Ra</w:t>
      </w:r>
      <w:r>
        <w:rPr>
          <w:bCs/>
          <w:sz w:val="22"/>
          <w:szCs w:val="22"/>
          <w:lang w:val="sr-Latn-CS"/>
        </w:rPr>
        <w:t>zrešenju  članova upravnog odbor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10. Izboru direktor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1. Naknadama direktorima, odnosno pravilima za njihovo određivanj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Materijal</w:t>
      </w:r>
      <w:r>
        <w:rPr>
          <w:sz w:val="22"/>
          <w:szCs w:val="22"/>
          <w:lang w:val="sl-SI"/>
        </w:rPr>
        <w:t xml:space="preserve"> za predloženi dnevni red Skupštine akcionara  nalazi se </w:t>
      </w:r>
      <w:r>
        <w:rPr>
          <w:bCs/>
          <w:sz w:val="22"/>
          <w:szCs w:val="22"/>
          <w:lang w:val="sl-SI"/>
        </w:rPr>
        <w:t xml:space="preserve">u Pravnoj službi kompanije i dostupan je svim akcionarima svakog radnog dana od 09,00 do 15,00 časova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cionar može lično učestvovati u radu i odlučivanju Skupštine ako ima ili predstavlja najmanje 52 akcija sa pravom upravlj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 ima pravo da putem punomoćja ovlasti određeno lice da u njegovo ime učestvuje u radu skupštine ukljućujući i pravo da u njegovo ime glasa (punomoćje za glasanj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ašćeno lice kao punomoćnik mora da predstavlja najmanje  52 akcije sa pravom upravljan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za davanje punomoćja može se preuzeti na internet stranici kompanije ili lično u pravnoj službi kompan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Saglano članu 340. Zakona o privrednim društvima, akcionari mogu da glasaju pisanim putem bez prisustva sednici na formularu za glasanje, s tim da formular za glasanje u zapečaćenoj koverti dostave pravnoj službi najkasnije tri dana pre početka sednice skupštine. Akcionar koji je glasao u odsustvu smatra se prisutnim na sednici prilikom odlučivanja o tačkama dnevnog reda po kojima je glasao.</w:t>
      </w:r>
      <w:r>
        <w:rPr>
          <w:sz w:val="22"/>
          <w:szCs w:val="22"/>
          <w:lang w:val="sr-Latn-CS"/>
        </w:rPr>
        <w:t xml:space="preserve"> Formular za glasanje može se preuzeti na internet stranici kompanije ili lično u pravnoj službi kompani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je utvrdio  01.06.2012. godine kao dan utvrđivanja akcion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lučaju nedostatka kvoruma ,ponovljena sednica Skupštine akcionara održaće se sa istim dnevnim redom dana 26. juna 2012. godine sa početkom u 14,00</w:t>
      </w:r>
      <w:r>
        <w:rPr>
          <w:b/>
          <w:sz w:val="22"/>
          <w:szCs w:val="22"/>
          <w:lang w:val="sr-Latn-CS"/>
        </w:rPr>
        <w:t xml:space="preserve"> časova</w:t>
      </w:r>
      <w:r>
        <w:rPr>
          <w:b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sl-SI"/>
        </w:rPr>
        <w:t>Dušan Milisavljević, dipl.ing.maš.</w:t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6:00Z</dcterms:created>
  <dc:creator>nepoznato</dc:creator>
  <dc:description/>
  <cp:keywords/>
  <dc:language>en-US</dc:language>
  <cp:lastModifiedBy>Nisauto</cp:lastModifiedBy>
  <cp:lastPrinted>2012-05-08T08:27:00Z</cp:lastPrinted>
  <dcterms:modified xsi:type="dcterms:W3CDTF">2012-05-08T06:28:00Z</dcterms:modified>
  <cp:revision>19</cp:revision>
  <dc:subject/>
  <dc:title>Na osnovu člana 277</dc:title>
</cp:coreProperties>
</file>