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Na osnovu odredbi Zakona o privrednim društvima (u daljem tekstu:Zakon) i Statuta društva BILJUR A.D.NIŠ, Bulevar 12 februar br.3,(u daljem tekstu:Društvo) i predloga Upravnog odbora društva, Skupština Društva dana 27.04.2012.g. donosi sledeću: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ODLUKU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o izmeni i dopuni osnivačkog akta društva BILJUR A.D.Niš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i usvajanju prečišćenog teksta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ODLUKE O OSNIVANJU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 xml:space="preserve">društva BILJUR d.o.o.Niš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jc w:val="center"/>
        <w:rPr/>
      </w:pPr>
      <w:r>
        <w:rPr>
          <w:b/>
          <w:sz w:val="24"/>
          <w:szCs w:val="24"/>
          <w:u w:val="none"/>
        </w:rPr>
        <w:t>I   UVODNE  ODREDB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Ovom Odlukom vrši se organizovanje u skladu sa Zakonom o privrednim društvima  i uređuju se pitanja koja se odnose na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sr-Latn-CS"/>
        </w:rPr>
        <w:t xml:space="preserve">osnivače - članove Društva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sr-Latn-CS"/>
        </w:rPr>
        <w:t xml:space="preserve">poslovno ime i sedište Društva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sr-Latn-CS"/>
        </w:rPr>
        <w:t xml:space="preserve">pretežna delatnost delatnost Društva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lang w:val="sr-Latn-CS"/>
        </w:rPr>
      </w:pPr>
      <w:r>
        <w:rPr>
          <w:lang w:val="sr-Latn-CS"/>
        </w:rPr>
        <w:t xml:space="preserve">vrednost osnovnog kapitala i način uplate uloga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sr-Latn-CS"/>
        </w:rPr>
        <w:t xml:space="preserve">vrstu i vrednost uloga svakog osnivača i unošenje i vrednost nenovčanog uloga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lang w:val="sr-Latn-CS"/>
        </w:rPr>
      </w:pPr>
      <w:r>
        <w:rPr>
          <w:lang w:val="sr-Latn-CS"/>
        </w:rPr>
        <w:t xml:space="preserve">način i vreme unošenja nenovčanih uloga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sr-Latn-CS"/>
        </w:rPr>
        <w:t>ukupan iznos troškova osnivanja Društva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sr-Latn-CS"/>
        </w:rPr>
        <w:t>organe Društva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sr-Latn-CS"/>
        </w:rPr>
        <w:t>trajanje i prestanak Društva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lang w:val="sr-Latn-CS"/>
        </w:rPr>
      </w:pPr>
      <w:r>
        <w:rPr>
          <w:lang w:val="sr-Latn-CS"/>
        </w:rPr>
        <w:t>ostala pitanja</w:t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u skladu sa Zakonom  kao i odredbe o drugim pitanjima koja su od značaja za Društvo. 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Na pitanja koja nisu uredjena ovim aktom, primenjuje se Zakon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sr-Latn-CS"/>
        </w:rPr>
        <w:t>Društvo je pravno lice koje obavlja privrednu delatnost radi sticanja dobiti, posluje kao Društvo kapitala, u formi Društva sa ograničenom odgovoornošću, sa osnovnim kapitalom i osnivačima - udeličarima utvrđenim ovim aktom, Zakonom i Ugovorom članova Društv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Heading4"/>
        <w:ind w:right="72" w:hanging="0"/>
        <w:jc w:val="center"/>
        <w:rPr/>
      </w:pPr>
      <w:r>
        <w:rPr>
          <w:b/>
          <w:sz w:val="24"/>
          <w:szCs w:val="24"/>
          <w:u w:val="none"/>
          <w:lang w:val="sr-Latn-CS"/>
        </w:rPr>
        <w:t>II   OSNIVAČI  DRUŠTVA</w:t>
      </w:r>
    </w:p>
    <w:p>
      <w:pPr>
        <w:pStyle w:val="Normal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Heading4"/>
        <w:ind w:right="72" w:hanging="0"/>
        <w:jc w:val="center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  <w:t>Član 2.</w:t>
      </w:r>
    </w:p>
    <w:p>
      <w:pPr>
        <w:pStyle w:val="Normal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ivači Društva su raniji akcionari  Akcionarskog društva BILJUR Niš, sada udeličari i to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Kalajdžievski Emil, JMBG 1102949450059,je vlasnik udela u osnovnom kapitalu Društva u vrednosti od 83.498,12 EUR u dinarskoj protivvrednosti po srednjem kursu NB Srbije na dan uplate, što čini 65,57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Sibinović Stevan, JMBG 1209957730035, je vlasnik udela u osnovnom kapitalu Društva u vrednosti od 21.032,89 EUR u dinarskoj protivvrednosti po srednjem kursu NB Srbije na dan uplate, što čini 16,52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Tasevski Ljubica, JMBG 0204951735099, je vlasnik udela u osnovnom kapitalu Društva u vrednosti od 14.655,362 EUR u dinarskoj protivvrednosti po srednjem kursu NB Srbije na dan uplate, što čini 11,51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Vučković Vojkan, JMBG 0403961730071, je vlasnik udela u osnovnom kapitalu Društva u vrednosti od 5.672,108 EUR u dinarskoj protivvrednosti po srednjem kursu NB Srbije na dan uplate, što čini 4,45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 xml:space="preserve">Stamenković Vitomir, JMBG 2305948752010, je vlasnik udela u osnovnom kapitalu Društva u vrednosti od 345,382 EUR u dinarskoj protivvrednosti po srednjem kursu NB Srbije na dan uplate, što čini 0,27 % udela u osnovnom kapitalu Društva.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Stojanović Branislav, JMBG 0808939734217, je vlasnik udela u osnovnom kapitalu Društva u vrednosti od 345,382 EUR u dinarskoj protivvrednosti po srednjem kursu NB Srbije na dan uplate, što čini 0,27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Damnjanović Stanoja, JMBG 3103930730011, je vlasnik udela u osnovnom kapitalu Društva u vrednosti od 331,108 EUR u dinarskoj protivvrednosti po srednjem kursu NB Srbije na dan uplate, što čini 0,26 %  udela u osnovnom kapitalu Društ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Tasić Časlav, JMBG 0202943730018, je vlasnik udela u osnovnom kapitalu Društva u vrednosti od 331,108 EUR u dinarskoj protivvrednosti po srednjem kursu NB Srbije na dan uplate, što čini 0,26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Stanković Svetolik, JMBG 2702926730047, je vlasnik udela u osnovnom kapitalu Društva u vrednosti  od 244,737 EUR u dinarskoj protivvrednosti po srednjem kursu NB Srbije na dan uplate, što čini 0,19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Nikolić Smilja, JMBG 2408949735059, je vlasnik udela u osnovnom kapitalu Društva u vrednosti od 201,545 EUR u dinarskoj protivvrednosti po srednjem kursu NB Srbije na dan uplate, što čini 0,16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Mitić Dušanka, JMBG 2802956735048, je vlasnik udela u osnovnom kapitalu Društva u vrednosti od 187,156 EUR u dinarskoj protivvrednosti po srednjem kursu NB Srbije na dan uplate, što čini  0,15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Spasić Živojin, JMBG 2808934730040, je vlasnik udela u osnovnom kapitalu Društva u vrednosti od 129,563 EUR u dinarskoj protivvrednosti po srednjem kursu NB Srbije na dan uplate, što čini  0,10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Janković Svetislav,JMBG 1909958730022, je vlasnik udela u osnovnom kapitalu Društva u vrednosti od 115,174 EUR  u dinarskoj protivvrednosti po srednjem kursu NB Srbije na dan uplate, što čini  0,09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Tomić Aleksandar, JMBG 0408945730020, je vlasnik udela u osnovnom kapitalu Društva u vrednosti od 115,174 EUR u dinarskoj protivvrednosti po srednjem kursu NB Srbije na dan uplate, što čini 0,09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Stojković Ratomir,JMBG 2911950730080, je vlasnik udela u osnovnom kapitalu Društva u vrednosti od 100,772 EUR u dinarskoj protivvrednosti po srednjem kursu NB Srbije na dan uplate, što čini 0,08 % udela u osnovnom kapitalu Društva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Zdravković Zoran, JMBG 0809952730030, je vlasnik udela u osnovnom kapitalu Društva u vrednosti od 28,80 EUR u dinarskoj protivvrednosti po srednjem kursu NB Srbije na dan uplate, što čini 0,02 % udela u osnovnom kapitalu Društva.</w:t>
      </w:r>
    </w:p>
    <w:p>
      <w:pPr>
        <w:pStyle w:val="Heading4"/>
        <w:ind w:right="72" w:hanging="0"/>
        <w:jc w:val="center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Heading4"/>
        <w:ind w:right="72" w:hanging="0"/>
        <w:jc w:val="center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Heading4"/>
        <w:ind w:right="72" w:hanging="0"/>
        <w:jc w:val="center"/>
        <w:rPr/>
      </w:pPr>
      <w:r>
        <w:rPr>
          <w:b/>
          <w:sz w:val="24"/>
          <w:szCs w:val="24"/>
          <w:u w:val="none"/>
          <w:lang w:val="sr-Latn-CS"/>
        </w:rPr>
        <w:t>III   FIRMA  I  SEDIŠT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  <w:t>Poslovno ime Društva glasi: Društvo BILJUR D.O.O.NIŠ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ra</w:t>
      </w:r>
      <w:r>
        <w:rPr>
          <w:lang w:val="sr-CS"/>
        </w:rPr>
        <w:t>ć</w:t>
      </w:r>
      <w:r>
        <w:rPr>
          <w:lang w:val="sr-Latn-CS"/>
        </w:rPr>
        <w:t>eno</w:t>
      </w:r>
      <w:r>
        <w:rPr>
          <w:lang w:val="sr-CS"/>
        </w:rPr>
        <w:t xml:space="preserve"> </w:t>
      </w:r>
      <w:r>
        <w:rPr>
          <w:lang w:val="sr-Latn-CS"/>
        </w:rPr>
        <w:t>poslovno ime</w:t>
      </w:r>
      <w:r>
        <w:rPr>
          <w:lang w:val="sr-CS"/>
        </w:rPr>
        <w:t xml:space="preserve"> </w:t>
      </w:r>
      <w:r>
        <w:rPr>
          <w:lang w:val="sr-Latn-CS"/>
        </w:rPr>
        <w:t>glasi</w:t>
      </w:r>
      <w:r>
        <w:rPr>
          <w:lang w:val="sr-CS"/>
        </w:rPr>
        <w:t>:</w:t>
      </w:r>
      <w:r>
        <w:rPr>
          <w:lang w:val="sr-Latn-CS"/>
        </w:rPr>
        <w:t xml:space="preserve"> BILJUR D.O.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slovno ime Društva može se promeniti odlukom Skupštine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Društva je: u Nišu ul. Bulevar 12 februar br.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Društva može se promeniti odlukom Skupštine Društva.</w:t>
      </w:r>
    </w:p>
    <w:p>
      <w:pPr>
        <w:pStyle w:val="Heading4"/>
        <w:ind w:right="72" w:hanging="0"/>
        <w:jc w:val="center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Normal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ind w:right="72" w:hanging="0"/>
        <w:jc w:val="center"/>
        <w:rPr/>
      </w:pPr>
      <w:r>
        <w:rPr>
          <w:b/>
          <w:sz w:val="24"/>
          <w:szCs w:val="24"/>
          <w:u w:val="none"/>
        </w:rPr>
        <w:t>IV   PEČAT  I  ŠTAMBILJ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r-Latn-CS"/>
        </w:rPr>
      </w:pPr>
      <w:r>
        <w:rPr>
          <w:b/>
          <w:sz w:val="24"/>
          <w:szCs w:val="24"/>
          <w:u w:val="none"/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Pečat Druš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5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Društvo ima pečat, štambilj i znak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Pečat Društva je okruglog oblika čiju sadržinu određuje Direktor Društva. 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Štambilj Druš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lang w:val="sr-Latn-CS"/>
        </w:rPr>
        <w:t>Član 6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  <w:t>Štambilj Društva je</w:t>
      </w:r>
      <w:r>
        <w:rPr>
          <w:lang w:val="sr-CS"/>
        </w:rPr>
        <w:t xml:space="preserve"> pravougaonog </w:t>
      </w:r>
      <w:r>
        <w:rPr>
          <w:lang w:val="sr-Latn-CS"/>
        </w:rPr>
        <w:t>oblika a sadrži ispisan tekst punog poslovnog imen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lang w:val="sr-Latn-CS"/>
        </w:rPr>
        <w:t>Član 7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sr-Latn-CS"/>
        </w:rPr>
        <w:t xml:space="preserve">U pravnom prometu i službenim odnosima Društvo koristi jedinstven memorandum koji sadrži poslovno ime i pravnu formu Društva, sedište, registar u koji je registrovano i broj registracije, poslovno ime i sedište banke kod koje ima račun, broj računa, poreski identifikacioni broj, podatke o osnovnom kapitalu sa naznakom koliko je od toga upisani, uplaćeni i uneti kapital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  <w:t>U odnosima sa inostranstvom, Društvo koristi memorandum sa elementima iz stava 1. ovog člana, ispisane na stranom jeziku.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   DELATNOST  DRUŠ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8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U skladu sa odredbama Zakona o klasifikaciji delatnosti i o registru jedinica razvrstavanja, Društvo obavlja delatnosti kako sledi: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3"/>
        <w:spacing w:lineRule="atLeast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 Društva je: 4334, bojenje i zastakljivanje</w:t>
      </w:r>
    </w:p>
    <w:p>
      <w:pPr>
        <w:pStyle w:val="BodyText3"/>
        <w:spacing w:lineRule="atLeast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može da zaključuje ugovore i obvalja druge poslove u okviru svih drugih delatnosti utvrđenih zakonom u zemlji i inostranstvu.</w:t>
      </w:r>
    </w:p>
    <w:p>
      <w:pPr>
        <w:pStyle w:val="Heading1"/>
        <w:spacing w:lineRule="atLeast" w:line="240"/>
        <w:ind w:right="7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spacing w:lineRule="atLeast" w:line="240"/>
        <w:ind w:right="72" w:hanging="0"/>
        <w:jc w:val="center"/>
        <w:rPr/>
      </w:pPr>
      <w:r>
        <w:rPr>
          <w:sz w:val="24"/>
          <w:szCs w:val="24"/>
          <w:lang w:val="sr-Latn-CS"/>
        </w:rPr>
        <w:t>Član 9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sr-Latn-CS"/>
        </w:rPr>
        <w:t>Odluku o promeni delatnosti donosi Upravni odbor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VII   IMOVINA  DRUŠTVA,  OSNOVNI  KAPITAL,  ULOZI  I  UDEL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movina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ovinu Društva čine pravo svojine na pokretnim i nepokretnim stvarima, novčana sredstva, hartije od vrednosti, udeli i druga imovinska pr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log u Društvo može biti novčani i nenovčani, uključujući i izvršeni rad i pružene usluge Društ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snovni kapital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četnu imovinu Društva čine ulozi osnivača (osnovni kapital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Osnovni kapital društva na dan 24.07.2004. godine iznosi 127.334,63 EUR, u dinarskoj protivvrednosti po srednjem kursu NB Srbije na dan uplate, podeljen je na udele između članova Društva, u skladu sa pravilom zamene akcija za udele, na sledeće vrednosti:</w:t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.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ozi osnivača</w:t>
      </w:r>
    </w:p>
    <w:p>
      <w:pPr>
        <w:pStyle w:val="Heading1"/>
        <w:spacing w:lineRule="atLeast" w:line="240"/>
        <w:ind w:right="7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Član 12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Kalajdžievski Emil, JMBG 1102949450059,je vlasnik udela u osnovnom kapitalu Društva u vrednosti od 83.498,12 EUR u dinarskoj protivvrednosti po srednjem kursu NB Srbije na dan uplate, što čini 65,57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ibinović Stevan, JMBG 1209957730035, je vlasnik udela u osnovnom kapitalu Društva u vrednosti od 21.032,89 EUR u dinarskoj protivvrednosti po srednjem kursu NB Srbije na dan uplate, što čini 16,52 % udela u osnovnom kapitalu Druš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Tasevski Ljubica, JMBG 0204951735099, je vlasnik udela u osnovnom kapitalu Društva u vrednosti od 14.655,362 EUR u dinarskoj protivvrednosti po srednjem kursu NB Srbije na dan uplate, što čini 11,51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Vučković Vojkan, JMBG 0403961730071, je vlasnik udela u osnovnom kapitalu Društva u vrednosti od 5.672,108 EUR u dinarskoj protivvrednosti po srednjem kursu NB Srbije na dan uplate, što čini 4,45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Stamenković Vitomir, JMBG 2305948752010, je vlasnik udela u osnovnom kapitalu Društva u vrednosti od 345,382 EUR u dinarskoj protivvrednosti po srednjem kursu NB Srbije na dan uplate, što čini 0,27 % udela u osnovnom kapitalu Društva.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tojanović Branislav, JMBG 0808939734217, je vlasnik udela u osnovnom kapitalu Društva u vrednosti od 345,382 EUR u dinarskoj protivvrednosti po srednjem kursu NB Srbije na dan uplate, što čini 0,27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Damnjanović Stanoja, JMBG 3103930730011, je vlasnik udela u osnovnom kapitalu Društva u vrednosti od 331,108 EUR u dinarskoj protivvrednosti po srednjem kursu NB Srbije na dan uplate, što čini 0,26 %  udela u osnovnom kapitalu Druš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Tasić Časlav, JMBG 0202943730018, je vlasnik udela u osnovnom kapitalu Društva u vrednosti od 331,108 EUR u dinarskoj protivvrednosti po srednjem kursu NB Srbije na dan uplate, što čini 0,26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tanković Svetolik, JMBG 2702926730047, je vlasnik udela u osnovnom kapitalu Društva u vrednosti  od 244,737 EUR u dinarskoj protivvrednosti po srednjem kursu NB Srbije na dan uplate, što čini 0,19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Nikolić Smilja, JMBG 2408949735059, je vlasnik udela u osnovnom kapitalu Društva u vrednosti od 201,545 EUR u dinarskoj protivvrednosti po srednjem kursu NB Srbije na dan uplate, što čini 0,16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Mitić Dušanka, JMBG 2802956735048, je vlasnik udela u osnovnom kapitalu Društva u vrednosti od 187,156 EUR u dinarskoj protivvrednosti po srednjem kursu NB Srbije na dan uplate, što čini  0,15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pasić Živojin, JMBG 2808934730040, je vlasnik udela u osnovnom kapitalu Društva u vrednosti od 129,563 EUR u dinarskoj protivvrednosti po srednjem kursu NB Srbije na dan uplate, što čini  0,10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Janković Svetislav,JMBG 1909958730022, je vlasnik udela u osnovnom kapitalu Društva u vrednosti od 115,174 EUR  u dinarskoj protivvrednosti po srednjem kursu NB Srbije na dan uplate, što čini  0,09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Tomić Aleksandar, JMBG 0408945730020, je vlasnik udela u osnovnom kapitalu Društva u vrednosti od 115,174 EUR u dinarskoj protivvrednosti po srednjem kursu NB Srbije na dan uplate, što čini 0,09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tojković Ratomir,JMBG 2911950730080, je vlasnik udela u osnovnom kapitalu Društva u vrednosti od 100,772 EUR u dinarskoj protivvrednosti po srednjem kursu NB Srbije na dan uplate, što čini 0,08 % udela u osnovnom kapitalu Društv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Zdravković Zoran, JMBG 0809952730030, je vlasnik udela u osnovnom kapitalu Društva u vrednosti od 28,80 EUR u dinarskoj protivvrednosti po srednjem kursu NB Srbije na dan uplate, što čini 0,02 % udela u osnovnom kapitalu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VEĆANJE I SMANJENJE KAPITAL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ovni kapital Društva može se odlukom Skupštine povećati novim ulozima člana ili pretvaranjem raspoloživih rezervi za ove namene u osnovni kapita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ovni kapital društva može se smanjiti odlukom Skupštine društva, ali ne ispod zakonom propisanog minimalnog osnovnog kapital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VIII   STICANJE  I  PRENOS  UDE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Član Društva na osnovu unetog uloga u imovini Društva stiče udeo u Društvu srazmerno vrednosti svoga ulog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Prava glasa i imovinska prava po osnovu udel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18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sr-Latn-CS"/>
        </w:rPr>
        <w:t>Svaki član Društva ima pravo glasa srazmerno svom učešću u osnovnom kapitalu Društv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sr-Latn-CS"/>
        </w:rPr>
        <w:t>Imovinska prava članova Društva srazmerna su udelima članova u ukupno uplaćenom i unetom osnovnom kapitalu Društva u vreme ostvarivanja tih pra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nos udela izmedju članova Društva je slobodan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deo se prenosi ugovorom u pisanoj formi sa overenim potpisima prenosioca i sticao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o član Društva, pri prenosu udela, uz svoj udeo stekne još jedan udeo ili više udela svi udeli se spajaju u jedan ude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štvo vodi knjigu udela, koju drži u svom sediš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štvo izdaje članu potvrdu o udelu u Društvu kao dokaz za udeo potvrdu o udel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vrda o udelu glasi na ime i nema svojstvo hartije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deo se može preneti trećem licu uz pravo preče kupovine Društva i ostalih članov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Društva koji želi da prenese svoj udeo će Društvu, odnosno ostalim članovima Društva dostaviti pismenu ponudu, u kojoj će navesti sve bitne uslove prenosa ponudjenog ude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navedenu ponudu Društvo, odnosno članovi Društva su dužni da odgovore pismenim putem u roku od 7 dana od dana prijema učinjene ponu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Društvo, odnosno jedan član Društva ne prihvati ponudu ili na ponudu ne odgovori uopšte u propisanom roku iz stava 3. ovog člana udeo u celini može otkupiti član koji je prihvatio ponu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više članova Društva izrazi volju za kupovinu udela, a ne dodje do sporazuma izmedju prenosioca udela i tih članova o visini dela udela koji će kupiti svaki od njih, udeo prenosioca će se podeliti izmedju njih srazmerno visini njihovih udela u Društ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o članovi Društva ne izraze volju za kupovinu udela u roku od 30 dana niti daju</w:t>
      </w:r>
      <w:r>
        <w:rPr>
          <w:b/>
          <w:lang w:val="sr-Latn-CS"/>
        </w:rPr>
        <w:t xml:space="preserve"> </w:t>
      </w:r>
      <w:r>
        <w:rPr>
          <w:lang w:val="sr-Latn-CS"/>
        </w:rPr>
        <w:t>protivponudu u roku od 30 dana od dana prijema učinjene ponude o prodaji udela, udeo se može preneti trećem licu, pod uslovima koji ne mogu biti povoljniji za kupca od onih učinjenih u ponudi članovima Društva, ukoliko član Društva koji nudi prodaju udela u roku od 10 dana od dana prijema protivponude ne dostavi protivponudiocu pisano obaveštenje da je protivponudu prihvati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pojedini član Društva odbije ili izbegava da primi ponudu smatraće se da je ponuda učinjena danom kada je primljena u uprav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lučaju prenosa udela, za obaveze iz članskog odnosa Društvu solidarno odgovaraju i prenosilac i sticalac ude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nos udela povlači izmenu Osnivačkog akt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deo se, sem u slučaju nasledjivanja, prenosi ugovorom u pismenoj form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icalac udela je obavezan da prijavi Društvu promenu i vreme promene radi upisa u knjigu članov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nos udela ima pravno dejstvo prema Društvu od momenta upisa prenosa u knjigu članova Društva, a prema trećim licima od momenta registracije kod nadležnog orga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lučaju otvaranja stečaja nad nekim od osnivača ostali osnivači će imati pravo u skladu sa Zakonom o steča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prenos dela udela shodno se primenjuju odredbe ovog Akta, Ugovora članova Društva i Zako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X   PRAVA,  OBAVEZE  I  ODGOVORNOST  OSNIVAČA  PREMA  DRUŠTVU 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  DRUŠTVA  PREMA  OSNIVAČ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5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za svoje obaveze u pravnom prometu odgovara celokupnom svojom imovi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ivači ne odgovaraju za obaveze Društva, a snose rizik poslovanja do visine svog ulog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ivači srazmerno svojim udelima učestvuju u upravljanju Društvom, deobi dobiti i snošenju rizika posl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ovi Društva svoju obavezu unošenja uloga u imovinu Društva ne mogu prebiti svojim potraživanjem prema Društ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6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ivači Društva odgovaraju Društvu ukoliko ne unesu ili nepotpuno ili neblagovremeno unesu osnivački ulo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ne može osloboditi članove Društva u celini ili delimično obaveze uplate odnosno unošenja uloga u imovinu Društva, osim u slučaju primene pravila smanjenja osnovnog kapitala. Društvo ne može članovima Društva odložiti izvršenje obaveze uplate odnosno unošenja uloga, niti ih može osloboditi odgovornosti za naknadu štete Društ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ivač ne može povratiti ulog iz Društva, osim u slučajevima propisanim Zakon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Društvu se vodi knjiga članova Društva u koju se upisu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ime i adresa, odnosno firma i sedište i identifikacioni broj svakog člana Društva, odnosno, svakog suvlasnika i njihovog zajedničkog punomoć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visina osnovnog uloga svakog člana Društva i iznos koji je uplati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opterećenje ulo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broj i procenat glasova svakog u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izmene svih podataka koji se upisuju u knjigu članova Društv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drugi podaci značajni za član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vaki član Društva može da pregleda knjigu članova Društva, kao i spise i isprave na kojima se zasniva upis podatak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   DOBIT  I  SNOŠENJE  GUBITA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8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bit Društva je finansijski rezultat poslovanja u jednoj poslovnoj godini, koji se ostvari posle odbitaka svih troškova poslovanja, uključujući i sva primanja zaposlenih lica i sva druga davanja po osnovu doprinosa, poreza i drugih fiskalnih dažbi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lanovi Društva učestvuju u deobi dobiti i snošenju rizika poslovanja srazmerno svojim udel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kraju svake poslovne godine koja se podudara sa kalendarskom godinom, preduzeće je dužno da na način propisan Zakonom sastavi završni račun (bilans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ovi Društva imaju pravo na udeo u godišnjoj dobiti koji Skupština Društva odredi za deobu, srazmerno svojim udel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o Društvo po godišnjem obračunu iskaže gubitak, odluku o načinu pokrivanja gubitka donosi Skupština Društva u skladu sa važećim propi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 usvajanju finansijskog izveštaja za prethodnu godinu, dobit te godine raspodeljuje se sledećim redom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za pokriće gubitaka prenesenih iz ranijih godi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deo za isplatu dividend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deo za isplatu bonusa zaposlen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deo za statutarne i posebne rezer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češće u dobiti i raspodeli likvidacionog viška srazmerni su udelima članova u ukupno uplaćenom osnovnom kapitalu Društva u vreme ostvarivanja tih pra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može vršiti isplate članovima Društva po odluci Skupštine ako to plaćanje nije suprotno odredbama Zakona o ograničenjima plać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vaka isplata članovima Društva vrši se srazmerno udelu u osnovnom kapitalu u vreme donošenja odluke o takvoj ispl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I   ORGANI 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33.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 Društva s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Latn-CS"/>
        </w:rPr>
        <w:t>Skupština Društva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II   SKUPŠT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u čine članovi Društva sa ograničenom odgovornošću, odnosno njihovi predstavnic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Delokrug Skupšti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 xml:space="preserve">izboru i opozivu članova Upravnog odbora, utvrđivanju njihove naknade, odnosno zarad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>odobravanju finansijskih izvešt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imenovanju revizora Društva i potvrđivanju njegovih nalaza i mišljenja, utvrđivanju naknade ili drugih uslova njegovog ugov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 xml:space="preserve">imenovanju likvidacionog upravnika i potvrđivanju likvidacionog bilans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>povećanju i smanjenju osnovnog kapita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 xml:space="preserve">odlučivanju o dopunskim ulozima od strane članova Društv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isključenju člana Društva, prijemu novog člana i prenosu udela na treća lica, kada je odobrenje Društva potrebn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 xml:space="preserve">statusnim promenama, promeni pravne forme i prestanku Društv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 xml:space="preserve">davanju odobrenja na pravne poslove članova Društva, Direktora i drugih lica, kada se radi o odobrenju pravnog posla iz sukoba interesa u skladu sa Zakonom,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>sticanje i raspolaganje imovinom velike vrednosti u skladu sa Zakon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pokriću gubitaka i raspodeli godišnje dobiti osim ako ugovorom članova Društva nije šta drugo predviđeno,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>donošenju poslovnika o svom r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drugim pitanjima utvrđenim ovim aktom ili ugovorom članova Društva koji su u delokrugu Skupštine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sr-Latn-CS"/>
        </w:rPr>
        <w:t>Sazivanje sednice Skupštine društva</w:t>
      </w:r>
    </w:p>
    <w:p>
      <w:pPr>
        <w:pStyle w:val="Heading1"/>
        <w:spacing w:lineRule="atLeast" w:line="240"/>
        <w:ind w:right="7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Član 35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Skupštine Društva saziva se po potrebi a obavezno u slučajevima propisanim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Skupštinu saziva direktor ili bilo koji član Društva koji ima najmanje 10% glasačkih prav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Skupština se održava u sedištu Društva a može se održati i van sedišta Društv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Skupština Društva saziva se najmanje jednom godišnje (godišnja Skupština), najkasnije u roku od šest meseci posle završetka poslovne godine radi usvajanja finansijskih izveštaj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 xml:space="preserve">Između godišnjih sednica Skupštine održavaju se vanredne Skupštine na zahtev ovlašćenih predlagača. 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Zahtev za sazivanje sednice Skupštine članova Društva može da podnese bilo koji član Društva u bilo koje vreme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Vanredna sednica Skupštine članova Društva obavezno se saziva i kada to u pisanom obliku,  zahteva jedan član Društva koji ima ili zastupa 10% glasačkih prav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Obaveštenje i dnevni red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Član 36.</w:t>
      </w:r>
    </w:p>
    <w:p>
      <w:pPr>
        <w:pStyle w:val="Normal"/>
        <w:spacing w:lineRule="atLeast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Sednica Skupštine članova Društva saziva se pisanim pozivom, koji se dostavlja svakom članu Društva najkasnije 7 dana a najranije 15 dana pre dana održavanja sednice Skupštine, upućenom svakom članu Društva, odnosno njegovom punomoćniku na adresu koja se vodi u knjizi članova Društva, a koji uz njihovu pisanu saglasnost može biti u elektronskom obliku.</w:t>
      </w:r>
    </w:p>
    <w:p>
      <w:pPr>
        <w:pStyle w:val="Normal"/>
        <w:spacing w:lineRule="atLeast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Kvorum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Član 37.</w:t>
      </w:r>
    </w:p>
    <w:p>
      <w:pPr>
        <w:pStyle w:val="Normal"/>
        <w:spacing w:lineRule="atLeast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Za održavanje Skupštine članova Društva potrebna je većina od ukupnog broja glasova članova Društva (u daljem tekstu: kvorum)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Ukoliko se Skupština članova Društva nije mogla održati ili odlučivati zbog nedostatka kvoruma iz stava 1. ovog člana, ponovo se saziva sa istim predloženim dnevnim redom, najranije 10 dana a najkasije 30 dana od dana prvog sazivanja, na način utvrđen ovim aktom (ponovljena Skupština)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Kvorum za održavanje ponovljene Skupštine čini, najmanje 1/3 od ukupnog broja glasova. </w:t>
      </w:r>
    </w:p>
    <w:p>
      <w:pPr>
        <w:pStyle w:val="Normal"/>
        <w:spacing w:lineRule="atLeast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Odlučivanje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Član 38.</w:t>
      </w:r>
    </w:p>
    <w:p>
      <w:pPr>
        <w:pStyle w:val="Normal"/>
        <w:spacing w:lineRule="atLeast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Skupština članova Društva odlučuje prostom većinom broja glasov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Izuzetno,</w:t>
      </w:r>
      <w:r>
        <w:rPr>
          <w:b/>
          <w:lang w:val="sr-Latn-CS"/>
        </w:rPr>
        <w:t xml:space="preserve"> </w:t>
      </w:r>
      <w:r>
        <w:rPr>
          <w:lang w:val="sr-Latn-CS"/>
        </w:rPr>
        <w:t>o izmenama i dopunama osnivačkog akta i ugovora članova Društva, povećanju i smanjenju osnovnog kapitala osim dodatnih uloga članova u skladu sa osnivačkim aktom ili ugovorom članova Društva, statusnim promenama, promeni pravne forme i prestanku Društva, raspodeli dobiti članovima Društva, sticanju spostvenih udela Društva, raspolaganju imovinom Društva velike vrednosti,</w:t>
      </w:r>
      <w:r>
        <w:rPr>
          <w:b/>
          <w:lang w:val="sr-Latn-CS"/>
        </w:rPr>
        <w:t xml:space="preserve"> S</w:t>
      </w:r>
      <w:r>
        <w:rPr>
          <w:lang w:val="sr-Latn-CS"/>
        </w:rPr>
        <w:t>kupština odlučuje većinom od ukupnog broja glasov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Odluke koje umanjuju prava jednog ili više članova Društva u odnosu na prava bilo kog drugog člana Društva donose se samo uz saglasnost člana ili članova Društva na koje se odluka odnosi.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Član 39.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Skupština Društva može se održati i bez sazivanja opisanog u ovom aktu, ako se sa tim saglase svi prisutni članovi i ako se tome u pisanoj formi ne usprotive odsutni članovi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Član Društva može glasati i pisanim putem pod uslovom da je pismeno stiglo do momenta održavanja Skupštine Društv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Svaka odluka Skupštine može se doneti i van sednice, ukoliko je potpišu svi članovi Društva sa pravom glasa o tom pitanj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irektor</w:t>
      </w:r>
    </w:p>
    <w:p>
      <w:pPr>
        <w:pStyle w:val="Normal"/>
        <w:jc w:val="center"/>
        <w:rPr/>
      </w:pPr>
      <w:r>
        <w:rPr>
          <w:b/>
          <w:lang w:val="sr-Latn-CS"/>
        </w:rPr>
        <w:t>Član 4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bira direktora većinom glasova prisutnih članova, odnosno, članova koji glasaj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4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dležnost direktora j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zastupanje Društva i vođenje poslova Društva u skladu sa zakonom i ovim osnivačkim aktom i ugovorom članova Društ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>utvrđivanje predloga poslovnog plan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sazivanje sednica Skupštine Društ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određivanje dana sa kojim se utvrđuje lista članova Društva sa pravom na obaveštavanje, dan utvrđivanja dividende i dan plaćanja dividende, glasanja i drugih pita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>zaključivanje ugovora o kredit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 xml:space="preserve">davanje i opozivanje procur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>izvršenje odluka o sticanju sopstvenih udela i povlačnja i poništaja ude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>
          <w:lang w:val="sr-Latn-CS"/>
        </w:rPr>
      </w:pPr>
      <w:r>
        <w:rPr>
          <w:lang w:val="sr-Latn-CS"/>
        </w:rPr>
        <w:t xml:space="preserve">izdavanje obveznica i hartija od vrednosti 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lang w:val="sr-Latn-CS"/>
        </w:rPr>
        <w:t>drugi poslovi propisani zakonom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rektor Društva je odgovoran je za uredno vođenje poslovnih knjiga i unutrašnji nadzor poslovan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irektor  Društva može vršenje poslova iz stava 1. ovog člana preneti na druga lica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lang w:val="sr-Latn-CS"/>
        </w:rPr>
        <w:t>XIII   ZASTUPANJE  I  POTPISIVANJE  DRUŠTVA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42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sr-Latn-CS"/>
        </w:rPr>
        <w:t>Društvo zastupa direktor,  bez ograničenja, a kao zastupnci, lica koje on ovlasti, punomoćnici i prokurista.</w:t>
      </w:r>
    </w:p>
    <w:p>
      <w:pPr>
        <w:pStyle w:val="Heading1"/>
        <w:spacing w:lineRule="atLeast" w:line="240"/>
        <w:ind w:right="72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spacing w:lineRule="atLeast" w:line="240"/>
        <w:ind w:right="7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Član 4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Direktor zastupaju Društvo u obavljanju poslova koji se odnose na unutrašnji i spoljašnji promet, sa neograničenim ovlašćenjima, u poslovima iz delatnosti Društva, uz deponovanje potpisa u Agenciji za privredne registre, a sve u skladu sa zakonom i drugim propisim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IV   TRAJANJE  I  PRESTANAK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6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Yu Times New Roman;Times New Roman" w:hAnsi="Yu Times New Roman;Times New Roman" w:cs="Yu Times New Roman;Times New Roman"/>
          <w:lang w:val="sr-Latn-CS"/>
        </w:rPr>
      </w:pPr>
      <w:r>
        <w:rPr>
          <w:rFonts w:cs="Yu Times New Roman;Times New Roman" w:ascii="Yu Times New Roman;Times New Roman" w:hAnsi="Yu Times New Roman;Times New Roman"/>
          <w:lang w:val="sr-Latn-CS"/>
        </w:rPr>
        <w:t>Društvo se osniva na neodređeno vreme.</w:t>
      </w:r>
    </w:p>
    <w:p>
      <w:pPr>
        <w:pStyle w:val="Normal"/>
        <w:jc w:val="center"/>
        <w:rPr>
          <w:rFonts w:ascii="Yu Times New Roman;Times New Roman" w:hAnsi="Yu Times New Roman;Times New Roman" w:cs="Yu Times New Roman;Times New Roman"/>
          <w:b/>
          <w:b/>
          <w:sz w:val="22"/>
          <w:szCs w:val="22"/>
          <w:lang w:val="sr-Latn-CS"/>
        </w:rPr>
      </w:pPr>
      <w:r>
        <w:rPr>
          <w:rFonts w:cs="Yu Times New Roman;Times New Roman" w:ascii="Yu Times New Roman;Times New Roman" w:hAnsi="Yu Times New Roman;Times New Roman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ruštvo prestaje odlukom Društva ili u drugim slučajevima predviđenim zakonom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XV   IZMENE  I DOPUNE ODLUKE O OSNIVAN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7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 Odluka menja se i dopunjuje običnom većinom glasova svih članova Društva.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>Sva akta Društva moraju biti u skladu sa osnivačkim aktom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VI   PRELAZNE  I  ZAVRŠNE  ODREDB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8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vi sporovi koji proisteku u vezi sa ovim osnivačkim aktom rešavaće se pred stvarno nadležnim </w:t>
      </w:r>
      <w:r>
        <w:rPr/>
        <w:t>sudom u Niš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Član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lašćuje se predsednik Skupštine da overi ovu Odluku pred nadležnim organom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edsednik Skupšt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Emil Kalajdžievski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ind w:right="72" w:hanging="0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Ov.br.___________2012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ovni sud u Nišu potvrđuje da je Emil Kalajdžievski sa ličnom kartom br.001430588 PU Niš,</w:t>
      </w:r>
    </w:p>
    <w:p>
      <w:pPr>
        <w:pStyle w:val="Normal"/>
        <w:rPr>
          <w:lang w:val="sr-Latn-CS"/>
        </w:rPr>
      </w:pPr>
      <w:r>
        <w:rPr>
          <w:lang w:val="sr-Latn-CS"/>
        </w:rPr>
        <w:t>priznao potpis za svoj na ovoj ispravi dana__________2012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dentitet utvrđen na osnovu lične kar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dska taksa za overu u iznosu od________dinara  je naplać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Ovlašćeni radnik za over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 xml:space="preserve">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ind w:right="72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2"/>
      <w:type w:val="nextPage"/>
      <w:pgSz w:w="11906" w:h="16838"/>
      <w:pgMar w:left="141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72" w:hanging="0"/>
      <w:jc w:val="both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72" w:hanging="0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YU L Times;Courier New" w:hAnsi="YU L Times;Courier New" w:cs="YU L Times;Courier New"/>
      <w:b/>
      <w:color w:val="000000"/>
      <w:sz w:val="22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72" w:hanging="0"/>
      <w:jc w:val="both"/>
      <w:outlineLvl w:val="3"/>
    </w:pPr>
    <w:rPr>
      <w:rFonts w:eastAsia="Arial Unicode MS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eastAsia="Arial Unicode MS"/>
      <w:sz w:val="22"/>
      <w:u w:val="single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57:00Z</dcterms:created>
  <dc:creator>min holding nis</dc:creator>
  <dc:description/>
  <dc:language>en-US</dc:language>
  <cp:lastModifiedBy>Emil</cp:lastModifiedBy>
  <cp:lastPrinted>2012-04-28T17:00:00Z</cp:lastPrinted>
  <dcterms:modified xsi:type="dcterms:W3CDTF">2012-04-28T15:05:00Z</dcterms:modified>
  <cp:revision>3</cp:revision>
  <dc:subject/>
  <dc:title>Na osnovu člana 104</dc:title>
</cp:coreProperties>
</file>