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lang w:val="sl-SI"/>
        </w:rPr>
      </w:pPr>
      <w:r>
        <w:rPr>
          <w:b/>
          <w:lang w:val="en-US"/>
        </w:rPr>
        <w:t>Nedeljni i</w:t>
      </w:r>
      <w:r>
        <w:rPr>
          <w:b/>
          <w:lang w:val="sl-SI"/>
        </w:rPr>
        <w:t>zveštaj, 7-11. maj 2012</w:t>
      </w:r>
    </w:p>
    <w:p>
      <w:pPr>
        <w:pStyle w:val="Normal"/>
        <w:ind w:left="-426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-426" w:hanging="0"/>
        <w:rPr>
          <w:lang w:val="sl-SI"/>
        </w:rPr>
      </w:pPr>
      <w:r>
        <w:rPr>
          <w:lang w:val="sl-SI"/>
        </w:rPr>
        <w:t>U periodu od 7. do 11. maja na Beogradskoj berzi zabeležen je promet od 158,6 miliona dinara, odnosno 1,4 miliona evra, kroz 14,7 hiljada transakcija. U odnosu na prethodnu sedmicu zabeležen je rast vrednosti prometa za 16,5% u dinarskom iznosu, kao i trostruko veći broj transakcija. Sa druge strane, nastavljen je negativan trend kretanja vrednosti indeksa BELEX15 na nedeljnom nivou, a pad vrednosti u posmatranom periodu zabeležen je i za indeks BELEXline. Uprkos tome što su indeksi zabeležili rast vrednosti prvog dana posmatranog perioda, kao i u četvrtak i petak, 10. i 11. maja nedeljna promena vrednosti indeksa BELEX15 iznosila je -1,16%, tako da je ovaj pokazatelj petak završio na nivou od 488,96 poena, dok indeks BELEXline beleži pad od -1,00% i poslednju vrednost na nivou od 972,74 poena.</w:t>
      </w:r>
      <w:r>
        <w:rPr/>
        <w:t xml:space="preserve"> </w:t>
      </w:r>
    </w:p>
    <w:p>
      <w:pPr>
        <w:pStyle w:val="Normal"/>
        <w:ind w:left="-426" w:hanging="0"/>
        <w:rPr/>
      </w:pPr>
      <w:r>
        <w:rPr>
          <w:lang w:val="sl-SI"/>
        </w:rPr>
        <w:t xml:space="preserve">U ponedeljak, 7. maja na snagu su stupila nova opšta akta Beogradske berze, koja, između ostalog, donose i novu podelu tržišta Beogradske berze. Listirane hartije uključene su na Prime i Standard listing i zajedno sa 287 hartija kojima se trguje na Open marketu nalaze se u okviru Regulisanog tržišta, dok je preostalih 973 hartija kotirano na Multilateralnoj trgovačkoj platformi - MTP.  Hartijama koje se nalaze na Regulisanom tržištu trguje se metodom kontinuiranog trgovanja, dok se akcijama koje se nalaze na MTP-u trguje po metodu preovlađujuće cene. U skladu sa novom tržišnom strukturom, izmenjeni su i izveštaji Beogradske berze, kao i stranice internet prezentacije </w:t>
      </w:r>
      <w:hyperlink r:id="rId2">
        <w:r>
          <w:rPr>
            <w:rStyle w:val="InternetLink"/>
            <w:lang w:val="sl-SI"/>
          </w:rPr>
          <w:t>www.belex.rs</w:t>
        </w:r>
      </w:hyperlink>
      <w:r>
        <w:rPr>
          <w:lang w:val="sl-SI"/>
        </w:rPr>
        <w:t xml:space="preserve">. </w:t>
      </w:r>
    </w:p>
    <w:p>
      <w:pPr>
        <w:pStyle w:val="Normal"/>
        <w:ind w:left="-426" w:hanging="0"/>
        <w:rPr>
          <w:lang w:val="sl-SI"/>
        </w:rPr>
      </w:pPr>
      <w:r>
        <w:rPr>
          <w:lang w:val="sl-SI"/>
        </w:rPr>
        <w:t xml:space="preserve">Najveći deo prometa u periodu od 7. do 11. maja realizovan je u trgovanju akcijama koje se nalaze na Prime i Standard marketu, kojima je zajedno trgovano u iznosu od 85,8 miliona dinara, što čini približno 54% nedeljnog prometa na Berzi. Zajedno sa obveznicama Republike Srbije koje se takođe nalaze na Prime marketu u trgovanju na Listingu Beogradske berze ostvaren je promet od 104,2 miliona dinara, što čini 65,7% nedeljnog prometa. Sa druge strane, 31,9% nedeljnog prometa, odnosno 50,7 mililona dinara ostvareno je u trgovanju akcijama koje se nalaze na Open marketu, dok je u trgovanju na MTP-u obavljeno 16 transakcija, u vrednosti od 3,7 miliona dinara, što čini tek 2,3% nedeljnog trgovanja na Berzi. </w:t>
      </w:r>
    </w:p>
    <w:p>
      <w:pPr>
        <w:pStyle w:val="Normal"/>
        <w:ind w:left="-426" w:hanging="0"/>
        <w:rPr>
          <w:lang w:val="sl-SI"/>
        </w:rPr>
      </w:pPr>
      <w:r>
        <w:rPr>
          <w:lang w:val="sl-SI"/>
        </w:rPr>
        <w:t xml:space="preserve">Među pojedinačnim hartijama koje se nalaze na Listingu Beogradske berze najveća vrednost prometa zabeležena je za akcije kompanije Metalac iz Gornjeg Milanovca, kojima je trgovano u iznosu od 45,1 miliona dinara, dok se na drugom mestu nalaze akcije Naftne industrije Srbije iz Novog Sada, sa prometom od 28,8 miliona dinara. Najtrgovanije hartije na Open marketu u prethodnoj sedmici bile su akcije Kosmaj mermera iz Mladenovca, kojima je trgovano u iznosu od 12,6 miliona dinara. Na istom tržišnom segmentu najveći rast cene, u iznosu od +20% zabeležen je za akcije Banke Poštanske štedionice a.d. Beograd i kompanije Sacen a.d. Novi Sad, dok je među listiranim akcijama rast cene zabeležen za akcije beogradskog Energoprojekt holdinga, u iznosu od +2,27%,  Komercijalne banke iz Beograda, u iznosu od +1,65% i Metalca iz Gornjeg Milanovca za +0,06%. Najveća negativna promena cene na Open marketu Beogradske berze zabeležena je za akcije Energoprojekt Visokogradnje iz Beograda, čija je cena za -17,56% niža u odnosu na prethodni petak, dok su najveću nedeljnu negativnu cenovnu promenu među listiranim akcijama zabeležile akcije Naftne industrije Srbije, u iznosu od -5,28%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0</wp:posOffset>
            </wp:positionH>
            <wp:positionV relativeFrom="paragraph">
              <wp:posOffset>334645</wp:posOffset>
            </wp:positionV>
            <wp:extent cx="3414395" cy="1630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0490</wp:posOffset>
            </wp:positionH>
            <wp:positionV relativeFrom="paragraph">
              <wp:posOffset>334645</wp:posOffset>
            </wp:positionV>
            <wp:extent cx="3518535" cy="1601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Lucida Console" w:hAnsi="Lucida Console" w:eastAsia="Calibri" w:cs="Lucida Conso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Lucida Console" w:hAnsi="Lucida Console" w:eastAsia="Calibri" w:cs="Lucida Console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5:00Z</dcterms:created>
  <dc:creator>natalija</dc:creator>
  <dc:description/>
  <cp:keywords/>
  <dc:language>en-US</dc:language>
  <cp:lastModifiedBy>natalija</cp:lastModifiedBy>
  <dcterms:modified xsi:type="dcterms:W3CDTF">2012-05-11T13:59:00Z</dcterms:modified>
  <cp:revision>7</cp:revision>
  <dc:subject/>
  <dc:title/>
</cp:coreProperties>
</file>