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Calibri"/>
        </w:rPr>
        <w:t xml:space="preserve">         </w:t>
      </w:r>
      <w:r>
        <w:rPr/>
        <w:t>Na osnovu Zakona o privrednim društvima, Upravni odbor društva Biljur a.d.Niš, saziv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</w:t>
      </w:r>
      <w:r>
        <w:rPr/>
        <w:t>VANREDNU SKUPŠTINU AKCIONARA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s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ledećim dnevnim redom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Konstituisanje radnih tela Skupštine,</w:t>
      </w:r>
    </w:p>
    <w:p>
      <w:pPr>
        <w:pStyle w:val="NoSpacing"/>
        <w:rPr/>
      </w:pPr>
      <w:r>
        <w:rPr/>
        <w:t>2.Usvajanje zapisnika sa predhodne Skupštine akcionara,</w:t>
      </w:r>
    </w:p>
    <w:p>
      <w:pPr>
        <w:pStyle w:val="NoSpacing"/>
        <w:rPr/>
      </w:pPr>
      <w:r>
        <w:rPr/>
        <w:t>3.Usvajanje izveštaja o reviziji finansijskog izveštaja za 2011.g..</w:t>
      </w:r>
    </w:p>
    <w:p>
      <w:pPr>
        <w:pStyle w:val="NoSpacing"/>
        <w:rPr/>
      </w:pPr>
      <w:r>
        <w:rPr/>
        <w:t xml:space="preserve">4.Usvajanje Godišnjeg izveštaja o poslovanju za 2011.g., </w:t>
      </w:r>
    </w:p>
    <w:p>
      <w:pPr>
        <w:pStyle w:val="NoSpacing"/>
        <w:rPr/>
      </w:pPr>
      <w:r>
        <w:rPr/>
        <w:t>5.Donošenje Odluke o promeni pravne forme akcionarskog društva u društvo sa ograničenom   odgo-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vornošću,</w:t>
      </w:r>
    </w:p>
    <w:p>
      <w:pPr>
        <w:pStyle w:val="NoSpacing"/>
        <w:rPr/>
      </w:pPr>
      <w:r>
        <w:rPr/>
        <w:t xml:space="preserve">6.Donošenje odluke o izmeni osnovačkog akta Biljur a.d.Niš i usvajanju odluke o usvajanju osnivačkog        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akta Biljur d.o.o.Niš.</w:t>
      </w:r>
    </w:p>
    <w:p>
      <w:pPr>
        <w:pStyle w:val="NoSpacing"/>
        <w:rPr/>
      </w:pPr>
      <w:r>
        <w:rPr/>
        <w:t>7.Donošenje odluke o izboru direktora Društva,</w:t>
      </w:r>
    </w:p>
    <w:p>
      <w:pPr>
        <w:pStyle w:val="NoSpacing"/>
        <w:rPr/>
      </w:pPr>
      <w:r>
        <w:rPr/>
        <w:t>8.Raz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Skupština  će se održati u prostorijama društva Bul.12 februar br.3 dana 27.04.2012.g., sa početkom u 14:00h.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Uvid u predloge odluka i materijal za Skupštinu može se izvršiti u prostorijama Društva radnim danom od 12:00 do 14:00h.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Obaveštenje o sazivanju vanredne Skupštine i obaveštenje o pravima nesaglasnih akcionara dostavljeno je svim akcionarima Društv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na 04.04.2012.g.                                                                                        Predsednik Upravnog odbora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 xml:space="preserve">Emil Kalajdžievski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2:00Z</dcterms:created>
  <dc:creator>Emil</dc:creator>
  <dc:description/>
  <cp:keywords/>
  <dc:language>en-US</dc:language>
  <cp:lastModifiedBy>marija.gavric</cp:lastModifiedBy>
  <cp:lastPrinted>2012-04-04T15:24:00Z</cp:lastPrinted>
  <dcterms:modified xsi:type="dcterms:W3CDTF">2012-05-11T08:32:00Z</dcterms:modified>
  <cp:revision>2</cp:revision>
  <dc:subject/>
  <dc:title/>
</cp:coreProperties>
</file>