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van"/>
        <w:tabs>
          <w:tab w:val="clear" w:pos="720"/>
          <w:tab w:val="left" w:pos="5341" w:leader="none"/>
        </w:tabs>
        <w:rPr/>
      </w:pPr>
      <w:r>
        <w:rPr>
          <w:rFonts w:cs="Times New Roman" w:ascii="Times New Roman" w:hAnsi="Times New Roman"/>
          <w:sz w:val="24"/>
        </w:rPr>
        <w:t>VODOPRIVREDNO DRUŠTVO "DUNAV" A.D.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Broj:  02 –     /</w:t>
      </w:r>
    </w:p>
    <w:p>
      <w:pPr>
        <w:pStyle w:val="Ivan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Dana: 27. 04. 2012. </w:t>
      </w:r>
    </w:p>
    <w:p>
      <w:pPr>
        <w:pStyle w:val="Ivan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Bačka Palanka</w:t>
      </w:r>
    </w:p>
    <w:p>
      <w:pPr>
        <w:pStyle w:val="Ivan"/>
        <w:ind w:firstLine="872"/>
        <w:rPr>
          <w:rFonts w:ascii="TimesRoman;Times New Roman" w:hAnsi="TimesRoman;Times New Roman" w:cs="TimesRoman;Times New Roman"/>
          <w:sz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lang w:val="sl-SI"/>
        </w:rPr>
        <w:tab/>
        <w:tab/>
        <w:tab/>
        <w:tab/>
        <w:tab/>
      </w:r>
    </w:p>
    <w:p>
      <w:pPr>
        <w:pStyle w:val="Ivan"/>
        <w:rPr>
          <w:rFonts w:ascii="TimesRoman;Times New Roman" w:hAnsi="TimesRoman;Times New Roman" w:cs="TimesRoman;Times New Roman"/>
          <w:sz w:val="26"/>
          <w:lang w:val="sl-SI"/>
        </w:rPr>
      </w:pPr>
      <w:r>
        <w:rPr>
          <w:rFonts w:cs="TimesRoman;Times New Roman" w:ascii="TimesRoman;Times New Roman" w:hAnsi="TimesRoman;Times New Roman"/>
          <w:sz w:val="26"/>
          <w:lang w:val="sl-SI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VODOPRIVREDNO DRUŠTVO "DUNAV" AD - BAČKA PALANK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j a v l j u j 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EŠTAJ  O  BITNOM  DOGAĐAJU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Na osnovu Zakona o privrednim društvima, člana 20. st. 4. i člana 21. st. 7. Osnivačkog akta i na osnovu članova  28. i 30. Statuta Vodoprivrednog društva "Dunav" AD Bačka Palanka, Upravni odbor Vodoprivrednog društva "Dunav" AD Bačka Palanka na svojoj sednici, održanoj dana 27.04.2012.god. doneo je sledeću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 D  L  U  K  A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O SAZIVANJU  </w:t>
      </w:r>
      <w:r>
        <w:rPr>
          <w:rFonts w:cs="Times New Roman" w:ascii="Times New Roman" w:hAnsi="Times New Roman"/>
          <w:b/>
          <w:sz w:val="24"/>
        </w:rPr>
        <w:t xml:space="preserve">VII </w:t>
      </w:r>
      <w:r>
        <w:rPr>
          <w:rFonts w:cs="Times New Roman" w:ascii="Times New Roman" w:hAnsi="Times New Roman"/>
          <w:sz w:val="24"/>
        </w:rPr>
        <w:t xml:space="preserve"> REDOVNE SKUPŠTINE AKCIONAR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>VODOPRIVREDNOG DRUŠTVA »DUNAV« AD- BAČKA PALANK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 xml:space="preserve">koja će se održati dana   </w:t>
      </w:r>
      <w:r>
        <w:rPr>
          <w:rFonts w:cs="Times New Roman" w:ascii="Times New Roman" w:hAnsi="Times New Roman"/>
          <w:b/>
          <w:sz w:val="24"/>
          <w:u w:val="single"/>
        </w:rPr>
        <w:t>08.06.2012.</w:t>
      </w:r>
      <w:r>
        <w:rPr>
          <w:rFonts w:cs="Times New Roman" w:ascii="Times New Roman" w:hAnsi="Times New Roman"/>
          <w:b/>
          <w:sz w:val="24"/>
        </w:rPr>
        <w:t xml:space="preserve"> sa početkom u 10,00 čas.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u Bačkoj Palanci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Trg bratstva i jedinstva br. 21   - u velikoj sali Društv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 sednicu Skupštine je utvrđen sledeć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/>
      </w:pPr>
      <w:r>
        <w:rPr/>
        <w:t>D N E V N I      R E D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b/>
        </w:rPr>
        <w:t>PRETHODNI POSTUPAK 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CS" w:eastAsia="en-US"/>
        </w:rPr>
        <w:t>Izbor predsednika i radnih tela Skupštine akcionarskog društv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zbor predsednika Skupštine akcionar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komisije za glasanje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dva overivača zapisnik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zapisniča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r-Latn-CS" w:eastAsia="en-US"/>
        </w:rPr>
        <w:t>REDOVNI POSTUPAK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1. Usvajanje zapisnika sa vanredne sednice Skupštine akcionara od 23.12.2011.god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2. Razmatranje i usvajanje Izveštaja Nadzornog odbora  VD „Dunav“ AD B.Palanka o izvršenom </w:t>
      </w:r>
    </w:p>
    <w:p>
      <w:pPr>
        <w:pStyle w:val="Normal"/>
        <w:ind w:left="540" w:firstLine="18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nadzoru iz delokruga ovog organa sa izveštajem i mišljenjem revizora o izvršenoj reviziji </w:t>
      </w:r>
    </w:p>
    <w:p>
      <w:pPr>
        <w:pStyle w:val="Normal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Latn-CS" w:eastAsia="en-US"/>
        </w:rPr>
        <w:t>poslovanja za 2011.g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Razmatranje i usvajanje Izveštaja Upravnog odbora o poslovanju Društva i donošenje odluke o usvajanju godišnjeg finansijskog izveštaja VD „Dunav“ AD B.Palanka za 2011.god. sa mišljenjem ovlašćenog revizo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Donošenje odluke o usvajanju izmena i dopuna Statuta Društva usvojenog na vanrednoj skupštini akcionara od 23.12.2011.god., sa verifikacijom prečišćenog teksta Statuta VD „Dunav“ AD Bačka Palank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ošenje odluke o utvrđivanju i raspodeli neraspoređene dobiti po godišnjem obračunu za 2011.g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utvrđivanju dana dividend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otkupu sopstvenih akci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Donošenje odluke o imenovanju  ovlašćenog nezavisnog revizora za 2012.g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davanju ovlašćenja Odboru direktora Društva radi kreditnog zaduženja i upisa hipotek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dopunskom izboru neizvršnih članova  Odbora direkto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visini naknade za rad članova Odbora direkto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povlačenju akcija Društva sa regulisanog tržišt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Pitanja i predlozi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I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  <w:t>Mogućnost učestvovanja u radu i mogućnost glasanja na sednici Skupštine imaju akcionari i njihovi punomoćnici koji imaju u vlasništvu najmanje 300 akcija, i to lično ili preko punomoćnik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  <w:t>Akcionari koji poseduju manje od 300 akcija mogu se udružiti sa drugim akcionarima i odrediti punomoćnika za zastupanje u radu Skupštine koji će predstavljati najmanje 300 akcija sa pravom upravljanja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 xml:space="preserve">Akcionari - punomoćnici akcionara koji imaju mogućnost učestvovanja u radu i glasanja na sednici Skupštine društva, dužni su da najkasnije </w:t>
      </w:r>
      <w:r>
        <w:rPr>
          <w:rFonts w:cs="Times New Roman" w:ascii="Times New Roman" w:hAnsi="Times New Roman"/>
          <w:b/>
          <w:sz w:val="24"/>
          <w:lang w:val="sr-Latn-C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4"/>
          <w:u w:val="single"/>
          <w:lang w:val="sr-Latn-CS" w:eastAsia="en-US"/>
        </w:rPr>
        <w:t>07.06.2012</w:t>
      </w:r>
      <w:r>
        <w:rPr>
          <w:rFonts w:cs="Times New Roman" w:ascii="Times New Roman" w:hAnsi="Times New Roman"/>
          <w:sz w:val="24"/>
          <w:u w:val="single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lang w:val="sr-Latn-CS" w:eastAsia="en-US"/>
        </w:rPr>
        <w:t>,  do 10,00 čas.dostave sekretaru Društva uredno popunjena punomoćja 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II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Predlozi odluka po tačkama dnevnog reda Skupštine su sastavni deo ove odluk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  <w:t>Akcionari - punomoćnici akcionara  mogu izvršiti uvid u predloge odluka u prostorijama društva svakog radnog dana  počev od</w:t>
      </w:r>
      <w:r>
        <w:rPr>
          <w:rFonts w:cs="Times New Roman" w:ascii="Times New Roman" w:hAnsi="Times New Roman"/>
          <w:b/>
          <w:sz w:val="24"/>
          <w:lang w:val="sr-Latn-CS" w:eastAsia="en-US"/>
        </w:rPr>
        <w:softHyphen/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sr-Latn-CS" w:eastAsia="en-US"/>
        </w:rPr>
        <w:t>10.05.2012.</w:t>
      </w:r>
      <w:r>
        <w:rPr>
          <w:rFonts w:cs="Times New Roman" w:ascii="Times New Roman" w:hAnsi="Times New Roman"/>
          <w:b/>
          <w:sz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Latn-CS" w:eastAsia="en-US"/>
        </w:rPr>
        <w:t>od</w:t>
      </w:r>
      <w:r>
        <w:rPr>
          <w:rFonts w:cs="Times New Roman" w:ascii="Times New Roman" w:hAnsi="Times New Roman"/>
          <w:b/>
          <w:sz w:val="24"/>
          <w:lang w:val="sr-Latn-CS" w:eastAsia="en-US"/>
        </w:rPr>
        <w:t xml:space="preserve"> 11,00 – 13,00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čas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V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Dan akcionara utvrđuje se sa danom</w:t>
      </w:r>
      <w:r>
        <w:rPr>
          <w:rFonts w:cs="Times New Roman" w:ascii="Times New Roman" w:hAnsi="Times New Roman"/>
          <w:b/>
          <w:sz w:val="24"/>
          <w:lang w:val="sr-Latn-C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  <w:lang w:val="sr-Latn-CS" w:eastAsia="en-US"/>
        </w:rPr>
        <w:t>29.05.2012</w:t>
      </w:r>
      <w:r>
        <w:rPr>
          <w:rFonts w:cs="Times New Roman" w:ascii="Times New Roman" w:hAnsi="Times New Roman"/>
          <w:b/>
          <w:sz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Latn-CS" w:eastAsia="en-US"/>
        </w:rPr>
        <w:t>.god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V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ziv za sednicu Skupštine objaviti u jednom dnevnom  listu koji se distribuira na teritoriji Republike Srbije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ednik Upravnog odbora:</w:t>
      </w:r>
    </w:p>
    <w:p>
      <w:pPr>
        <w:pStyle w:val="Normal"/>
        <w:ind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Mešić Muhame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73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7.7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van">
    <w:name w:val="Ivan"/>
    <w:basedOn w:val="Normal"/>
    <w:qFormat/>
    <w:pPr>
      <w:ind w:hanging="0"/>
    </w:pPr>
    <w:rPr>
      <w:rFonts w:ascii="Times YU;Courier New" w:hAnsi="Times YU;Courier New" w:cs="Times YU;Courier New"/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40:00Z</dcterms:created>
  <dc:creator>Kata</dc:creator>
  <dc:description/>
  <cp:keywords/>
  <dc:language>en-US</dc:language>
  <cp:lastModifiedBy>Sunjka</cp:lastModifiedBy>
  <cp:lastPrinted>2012-04-30T10:58:00Z</cp:lastPrinted>
  <dcterms:modified xsi:type="dcterms:W3CDTF">2012-04-30T10:40:00Z</dcterms:modified>
  <cp:revision>2</cp:revision>
  <dc:subject/>
  <dc:title>VODOPRIVREDNO  PREDUZEĆE  "DUNAV", AD</dc:title>
</cp:coreProperties>
</file>