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KOMGRAD AD za komunalno građevinarstvo bEOGRAD GRAĐEVINARSTVO SUBOTIC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11354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eograd, Obilićev venac 18-2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3.01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eogradska berza, vanberzansko tržište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BO GRADNJA DOO BEOGR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77435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atska 83A, Zemun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vna Stojanov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1/3814-407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.stojanovic@teikom.rs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373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Upisano u Centralni registar dana 07.05.2012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Odluka o povećanju osnivačkog kapitala od 09.12.2011. godine i Rešenje Agencije za privredne registre br. BD 47361/2012, veza:BD 157377/2011.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0.0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3,56534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.05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Датум</w:t>
        <w:tab/>
        <w:tab/>
        <w:tab/>
        <w:tab/>
        <w:tab/>
        <w:tab/>
        <w:t>Име, презиме и потпис овлашћеног л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08.05.2012.</w:t>
        <w:tab/>
        <w:tab/>
        <w:t xml:space="preserve">   </w:t>
        <w:tab/>
        <w:tab/>
        <w:tab/>
        <w:t xml:space="preserve">                    Divna Stojanović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8:00Z</dcterms:created>
  <dc:creator>Adam Channell</dc:creator>
  <dc:description/>
  <cp:keywords/>
  <dc:language>en-US</dc:language>
  <cp:lastModifiedBy>Mihajlo Popović</cp:lastModifiedBy>
  <cp:lastPrinted>2012-02-01T13:04:00Z</cp:lastPrinted>
  <dcterms:modified xsi:type="dcterms:W3CDTF">2012-05-08T11:28:00Z</dcterms:modified>
  <cp:revision>27</cp:revision>
  <dc:subject/>
  <dc:title>TR-1: NOTIFICATION OF MAJOR INTEREST IN SHARES</dc:title>
</cp:coreProperties>
</file>