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EOGRADSKOJ BERZI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glasno čl. 67 tačka 9 Pravila poslovanja Beogradske berze dostavljamo va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VEŠTAJ O PONIŠTAVANJ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OPSTVENIH AKC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Podaci o Izdavaocu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30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naziv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đevinsko preduzeće</w:t>
            </w:r>
          </w:p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PRED a.d. Beograd,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levar Mihaila Pupina 11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/>
            </w:pPr>
            <w:r>
              <w:rPr>
                <w:lang w:val="sr-Latn-CS"/>
              </w:rPr>
              <w:t>statu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voreno akcionarsko društv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MB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02050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ukupan broj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3.27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broj poništenih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38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/>
            </w:pPr>
            <w:r>
              <w:rPr>
                <w:lang w:val="sr-Latn-CS"/>
              </w:rPr>
              <w:t>sadašnji broj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4.89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CFI ko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/>
              <w:t>RSGPNAE95322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Upravni odbor Izdavaoca doneo je Odluku o poništavanju 18.381 sopstvenih akcija nominalne vrednosti 930 RSD po jednoj akciji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stom odlukom nominalna vrednost preostalih akcija utvrđena je u iznosu 982,61 RSD po jednoj akciji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vom Odlukom nisu menjana prava akcionar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snovni kapital društva, nakon sprovedene promene neznatno je smanjen i iznosi 319.248.023,78 RSD.</w:t>
      </w:r>
    </w:p>
    <w:p>
      <w:pPr>
        <w:pStyle w:val="Normal"/>
        <w:rPr/>
      </w:pPr>
      <w:r>
        <w:rPr>
          <w:lang w:val="sr-Latn-CS"/>
        </w:rPr>
        <w:tab/>
        <w:t>Na osnovu ove Odluke, na načun utvrđen Zakonom, izvršen je upis promene podataka u CR Ho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ZA IZDAVAO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Dobroslav Bojović dip.eco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8:00Z</dcterms:created>
  <dc:creator>AS Coning</dc:creator>
  <dc:description/>
  <cp:keywords/>
  <dc:language>en-US</dc:language>
  <cp:lastModifiedBy>AS-M</cp:lastModifiedBy>
  <dcterms:modified xsi:type="dcterms:W3CDTF">2012-05-07T15:18:00Z</dcterms:modified>
  <cp:revision>4</cp:revision>
  <dc:subject/>
  <dc:title>BEOGRADSKOJ BERZI AD</dc:title>
</cp:coreProperties>
</file>