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l-SI"/>
        </w:rPr>
        <w:t>»SIMPO« a.d. Vranje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dbor direktor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roj: III-7 /12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ranje, 26.03.2012. god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Na osnovu  čl. 398., a u vezi sa čl. 592. st.1. tč.8. Zakona o privrednim društvima ("Sl. glasnik RS", br. 36/2011 i 99/2011) Odbor direktora „Simpo“ a.d. Vranje, na sednici održanoj 26.03.2012.godine, donosi</w:t>
      </w:r>
    </w:p>
    <w:p>
      <w:pPr>
        <w:pStyle w:val="Normal"/>
        <w:ind w:left="360" w:hanging="0"/>
        <w:rPr>
          <w:rFonts w:cs="Calibri"/>
          <w:b/>
          <w:b/>
          <w:bCs/>
          <w:iCs/>
          <w:sz w:val="24"/>
          <w:szCs w:val="24"/>
          <w:lang w:val="sl-SI"/>
        </w:rPr>
      </w:pPr>
      <w:r>
        <w:rPr>
          <w:rFonts w:cs="Calibri"/>
          <w:b/>
          <w:bCs/>
          <w:iCs/>
          <w:sz w:val="24"/>
          <w:szCs w:val="24"/>
          <w:lang w:val="sl-SI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sl-SI"/>
        </w:rPr>
        <w:t>O  D  L  U  K  U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  <w:t>o sazivanju  Godišnje Skupštine akcionara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  <w:tab/>
        <w:t>»SIMPO« a.d. Vranje</w:t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4"/>
          <w:szCs w:val="24"/>
          <w:lang w:val="sl-SI"/>
        </w:rPr>
        <w:t xml:space="preserve">Saziva se  redovna godišnja  Skupština akcionara »SIMPO« a.d. Vranje za  07. </w:t>
      </w:r>
      <w:r>
        <w:rPr>
          <w:iCs/>
          <w:sz w:val="24"/>
          <w:szCs w:val="24"/>
        </w:rPr>
        <w:t>juni</w:t>
      </w:r>
      <w:r>
        <w:rPr>
          <w:iCs/>
          <w:sz w:val="24"/>
          <w:szCs w:val="24"/>
          <w:lang w:val="sl-SI"/>
        </w:rPr>
        <w:t xml:space="preserve"> 2012. godine sa početkom u 12,00 časova u Velikoj sali Poslovnog centra »SIMPO« u Vranju, Radnička 12, IV sprat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Za sednicu Skupštine akcionara utvrđuje se sledeći predlog Dnevnog reda: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numPr>
          <w:ilvl w:val="1"/>
          <w:numId w:val="3"/>
        </w:numPr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Prethodni postupa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Otvaranje sednice Skupštine akcionara  i izbor radnih tela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Predsednika Skupštine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Komisije za glasanje (tri člana)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Zapisničara.</w:t>
      </w:r>
    </w:p>
    <w:p>
      <w:pPr>
        <w:pStyle w:val="Normal"/>
        <w:ind w:left="144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numPr>
          <w:ilvl w:val="1"/>
          <w:numId w:val="3"/>
        </w:numPr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Redovni postupak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1. Usvajanje predloženog Dnevnog reda.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2. Usvajanje Zapisnika sa prethodne sednice Skupštine akcionar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Razmatranje i usvajanje  Poslovnika o radu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iCs/>
          <w:sz w:val="24"/>
          <w:szCs w:val="24"/>
          <w:lang w:val="sl-SI"/>
        </w:rPr>
        <w:t>Razmatranje i usvajanje Izveštaja o poslovanju 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Razmatranje i usvajanje finansijskih izveštaja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Razmatranje i usvajanje Izveštaja o reviziji finansijskih izveštaja 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Razmatranje i usvajanje konsolidovanog godišnjeg izveštaja  za 2011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usvajanju osnivačkog akt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usvajanju Statu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prestanku mandata dosadašnjim članovima Upravnog odbora, odnosno Odbora direkt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imenovanju članova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/>
      </w:pPr>
      <w:r>
        <w:rPr>
          <w:iCs/>
          <w:sz w:val="24"/>
          <w:szCs w:val="24"/>
          <w:lang w:val="sl-SI"/>
        </w:rPr>
        <w:t>Donošenje odluke o izboru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Donošenje odluke o utvrdjivanju naknade za rad organima upravljanja i rukovodj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 xml:space="preserve">Razno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III  Dan utvrdjivanja liste akcionara koji imaju pravo da učestvuju u radu  Skupštine  je  28.05.2012. godine – dan akcionara.</w:t>
      </w:r>
    </w:p>
    <w:p>
      <w:pPr>
        <w:pStyle w:val="Normal"/>
        <w:tabs>
          <w:tab w:val="clear" w:pos="720"/>
          <w:tab w:val="left" w:pos="2340" w:leader="none"/>
        </w:tabs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IV  Pravo na lično učešće u radu Skupštine, u skladu sa čl.328.  Zakona o privrednim društvima (»Sl.glasnik RS» broj 36/2011), imaju akcionari koji poseduju više od 0,1% akcija od ukupnog broja akcija. Akcionari koji  poseduju manje od 0,1% akcija mogu da učestvuju u radu skupštine preko zajedničkog punomoćnika. Radi održavanja reda na sednici skupštine, zajednički punomoćnik treba da  poseduje najmanje 32.112 akcija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V Predstavnici pravnih lica, odnosno punomoćnici akcionara su obavezni da punomoćja dostave Društvu najkasnije tri radna pre održavanja sednice skupštine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  <w:lang w:val="sl-SI"/>
        </w:rPr>
        <w:t xml:space="preserve">VI   Materijal za  redovnu godišnju  sednicu Skupštine  dostupan je  akcionarima  na osnovu pisanog zahteva u sedištu »SIMPO« a.d.  Vranje, ul. Radnička br. 12, svakog radnog dana u vremenu od 10,00 do 14,00 h kao i na internet stranici Društva </w:t>
      </w:r>
      <w:hyperlink r:id="rId2">
        <w:r>
          <w:rPr>
            <w:rStyle w:val="InternetLink"/>
            <w:iCs/>
            <w:sz w:val="24"/>
            <w:szCs w:val="24"/>
            <w:lang w:val="sl-SI"/>
          </w:rPr>
          <w:t>www.simpo.rs</w:t>
        </w:r>
      </w:hyperlink>
      <w:r>
        <w:rPr>
          <w:iCs/>
          <w:sz w:val="24"/>
          <w:szCs w:val="24"/>
          <w:lang w:val="sl-SI"/>
        </w:rPr>
        <w:t>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  <w:t>VII Ova Odluka biće objavljena i u listu Privredni pregled koji ima tiraž više od 100.000 primeraka, na oglasnoj tabli Društva, a dostavlja se Komisiji za hartije od vrednosti i Beogradskoj berzi a.d. Beograd putem korporativnog brokera.</w:t>
      </w:r>
    </w:p>
    <w:p>
      <w:pPr>
        <w:pStyle w:val="Normal"/>
        <w:ind w:firstLine="5760"/>
        <w:jc w:val="center"/>
        <w:rPr>
          <w:iCs/>
          <w:sz w:val="24"/>
          <w:szCs w:val="24"/>
          <w:lang w:val="sl-SI"/>
        </w:rPr>
      </w:pPr>
      <w:r>
        <w:rPr>
          <w:iCs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l-SI"/>
        </w:rPr>
        <w:t>Predsedavajući odbora direktora,</w:t>
      </w:r>
    </w:p>
    <w:p>
      <w:pPr>
        <w:pStyle w:val="Normal"/>
        <w:rPr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l-SI"/>
        </w:rPr>
        <w:t>Milan Nikolić, dipl. oecc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o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0:00Z</dcterms:created>
  <dc:creator>simpo</dc:creator>
  <dc:description/>
  <cp:keywords/>
  <dc:language>en-US</dc:language>
  <cp:lastModifiedBy>simpo</cp:lastModifiedBy>
  <dcterms:modified xsi:type="dcterms:W3CDTF">2012-05-08T09:11:00Z</dcterms:modified>
  <cp:revision>1</cp:revision>
  <dc:subject/>
  <dc:title>»SIMPO« a</dc:title>
</cp:coreProperties>
</file>