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Kompanija’’Takovo’’a.d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Gornji Milanovac</w:t>
      </w:r>
    </w:p>
    <w:p>
      <w:pPr>
        <w:pStyle w:val="NoSpacing"/>
        <w:rPr/>
      </w:pPr>
      <w:r>
        <w:rPr>
          <w:rFonts w:cs="Calibri" w:ascii="Calibri" w:hAnsi="Calibri"/>
        </w:rPr>
        <w:t>07.05.2012.godin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Na osnovu člana 335.  i 365. Zakona o privrednim društvima (“Službeni glasnik RS” br.36/2011 i 99/2011) i člana 65. Zakona o tržištu kapitala (“Službeni glasnik RS” br.31/2011), Upravni odbor, u obavljanju nadležnosti Odbora direktora,  dana 07.05.2012.godine, objavljuje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IV ZA GODIŠNJU SKUPŠTINE AKCIONARA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panije ‘’Takovo’’ a.d. Gornji Milanovac</w:t>
      </w:r>
    </w:p>
    <w:p>
      <w:pPr>
        <w:pStyle w:val="NoSpacing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Obaveštavaju se akcionari Kompanije ‘’Takovo’’ a.d. Gornji Milanovac  da će se godišnja sednica Skupštine društva održati 07.06.2012.godine sa početkom u 12 časova u poslovnim prostorijama Društva u Gornjem Milanovcu u ul.Radovana Grkovića bb, sa utvrđenim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N E V N I M    R E D O M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pacing w:val="-6"/>
          <w:lang w:val="sr-Latn-CS"/>
        </w:rPr>
      </w:pPr>
      <w:r>
        <w:rPr>
          <w:rFonts w:cs="Arial" w:ascii="Calibri" w:hAnsi="Calibri"/>
          <w:spacing w:val="-6"/>
          <w:lang w:val="sr-Latn-CS"/>
        </w:rPr>
        <w:t>Izbor Predsednika Skupštine, zapisničara,Komisije za glasanje i sastavljanje spiska učesnik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vajanje zapisnika sa prethodne sednice Skupštine akcionar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Razmatranje i usvajanje godišnjeg obračuna  Društva (bilans stanja,bilans uspeha) sa 31.12.2011.godine</w:t>
      </w:r>
      <w:r>
        <w:rPr>
          <w:rFonts w:cs="Calibri" w:ascii="Calibri" w:hAnsi="Calibri"/>
        </w:rPr>
        <w:t>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azmatranje i usvajanje  Izveštaja o izvršenoj reviziji godišnjeg finansijskog izveštaja za 2011. godinu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ošenje odluke o usvajanju Ugovora o organizovanju ,kao Osnivačkog akta Društv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ošenje odluke o usvajanju Statuta Društv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ošenje odluke o promeni pretežne delatnosti Društv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svajanje Poslovnika o radu Skupštine Društv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ošenje odluke o usvajanju Kodeksa korporativnog upravljanj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ošenje odluke o prestanku mandata postojećih članova Upravnog i Nadzornog odbor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ošenje odluke o imenovanju članova Nadzornog odbora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onošenje odluke o utvrdjivanju politike naknada za izvršne direktore Društva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onošenje odluke o izboru revizora i naknadi za njegov rad u 2012.godini. 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Saglasno odredbama Zakona o privrednim društvima (u daljem tekstu: Zakon)  o sazivanju Skupštine, akcionarima Društva  dajemo sledeće obaveštenje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696" w:leader="none"/>
        </w:tabs>
        <w:autoSpaceDE w:val="false"/>
        <w:jc w:val="both"/>
        <w:rPr>
          <w:rFonts w:ascii="Calibri" w:hAnsi="Calibri" w:cs="Arial"/>
          <w:color w:val="000000"/>
          <w:spacing w:val="-7"/>
          <w:lang w:val="hsb-DE"/>
        </w:rPr>
      </w:pPr>
      <w:r>
        <w:rPr>
          <w:rFonts w:cs="Calibri" w:ascii="Calibri" w:hAnsi="Calibri"/>
        </w:rPr>
        <w:t xml:space="preserve">Akcijski kapital Društva iznosi </w:t>
      </w:r>
      <w:r>
        <w:rPr>
          <w:rFonts w:cs="Calibri" w:ascii="Calibri" w:hAnsi="Calibri"/>
          <w:bCs/>
          <w:lang w:val="hsb-DE"/>
        </w:rPr>
        <w:t>16.868.953  običnih akcija</w:t>
      </w:r>
      <w:r>
        <w:rPr>
          <w:rFonts w:cs="Calibri" w:ascii="Calibri" w:hAnsi="Calibri"/>
          <w:lang w:val="hsb-DE"/>
        </w:rPr>
        <w:t xml:space="preserve">,nominalne vrednosti jedne akcije od </w:t>
      </w:r>
      <w:r>
        <w:rPr>
          <w:rFonts w:cs="Calibri" w:ascii="Calibri" w:hAnsi="Calibri"/>
          <w:bCs/>
          <w:lang w:val="hsb-DE"/>
        </w:rPr>
        <w:t xml:space="preserve">200,00 dinara,emisije </w:t>
      </w:r>
      <w:r>
        <w:rPr>
          <w:rFonts w:cs="Calibri" w:ascii="Calibri" w:hAnsi="Calibri"/>
          <w:lang w:val="sr-Latn-CS"/>
        </w:rPr>
        <w:t xml:space="preserve">ISIN - RSTAKVE10880 i </w:t>
      </w:r>
      <w:r>
        <w:rPr>
          <w:rFonts w:cs="Calibri" w:ascii="Calibri" w:hAnsi="Calibri"/>
        </w:rPr>
        <w:t>CFI</w:t>
      </w:r>
      <w:r>
        <w:rPr>
          <w:rFonts w:cs="Calibri" w:ascii="Calibri" w:hAnsi="Calibri"/>
          <w:lang w:val="sr-Latn-CS"/>
        </w:rPr>
        <w:t xml:space="preserve"> – ESVUFR.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Kvorum za sednicu čini obična većina od ukupnog broja glasova akcija sa pravom glasa, odnosno 50%+1 glas, što iznosi 8.434.478 glasa. O</w:t>
      </w:r>
      <w:r>
        <w:rPr>
          <w:rFonts w:cs="Calibri" w:ascii="Calibri" w:hAnsi="Calibri"/>
          <w:lang w:val="sr-Latn-CS" w:eastAsia="sr-Latn-CS"/>
        </w:rPr>
        <w:t xml:space="preserve">dluka po tačkama dnevnog reda je doneta običnom većinom glasova </w:t>
      </w:r>
      <w:r>
        <w:rPr>
          <w:rFonts w:cs="Calibri" w:ascii="Calibri" w:hAnsi="Calibri"/>
        </w:rPr>
        <w:t>prisutnih akcionara, osim kod tačke 6. gde je za usvajanje odluke potrebna većina glasova svih akcionara sa pravom glasa. Svaka akcija daje pravo na jedan glas.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Dan utvrdjenja Liste akcionara je 28.05.2012.godine, što je deseti dan pre dana održavanja same sednice.</w:t>
      </w:r>
    </w:p>
    <w:p>
      <w:pPr>
        <w:pStyle w:val="NoSpacing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 xml:space="preserve">Ovaj poziv se upućuje akcionarima objavljivanjem  na internet stranici Društva </w:t>
      </w:r>
      <w:r>
        <w:rPr>
          <w:rFonts w:cs="Arial" w:ascii="Calibri" w:hAnsi="Calibri"/>
          <w:color w:val="000000"/>
        </w:rPr>
        <w:t>www.swisslion-takovo.com</w:t>
      </w:r>
      <w:r>
        <w:rPr>
          <w:rFonts w:cs="Calibri" w:ascii="Calibri" w:hAnsi="Calibri"/>
        </w:rPr>
        <w:t xml:space="preserve">, na internet stranici Registra i na internet stranici regulisanog tržišta, najmanje 30 dana pre održavanja sednice Skupštine.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Izveštaj o bitnom događaju, u skladu sa Zakonom objaviće se na internet stranici društva i dostavlja Komisiji za hartije od vrednosti, organizovanom tršištu na koje su uključene akcije Društva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jal za sednicu može se preuzeti na internet stranici Društva ili lično u prostorijama sedišta Društva svakog radnog dana u vremenu od 14.00 do 16.00 časova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o na lično učešće u radu Skupštine imaju svi akcionari koji poseduju ili predstavljaju 16.868 akcija, u skladu sa Zakonom,Statutom  i osnivačkim aktom Društva. Akcionar koji ne poseduje prethodno pomenuti broj akcija, može ostvarivati pravo glasa u skupštini preko zajedničkog punomoćnika.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isak akcionara iz prethodnog stava, društvo će utvrditi na osnovu izvoda iz jedinstvene evidencije akcionara Centralnog registra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aveštavamo vas da, ukoliko posedujete više od 5% akcija sa pravom glasa, Upravnom odboru možete predložiti dodatne tačke dnevnog reda o kojima predlažete da se raspravlja i donosi odluka, pod uslovom da obrazložite predlog ili dostavite tekst odluke koju predlažete ,shodno članu 337. Zakona.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og iz prethodnog stave možete dati pisanim putem, najkasnije 20 dana pre dana održavanja Godišnje sednice skupštine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ođe, kao akcionar koji ima pravo na lično učešće u radu skupštine,  imate pravo da direktorima i članovima nadzornog odbora, postavite pitanja koja se odnose na tačke dnevnog reda sednice, kao i druga pitanja u vezi sa društvom samo u meri u kojoj su odgovori na ta pitanja neophodni za pravilnu procenu pitanja koja se odnose na tačke dnevnog reda sednice ,shodno članu 342.Zakona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nomoćje za glasanje mora biti u pisanoj formi, na formilaru punomoćja propisanom od strane Društva. Ako je davalac punomoćja fizičko lice, potpis na punomoćju mora biti overen u skladu sa zakonom.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ionar može glasati pisanim putem, bez prisustva sednici, u skladu sa zakonom i dostavljanjem popunjenog glasačkog listića preporučenom poštom ili predajom glasačkog listića neposredno u sedište Društva u zatvorenoj koverti ,najkasnije dan pre održavanja Skupštine. 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omoćnik je dužan da kopiju punomoćja dostavi Društvu najkasnije tri radna dana pre dana održavanja sednice skupštine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tanja u vezi sa procedurom za glasanje u odsustvu i  svim drugim pravima akcionara možete postavljati na internet stranici Durštva, gde možete preuzeti i formular punomoćja.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Ovaj poziv ujedno predstavlja Izveštaj o bitnom dogadjaju-sazivanju godišnje Skupštine Društva u smislu člana 65. Zakona o tržištu kapitala (“Službeni glasnik RS” br.31/2011)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>Formular punomoćja i glasačkog listića se nalaze na internet stranici društva:</w:t>
      </w:r>
      <w:r>
        <w:rPr>
          <w:rFonts w:cs="Arial" w:ascii="Calibri" w:hAnsi="Calibri"/>
          <w:color w:val="000000"/>
        </w:rPr>
        <w:t xml:space="preserve"> www.swisslion-takovo.com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dsednik Upravnog odbora</w:t>
      </w:r>
    </w:p>
    <w:p>
      <w:pPr>
        <w:pStyle w:val="NoSpac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Milka Ponja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Arial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0:00Z</dcterms:created>
  <dc:creator>Smiljana</dc:creator>
  <dc:description/>
  <cp:keywords/>
  <dc:language>en-US</dc:language>
  <cp:lastModifiedBy>radojicicz</cp:lastModifiedBy>
  <cp:lastPrinted>2012-04-19T11:55:00Z</cp:lastPrinted>
  <dcterms:modified xsi:type="dcterms:W3CDTF">2012-05-04T06:41:00Z</dcterms:modified>
  <cp:revision>23</cp:revision>
  <dc:subject/>
  <dc:title>Kompanija’’Takovo’’a</dc:title>
</cp:coreProperties>
</file>