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Na osnovu člana 336. Zakona o privrednim  društvima društvima </w:t>
      </w:r>
      <w:r>
        <w:rPr>
          <w:iCs/>
          <w:lang w:val="sr-CS"/>
        </w:rPr>
        <w:t xml:space="preserve">(Službeni glasnik RS </w:t>
      </w:r>
      <w:r>
        <w:rPr>
          <w:iCs/>
        </w:rPr>
        <w:t>broj 36/2011, 99/2011</w:t>
      </w:r>
      <w:r>
        <w:rPr>
          <w:iCs/>
          <w:lang w:val="sr-CS"/>
        </w:rPr>
        <w:t>)</w:t>
      </w:r>
      <w:r>
        <w:rPr>
          <w:iCs/>
          <w:lang w:val="sr-Latn-RS"/>
        </w:rPr>
        <w:t xml:space="preserve"> </w:t>
      </w:r>
      <w:r>
        <w:rPr/>
        <w:t xml:space="preserve">, Upravni odbor RAVNICA AD BAJMOK  na sednici održanoj dana  30.04.2012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sazivanju redovne skupštine akcionara </w:t>
      </w:r>
      <w:r>
        <w:rPr/>
        <w:t>‘’Ravnica’’ a.d.Bajmok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aziva se  redovna godišnja  skupština akcionara ’’Ravnica’’ AD Bajmok koja će se održati dana 08.06.2012 godine u Bajmoku , Zubačište 72a, sa početkom u 10 časova za odlučivanje po sledećem  dnevnom redu , i to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1.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 xml:space="preserve"> )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2.Usvajanje zapisnika sa prethodne sednice skupštine 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Razmatranje i usvajanje izveštaja o poslovanju za 2011. godinu , i donošenje odluke o usvajanju finansijskih izveštaja za 2011. godinu sa izveštajem revizora ,</w:t>
      </w:r>
    </w:p>
    <w:p>
      <w:pPr>
        <w:pStyle w:val="Normal"/>
        <w:ind w:firstLine="720"/>
        <w:jc w:val="both"/>
        <w:rPr/>
      </w:pPr>
      <w:r>
        <w:rPr/>
        <w:t>4.Donošenje odluke o isplati zaposlenima po osnovu učešća u dobiti Društva za 2011. godinu ,</w:t>
      </w:r>
    </w:p>
    <w:p>
      <w:pPr>
        <w:pStyle w:val="Normal"/>
        <w:ind w:firstLine="720"/>
        <w:jc w:val="both"/>
        <w:rPr/>
      </w:pPr>
      <w:r>
        <w:rPr/>
        <w:t>5.Donošenje odluke o sticanju sopstvenih akcij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7.Donošenje odluke o organizovanju ‘’Ravnica’’ a.d.Bajmok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 xml:space="preserve">(Službeni glasnik RS </w:t>
      </w:r>
      <w:r>
        <w:rPr>
          <w:iCs/>
          <w:sz w:val="22"/>
          <w:szCs w:val="22"/>
        </w:rPr>
        <w:t>broj 36/2011, 99/2011)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8.Donošenje odluke o usvajanju Statuta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9.Donošenje odluke o razrešenju Upravnog odbora 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0.Donošenje odluke o imenovanju Nadzornog odbora , </w:t>
      </w:r>
      <w:r>
        <w:rPr>
          <w:sz w:val="22"/>
          <w:szCs w:val="22"/>
        </w:rPr>
        <w:t>‘’Ravnica’’ a.d.Bajmok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11.Donošenje odluke o imenovanju direktora 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 xml:space="preserve"> 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donošenje odluke o usvajanju Poslovnika o radu skupštine društva 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akcionara  na koji se utvrđuje spisak akcionara koji imaju pravo na učešće u radu sednice skupštine , pada na deseti dan pre dana održavanja te sednice, tj. 29.05.2012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</w:t>
      </w:r>
      <w:r>
        <w:rPr>
          <w:rFonts w:cs="Times New Roman" w:ascii="Times New Roman" w:hAnsi="Times New Roman"/>
          <w:sz w:val="24"/>
          <w:szCs w:val="24"/>
        </w:rPr>
        <w:t>0,1% od ukupnog broja akcija odgovarajuće klase (1.148 kom.) 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 lično učešće u radu skupštine , </w:t>
      </w:r>
      <w:r>
        <w:rPr>
          <w:rFonts w:cs="Times New Roman" w:ascii="Times New Roman" w:hAnsi="Times New Roman"/>
        </w:rPr>
        <w:t>a dužni su da svoje učešće prijave najkasnije  3 dana pre dana održavanja sednic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 xml:space="preserve">PREDSEDNIK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ipl.ing. Željko Rad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7:00Z</dcterms:created>
  <dc:creator>user</dc:creator>
  <dc:description/>
  <cp:keywords/>
  <dc:language>en-US</dc:language>
  <cp:lastModifiedBy>Zeljko</cp:lastModifiedBy>
  <cp:lastPrinted>2012-05-07T12:07:00Z</cp:lastPrinted>
  <dcterms:modified xsi:type="dcterms:W3CDTF">2012-05-07T10:07:00Z</dcterms:modified>
  <cp:revision>33</cp:revision>
  <dc:subject/>
  <dc:title>''RAVNICA'' AD BAJMOK</dc:title>
</cp:coreProperties>
</file>