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i/>
          <w:i/>
        </w:rPr>
      </w:pPr>
      <w:r>
        <w:rPr>
          <w:b/>
          <w:bCs/>
          <w:i/>
        </w:rPr>
        <w:t>S.A.B. MONET A.D.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rg Republike br. 5/IX, Beograd 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Matični broj: 17333917, delatnost: 06612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Đ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IZVEŠTAJ SA ODRŽANE VANRED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Izveštaj je sastavljen u skladu sa članom 65. Zakona o tržištu kapitala I Na osnovu Člana 51. Tačka 4. Statuta S.A.B. MONET a.d. Beograd , Upravni odbor S.A.B. MONET a.d. Beograd na sednici održanoj dana 10.04.2012. godine doneo je Odluku o sazivanju vanredne Skupštine akcionara S.A.B. MONET a.d. Beograd koja je održana dana 03.05.2012. godine s početkom u 12:00 časova u poslovnim prostorijama S.A.B. MONET a.d. Beograd , Trg Republike br. 5/IX, Beograd. Dan akcionara za navedenu sednicu skupštine j bio  23.04.2012. godine 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izboru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Komisije za glasanj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dsedavajućeg Vanredne  Skupštine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isničara i dva overivača zapisnik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vajanje Zapisnika sa prethodne sednice Skupštine S.A.B. MONET a.d. Beograd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luke o povlačenju akcija društva sa regulisanog tržišta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luke o sticanju udela u društvu  Ficom invest doo Beogr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nošenje odluke o utvrdjivanju vrednosti akcija BDD S.A.B. MONET a.d. Beograd  , na dan 10.04.2012. godine,</w:t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Sve odluke su donete sa procentom od 93.71% od ukupnog broja glasova akcionara u skupštini društva.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92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Vladimir Grabež </w:t>
      </w:r>
    </w:p>
    <w:p>
      <w:pPr>
        <w:pStyle w:val="Normal"/>
        <w:tabs>
          <w:tab w:val="clear" w:pos="720"/>
          <w:tab w:val="left" w:pos="2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6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TEKUĆI RAČUNI: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BANKA INTESA 160-185759-64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w:rPr>
        <w:rFonts w:eastAsia="Monotype Corsiva" w:cs="Monotype Corsiva" w:ascii="Monotype Corsiva" w:hAnsi="Monotype Corsiva"/>
        <w:b/>
        <w:bCs/>
        <w:sz w:val="48"/>
        <w:u w:val="single"/>
      </w:rPr>
      <w:t xml:space="preserve">  </w:t>
    </w:r>
    <w:r>
      <w:rPr>
        <w:rFonts w:cs="Monotype Corsiva" w:ascii="Monotype Corsiva" w:hAnsi="Monotype Corsiva"/>
        <w:b/>
        <w:bCs/>
        <w:sz w:val="48"/>
        <w:u w:val="single"/>
      </w:rPr>
      <w:t>S.A.B. MONET AD</w:t>
    </w:r>
    <w:r>
      <w:rPr>
        <w:rFonts w:cs="Script MT Bold" w:ascii="Script MT Bold" w:hAnsi="Script MT Bold"/>
        <w:b/>
        <w:bCs/>
        <w:sz w:val="40"/>
        <w:u w:val="single"/>
      </w:rPr>
      <w:t xml:space="preserve">  </w:t>
    </w:r>
    <w:r>
      <w:rPr>
        <w:b/>
        <w:bCs/>
        <w:sz w:val="20"/>
      </w:rPr>
      <w:t>BROKERSKO DILERSKO DRUŠTVO «S.A.B. MONET» AD</w:t>
    </w:r>
    <w:r>
      <w:rPr>
        <w:b/>
        <w:bCs/>
        <w:sz w:val="20"/>
        <w:u w:val="single"/>
      </w:rPr>
      <w:t xml:space="preserve"> </w:t>
    </w:r>
    <w:r>
      <w:rPr>
        <w:b/>
        <w:bCs/>
        <w:sz w:val="20"/>
      </w:rPr>
      <w:t xml:space="preserve">PIB 101760673,   </w:t>
    </w:r>
  </w:p>
  <w:p>
    <w:pPr>
      <w:pStyle w:val="Header"/>
      <w:ind w:left="-180" w:firstLine="180"/>
      <w:rPr>
        <w:b/>
        <w:b/>
        <w:bCs/>
        <w:sz w:val="20"/>
      </w:rPr>
    </w:pPr>
    <w:r>
      <w:rPr>
        <w:b/>
        <w:bCs/>
        <w:sz w:val="20"/>
      </w:rPr>
      <w:t xml:space="preserve"> </w:t>
    </w:r>
    <w:r>
      <w:rPr>
        <w:b/>
        <w:bCs/>
        <w:sz w:val="20"/>
      </w:rPr>
      <w:t>mb:    17333917, E-mail: sab.monet@yubc.net, Beograd, Trg Republike br. 5/IX, Beograd, tel/fax:+381 11/ 2633-635, 2623-4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8:00Z</dcterms:created>
  <dc:creator>SAB MONET</dc:creator>
  <dc:description/>
  <cp:keywords/>
  <dc:language>en-US</dc:language>
  <cp:lastModifiedBy>ana</cp:lastModifiedBy>
  <cp:lastPrinted>2012-05-07T13:52:00Z</cp:lastPrinted>
  <dcterms:modified xsi:type="dcterms:W3CDTF">2012-05-07T12:52:00Z</dcterms:modified>
  <cp:revision>8</cp:revision>
  <dc:subject/>
  <dc:title>CENTRALNI REGISTAR</dc:title>
</cp:coreProperties>
</file>