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UNIPROM AD NOVI PAZ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PRVO  POLUGODIŠTE 2012. GODIN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lovno ime:  “Uniprom” akcionarsko druš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edište:  Novi Pazar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191529,  PIB 10201320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niprom©rocvet mail.com</w:t>
      </w:r>
    </w:p>
    <w:p>
      <w:pPr>
        <w:pStyle w:val="Normal"/>
        <w:ind w:left="720" w:hanging="0"/>
        <w:rPr/>
      </w:pPr>
      <w:r>
        <w:rPr>
          <w:lang w:val="en-US"/>
        </w:rPr>
        <w:t>e-mail adresa: uniprom©yahoo.co.uk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 149626/2006 od  26.09.2006.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2120-nespcijalizovana trgovina na malo pretežno hrano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useinović Edvin, predsednik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hirbegović Džemal, član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Šemsović Ćerim, član Upravnog odbor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Hajrovoć Džafer,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Šahović Džem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nom poslovanja za prvo  polugodište 2012 godine predviđen je prihod od prodaje robe usluga u iznosu od 2.155.000,00 dinara. U navedenom periodu predviđen je gubitak  iz poslovanja u iznosu od 2.465.000,00 dinara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bjavljivanje: Izjavu o šestomesečnom planu poslovanja za prvo  polugodište 2012. godine društvo objavljuje u  dnevnom listu Privredni Pregled koji se distribuira na teritoriji cele republike i istovremeno dostavlja komisiji za HOV i organizovanom tržištu na koje su uključene akcije društva i čini dostupan na web adresi : uniprom©rocvet mail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Novi Pazar, 11.04 .2012. </w:t>
        <w:tab/>
        <w:tab/>
        <w:tab/>
        <w:tab/>
        <w:tab/>
        <w:tab/>
        <w:t xml:space="preserve">Uniprom a.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Generalni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Pljakić Bas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0:00Z</dcterms:created>
  <dc:creator>firaunoi</dc:creator>
  <dc:description/>
  <cp:keywords/>
  <dc:language>en-US</dc:language>
  <cp:lastModifiedBy>PC</cp:lastModifiedBy>
  <cp:lastPrinted>2009-05-07T13:57:00Z</cp:lastPrinted>
  <dcterms:modified xsi:type="dcterms:W3CDTF">2012-05-04T08:40:00Z</dcterms:modified>
  <cp:revision>7</cp:revision>
  <dc:subject/>
  <dc:title>Na osnovu odredaba člana 5</dc:title>
</cp:coreProperties>
</file>