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člana 64 Zakona o tržištu hartija od vrednosti i drugih finansijskih instrumenata ( Sl.gl.RS br. 47/06 ) i članova 6 i 7 Pravnilnika o sadržini i načinu izveštavanja javnih društava i obaveštavanja o posedovanju akcija s pravnom glasa ( Sl.gl.RS br. 100/06 i 116/06), Akcionarsko društvo “Saobraćaj I transport” Zrenjanin, Petra Drapšina 1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</w:rPr>
        <w:t xml:space="preserve">O G L A Š A V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</w:rPr>
        <w:t xml:space="preserve">  IZVEŠTA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</w:t>
      </w:r>
      <w:r>
        <w:rPr>
          <w:rFonts w:cs="Arial Narrow" w:ascii="Arial Narrow" w:hAnsi="Arial Narrow"/>
          <w:b/>
          <w:bCs/>
        </w:rPr>
        <w:t>O BITNOM DOGAĐAJU ODRŽANO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</w:t>
      </w:r>
      <w:r>
        <w:rPr>
          <w:rFonts w:cs="Arial Narrow" w:ascii="Arial Narrow" w:hAnsi="Arial Narrow"/>
          <w:b/>
          <w:bCs/>
        </w:rPr>
        <w:t>REDOVNOJ SKUPŠTINI 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Redovna (godišnja) Skupština akcionarskog društva “Saobraćaj I transport” Zrenjanin, održana je dana  </w:t>
      </w:r>
      <w:r>
        <w:rPr>
          <w:rFonts w:cs="Arial Narrow" w:ascii="Arial Narrow" w:hAnsi="Arial Narrow"/>
          <w:b/>
          <w:bCs/>
        </w:rPr>
        <w:t>28.04. 2012.</w:t>
      </w:r>
      <w:r>
        <w:rPr>
          <w:rFonts w:cs="Arial Narrow" w:ascii="Arial Narrow" w:hAnsi="Arial Narrow"/>
        </w:rPr>
        <w:t xml:space="preserve"> u   </w:t>
      </w: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</w:rPr>
        <w:t xml:space="preserve">   časova, u sedištu  društva u Zrenjaninu, Petra Drapšina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upština akcionara je u delu redovnog postupka donela sledeće bitne odluk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/>
          <w:b/>
          <w:b/>
          <w:bCs/>
          <w:lang w:val="sl-SI" w:bidi="zxx"/>
        </w:rPr>
      </w:pPr>
      <w:r>
        <w:rPr>
          <w:rFonts w:eastAsia="Arial Narrow" w:cs="Arial Narrow" w:ascii="Arial Narrow" w:hAnsi="Arial Narrow"/>
          <w:b/>
          <w:bCs/>
          <w:lang w:val="sl-SI" w:bidi="zxx"/>
        </w:rPr>
        <w:t xml:space="preserve">         </w:t>
      </w:r>
      <w:r>
        <w:rPr>
          <w:rFonts w:eastAsia="Times New Roman" w:cs="Arial" w:ascii="Arial Narrow" w:hAnsi="Arial Narrow"/>
          <w:b/>
          <w:bCs/>
          <w:lang w:val="sl-SI" w:bidi="zxx"/>
        </w:rPr>
        <w:t>1.Usvajanje zapisnika sa prethodne Skupštine akcionara od 29.06.2011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b/>
          <w:b/>
          <w:bCs/>
          <w:lang w:val="sl-SI" w:bidi="zxx"/>
        </w:rPr>
      </w:pPr>
      <w:r>
        <w:rPr>
          <w:rFonts w:eastAsia="Times New Roman" w:cs="Arial" w:ascii="Arial Narrow" w:hAnsi="Arial Narrow"/>
          <w:b/>
          <w:bCs/>
          <w:lang w:val="sl-SI" w:bidi="zxx"/>
        </w:rPr>
        <w:tab/>
        <w:t>2.Razmatranje i usvajanje Finansijskog izveštaja i Izveštaja o reviziji za 2011.god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b/>
          <w:b/>
          <w:bCs/>
          <w:lang w:val="sl-SI" w:bidi="zxx"/>
        </w:rPr>
      </w:pPr>
      <w:r>
        <w:rPr>
          <w:rFonts w:eastAsia="Times New Roman" w:cs="Arial" w:ascii="Arial Narrow" w:hAnsi="Arial Narrow"/>
          <w:b/>
          <w:bCs/>
          <w:lang w:val="sl-SI" w:bidi="zxx"/>
        </w:rPr>
        <w:tab/>
        <w:t>3.Donošenje odluke o raspodeli dobiti za 2011. godinu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 Narrow" w:hAnsi="Arial Narrow"/>
          <w:b/>
          <w:bCs/>
          <w:lang w:val="sl-SI" w:bidi="zxx"/>
        </w:rPr>
        <w:tab/>
        <w:t>4.Razmatranje Izveštaja o radu U.O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b/>
          <w:b/>
          <w:bCs/>
          <w:lang w:val="sl-SI" w:bidi="zxx"/>
        </w:rPr>
      </w:pPr>
      <w:r>
        <w:rPr>
          <w:rFonts w:eastAsia="Times New Roman" w:cs="Arial" w:ascii="Arial Narrow" w:hAnsi="Arial Narrow"/>
          <w:b/>
          <w:bCs/>
          <w:lang w:val="sl-SI" w:bidi="zxx"/>
        </w:rPr>
        <w:tab/>
        <w:t>5.Izbor revizora za obavljanje poslova revizije finansijskih izveštaja za 2012. godinu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b/>
          <w:b/>
          <w:bCs/>
          <w:lang w:val="sl-SI" w:bidi="zxx"/>
        </w:rPr>
      </w:pPr>
      <w:r>
        <w:rPr>
          <w:rFonts w:eastAsia="Times New Roman" w:cs="Arial" w:ascii="Arial Narrow" w:hAnsi="Arial Narrow"/>
          <w:b/>
          <w:bCs/>
          <w:lang w:val="sl-SI" w:bidi="zxx"/>
        </w:rPr>
        <w:tab/>
        <w:t>6.Razrešenje  članova Upravnog odbor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 w:eastAsia="Times New Roman" w:cs="Arial"/>
          <w:b/>
          <w:b/>
          <w:bCs/>
          <w:lang w:val="sl-SI" w:bidi="zxx"/>
        </w:rPr>
      </w:pPr>
      <w:r>
        <w:rPr>
          <w:rFonts w:eastAsia="Times New Roman" w:cs="Arial" w:ascii="Arial Narrow" w:hAnsi="Arial Narrow"/>
          <w:b/>
          <w:bCs/>
          <w:lang w:val="sl-SI" w:bidi="zxx"/>
        </w:rPr>
        <w:tab/>
        <w:t>7.Razrešenje  predsednika i članova Nadzornog odbor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/>
          <w:b/>
          <w:b/>
          <w:bCs/>
          <w:lang w:val="sl-SI" w:bidi="zxx"/>
        </w:rPr>
      </w:pPr>
      <w:r>
        <w:rPr>
          <w:rFonts w:eastAsia="Arial Narrow" w:cs="Arial Narrow" w:ascii="Arial Narrow" w:hAnsi="Arial Narrow"/>
          <w:b/>
          <w:bCs/>
          <w:lang w:val="sl-SI" w:bidi="zxx"/>
        </w:rPr>
        <w:t xml:space="preserve">      </w:t>
      </w:r>
      <w:r>
        <w:rPr>
          <w:rFonts w:eastAsia="Times New Roman" w:cs="Arial" w:ascii="Arial Narrow" w:hAnsi="Arial Narrow"/>
          <w:b/>
          <w:bCs/>
          <w:lang w:val="sl-SI" w:bidi="zxx"/>
        </w:rPr>
        <w:t>8. Usvajanje  odluke o osnivanju (prečišćeni tekst) u skladu sa novim Zakonom o privrednim  društvima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 Narrow" w:hAnsi="Arial Narrow"/>
          <w:b/>
          <w:b/>
          <w:bCs/>
          <w:lang w:val="sl-SI" w:bidi="zxx"/>
        </w:rPr>
      </w:pPr>
      <w:r>
        <w:rPr>
          <w:rFonts w:eastAsia="Arial Narrow" w:cs="Arial Narrow" w:ascii="Arial Narrow" w:hAnsi="Arial Narrow"/>
          <w:b/>
          <w:bCs/>
          <w:lang w:val="sl-SI" w:bidi="zxx"/>
        </w:rPr>
        <w:t xml:space="preserve">          </w:t>
      </w:r>
      <w:r>
        <w:rPr>
          <w:rFonts w:eastAsia="Times New Roman" w:cs="Arial" w:ascii="Arial Narrow" w:hAnsi="Arial Narrow"/>
          <w:b/>
          <w:bCs/>
          <w:lang w:val="sl-SI" w:bidi="zxx"/>
        </w:rPr>
        <w:t>9.Usvajanje Statuta u skladu sa novim Zakonom o privrednim društvi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merak Izveštaja o bitnom događaju dostavlja se Komisiji za HOV  i  organizovanom tržištu hartija od vrednosti – Beogradskoj berzi, a biće objavljen i na Web sajtu druš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edsednik  Skupšt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sr-Latn-CS"/>
        </w:rPr>
      </w:pPr>
      <w:r>
        <w:rPr>
          <w:rFonts w:cs="Arial Narrow" w:ascii="Arial Narrow" w:hAnsi="Arial Narrow"/>
          <w:b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lang w:val="sr-Latn-CS"/>
        </w:rPr>
        <w:t>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lang w:val="sr-Latn-CS"/>
        </w:rPr>
        <w:t>Malušić  Željko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CS"/>
        </w:rPr>
      </w:pPr>
      <w:r>
        <w:rPr>
          <w:rFonts w:cs="Arial Narrow" w:ascii="Arial Narrow" w:hAnsi="Arial Narrow"/>
          <w:b/>
          <w:sz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4:00Z</dcterms:created>
  <dc:creator>Steva </dc:creator>
  <dc:description/>
  <cp:keywords/>
  <dc:language>en-US</dc:language>
  <cp:lastModifiedBy>Sanja Jevrić</cp:lastModifiedBy>
  <dcterms:modified xsi:type="dcterms:W3CDTF">2012-04-30T10:16:00Z</dcterms:modified>
  <cp:revision>3</cp:revision>
  <dc:subject/>
  <dc:title/>
</cp:coreProperties>
</file>