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U skladu sa odredbrom člana 335. Zakona o privrednim društvima („Sl.glasnik RS“ broj 36 i 99/2011) Upravni odbor Impol Seval Valjaonica aluminijuma a.d. Sevojno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  V   I  M      A   K   C   I   O   N   A   R   I   M  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ana 11.04.2012. godine upućuje sledeć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 O  Z  I 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ZA 23.- REDOVNU 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MPOL SEVAL VALJAONICA ALUMINIJUMA a.d. SEVOJN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koja će se održati dana 16.05.2012. godine sa početkom u 10 časova u sali Izvršnog odbora na III spratu u upravnoj zgradi Impol Sevala u Sevoj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R E D O 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38"/>
      </w:tblGrid>
      <w:tr>
        <w:trPr>
          <w:trHeight w:val="81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lang w:val="sl-SI"/>
              </w:rPr>
              <w:t>Izbor predsednika Skupštine Društva i imenovanje radnih tela Skupštine.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U skladu sa članom 31. Statuta Društva predsednik Skupštine je lice koje poseduje ili predstavlja najveći pojedinačni broj glasova običnih akcija u odnosu na ukupan broj glasova prisutnih akcionara sa običnim akcijama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menovanje  Komisije za glasanje od tri člana vrši predsednik Skupštine.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Usvajanje</w:t>
            </w:r>
            <w:r>
              <w:rPr>
                <w:b/>
              </w:rPr>
              <w:t xml:space="preserve"> Poslovnika o radu skupštine </w:t>
            </w:r>
            <w:r>
              <w:rPr>
                <w:b/>
                <w:lang w:val="sr-Latn-CS"/>
              </w:rPr>
              <w:t>Impol Seval Valjaonica aluminijuma a.d. Sevojno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zmatranje Finansijskog izveštaja i Izveštaja o poslovanju Impol Seval a.d. Sevojno za 2011. godinu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549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zmatranje Izveštaja Revizora o izvršenoj reviziji Finansijskog izveštaja za 2011. godinu.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nošenje odluke o raspodeli dobiti i pokriću gubitaka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tročetvrtinsk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Razmatranje </w:t>
            </w:r>
            <w:r>
              <w:rPr>
                <w:b/>
              </w:rPr>
              <w:t>Konsolidovanog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 xml:space="preserve">finansijskog  </w:t>
            </w:r>
            <w:r>
              <w:rPr>
                <w:b/>
              </w:rPr>
              <w:t>izveštaja</w:t>
            </w:r>
            <w:r>
              <w:rPr>
                <w:b/>
                <w:lang w:val="sr-Latn-CS"/>
              </w:rPr>
              <w:t xml:space="preserve"> Impol Seval Valjaonica aluminijma a.d. Sevojno za 2011. godinu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Razmatranje Izveštaja Revizora o reviziji </w:t>
            </w:r>
            <w:r>
              <w:rPr>
                <w:b/>
              </w:rPr>
              <w:t>Konsolidovanog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 xml:space="preserve">finansijskog  </w:t>
            </w:r>
            <w:r>
              <w:rPr>
                <w:b/>
              </w:rPr>
              <w:t>izveštaja</w:t>
            </w:r>
            <w:r>
              <w:rPr>
                <w:b/>
                <w:lang w:val="sr-Latn-CS"/>
              </w:rPr>
              <w:t xml:space="preserve"> Impol Seval Valjaonica aluminijma a.d. Sevojno za 2011. godinu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bor revizora  Impol Seval Valjaonica aluminijuma a.d. Sevojno za 2012. godinu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i člana 43. Statuta Društva, ova odluka donosi se običn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Skupština može odlučivati i raspravljati samo o tačkama na dnevnom red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ab/>
      </w:r>
      <w:r>
        <w:rPr>
          <w:b/>
          <w:u w:val="single"/>
          <w:lang w:val="sr-Latn-CS"/>
        </w:rPr>
        <w:t>Obaveštenje o načinima na koji se mogu preuzeti materijali za sednic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 skladu sa članom 335. Zakona o privrednim društvima i članaom 33. Statuta Društva, materijali za ovu sednicu Skupštine se stavljaju na raspolaganje akcionarima istovremeno sa slanjem ovog poziva na internet stranici Impol Seval Valjaonica aluminijuma a.d. Sevojno </w:t>
      </w:r>
      <w:hyperlink r:id="rId2">
        <w:r>
          <w:rPr>
            <w:rStyle w:val="InternetLink"/>
          </w:rPr>
          <w:t>www.seval.rs</w:t>
        </w:r>
      </w:hyperlink>
      <w:r>
        <w:rPr>
          <w:lang w:val="sr-Latn-CS"/>
        </w:rPr>
        <w:t>, tako da ih akcionari mogu preuzeti u cel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u w:val="single"/>
          <w:lang w:val="sr-Latn-CS"/>
        </w:rPr>
        <w:t>Pouka o pravima akcionara u vezi sa učešćem u radu  Skupštine:</w:t>
      </w:r>
    </w:p>
    <w:p>
      <w:pPr>
        <w:pStyle w:val="TextBodyIndent"/>
        <w:ind w:left="0" w:firstLine="708"/>
        <w:rPr/>
      </w:pPr>
      <w:r>
        <w:rPr/>
        <w:t xml:space="preserve">Pravo učešća u radu Skupštine lično ili preko punomoćnika ima svaki akcionar Društva ukoliko poseduje minimalno akcije čiji broj predstavlja 0,1% ukupnog broja akcija, odnosno 943 akcije Društva. </w:t>
      </w:r>
    </w:p>
    <w:p>
      <w:pPr>
        <w:pStyle w:val="TextBodyIndent"/>
        <w:ind w:left="0" w:firstLine="708"/>
        <w:rPr/>
      </w:pPr>
      <w:r>
        <w:rPr/>
        <w:t>Akcionari koji pojedinačno ne poseduju napred navedeni broj akcija imaju pravo da u radu Skupštine učestvuju preko zajedničkog  punomoćnika ili da glasaju u odsustvu.</w:t>
      </w:r>
    </w:p>
    <w:p>
      <w:pPr>
        <w:pStyle w:val="TextBodyIndent"/>
        <w:ind w:left="0" w:firstLine="708"/>
        <w:rPr/>
      </w:pPr>
      <w:r>
        <w:rPr/>
        <w:t>Učešće u radu Skupštine prijavljuje se pisanim putem najkasnije do trećeg radnog dana pre održavanja  sednice Skupštine.</w:t>
      </w:r>
    </w:p>
    <w:p>
      <w:pPr>
        <w:pStyle w:val="TextBodyIndent"/>
        <w:ind w:left="0" w:firstLine="708"/>
        <w:rPr/>
      </w:pPr>
      <w:r>
        <w:rPr/>
      </w:r>
    </w:p>
    <w:p>
      <w:pPr>
        <w:pStyle w:val="Clan"/>
        <w:spacing w:before="0" w:after="0"/>
        <w:jc w:val="both"/>
        <w:rPr/>
      </w:pPr>
      <w:r>
        <w:rPr>
          <w:rFonts w:cs="Meta" w:ascii="Meta" w:hAnsi="Meta"/>
          <w:b w:val="false"/>
          <w:lang w:val="sr-Latn-CS"/>
        </w:rPr>
        <w:tab/>
        <w:t xml:space="preserve">Istovremeno vas obaveštavamo da sa internet stranice </w:t>
      </w:r>
      <w:hyperlink r:id="rId3">
        <w:r>
          <w:rPr>
            <w:rStyle w:val="InternetLink"/>
            <w:rFonts w:cs="Meta" w:ascii="Meta" w:hAnsi="Meta"/>
            <w:b/>
          </w:rPr>
          <w:t>www.seval.rs</w:t>
        </w:r>
      </w:hyperlink>
      <w:r>
        <w:rPr>
          <w:rFonts w:cs="Meta" w:ascii="Meta" w:hAnsi="Meta"/>
          <w:b w:val="false"/>
          <w:lang w:val="sr-Latn-CS"/>
        </w:rPr>
        <w:t xml:space="preserve">, pored materijala za 23. redovnu sednicu Skupštine možete preuzeti i: </w:t>
      </w:r>
    </w:p>
    <w:p>
      <w:pPr>
        <w:pStyle w:val="Clan"/>
        <w:numPr>
          <w:ilvl w:val="0"/>
          <w:numId w:val="1"/>
        </w:numPr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  <w:t>formular za davanje punomoćja</w:t>
      </w:r>
    </w:p>
    <w:p>
      <w:pPr>
        <w:pStyle w:val="Clan"/>
        <w:numPr>
          <w:ilvl w:val="0"/>
          <w:numId w:val="1"/>
        </w:numPr>
        <w:spacing w:before="0" w:after="0"/>
        <w:jc w:val="both"/>
        <w:rPr/>
      </w:pPr>
      <w:r>
        <w:rPr>
          <w:rFonts w:cs="Meta" w:ascii="Meta" w:hAnsi="Meta"/>
          <w:b w:val="false"/>
          <w:lang w:val="sr-Latn-CS"/>
        </w:rPr>
        <w:t>obaveštenje o danu akcionara i obaveštenje da samo akcionari koji su akcionari Impol Seval a.d. Sevojno na taj dan imaju pravo na učešće u radu Skupštine</w:t>
      </w:r>
    </w:p>
    <w:p>
      <w:pPr>
        <w:pStyle w:val="Clan"/>
        <w:numPr>
          <w:ilvl w:val="0"/>
          <w:numId w:val="1"/>
        </w:numPr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  <w:t>formular za glasanje u odsustvu.</w:t>
      </w:r>
    </w:p>
    <w:p>
      <w:pPr>
        <w:pStyle w:val="Clan"/>
        <w:spacing w:before="0" w:after="0"/>
        <w:ind w:left="705" w:hanging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p>
      <w:pPr>
        <w:pStyle w:val="Clan"/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/>
            </w:pPr>
            <w:r>
              <w:rPr>
                <w:rFonts w:cs="Meta" w:ascii="Meta" w:hAnsi="Meta"/>
                <w:b w:val="false"/>
                <w:lang w:val="sr-Latn-CS"/>
              </w:rPr>
              <w:t>Predsednik Nadzornog odb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  <w:t>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bCs/>
                <w:lang w:val="sr-Latn-CS"/>
              </w:rPr>
            </w:pPr>
            <w:r>
              <w:rPr>
                <w:rFonts w:cs="Meta" w:ascii="Meta" w:hAnsi="Meta"/>
                <w:b w:val="false"/>
                <w:bCs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  <w:t>Edvard Slaček</w:t>
            </w:r>
          </w:p>
        </w:tc>
      </w:tr>
    </w:tbl>
    <w:p>
      <w:pPr>
        <w:pStyle w:val="Clan"/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p>
      <w:pPr>
        <w:pStyle w:val="Normal"/>
        <w:jc w:val="both"/>
        <w:rPr>
          <w:rFonts w:ascii="Meta" w:hAnsi="Meta" w:cs="Meta"/>
          <w:b/>
          <w:b/>
          <w:lang w:val="sr-Latn-CS"/>
        </w:rPr>
      </w:pPr>
      <w:r>
        <w:rPr>
          <w:rFonts w:cs="Meta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Meta" w:hAnsi="Meta" w:cs="Met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Meta" w:hAnsi="Met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Meta" w:hAnsi="Meta" w:cs="Meta"/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eta" w:hAnsi="Meta" w:cs="Meta"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r-Latn-C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l.rs/" TargetMode="External"/><Relationship Id="rId3" Type="http://schemas.openxmlformats.org/officeDocument/2006/relationships/hyperlink" Target="http://www.seval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1:00Z</dcterms:created>
  <dc:creator>Snezana</dc:creator>
  <dc:description/>
  <cp:keywords/>
  <dc:language>en-US</dc:language>
  <cp:lastModifiedBy>ddd</cp:lastModifiedBy>
  <cp:lastPrinted>2012-03-07T09:06:00Z</cp:lastPrinted>
  <dcterms:modified xsi:type="dcterms:W3CDTF">2012-04-11T14:41:00Z</dcterms:modified>
  <cp:revision>2</cp:revision>
  <dc:subject/>
  <dc:title/>
</cp:coreProperties>
</file>