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/>
      </w:pPr>
      <w:r>
        <w:rPr>
          <w:sz w:val="24"/>
          <w:szCs w:val="24"/>
          <w:lang w:val="sr-Latn-CS"/>
        </w:rPr>
        <w:t>Na osnovu člana 335. Zakona o privrednim društvima („Sl. glasnik RS“ br. 36/2011 i 99/2011) i člana 65. Zakona o tržištu kapitala („Sl. glasnik RS“ br. 31/2011),  Koncern „Farmakom MB“ Šabac-AD ,,Mlekara“ Šabac</w:t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ZIV ZA SEDNICU SKUPŠTINE </w:t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ravni odbor akcionarskog društva Koncern „Farmakom MB“ Šabac- AD,, Mlekara“ Šabac , koji ima funkciju Odbora direktora, je na sednici održanoj dana 27.04.2012 godine doneo odluku o sazivanju redovne godišnje Skupštine akcionarskog društva Koncern „Farmakom MB“ Šabac- AD ,,Mlekara“ Šabac  koja će biti održana dana 08.06.2012. godine sa početkom u 11,00 časova, u sedištu akcionarskog društva  ,,Mlekara“ u Šapcu ,  sa sledećim:</w:t>
      </w:r>
    </w:p>
    <w:p>
      <w:pPr>
        <w:pStyle w:val="BodyTextIndent2"/>
        <w:ind w:left="741" w:right="117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741" w:right="117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 N E V N I M   R E D O M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erifikacija prisutnih - objavljivanje spiska prisutnih akcionara i punomoćnika akcionara i utvrđivanje kvorum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sr-Latn-CS"/>
        </w:rPr>
        <w:t xml:space="preserve">Izbor predsednika  i zapisničara Skupšt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svajanje zapisnika sa prethodne  vanredne sednice Skupštine . </w:t>
      </w:r>
    </w:p>
    <w:p>
      <w:pPr>
        <w:pStyle w:val="Normal"/>
        <w:tabs>
          <w:tab w:val="clear" w:pos="720"/>
          <w:tab w:val="left" w:pos="1800" w:leader="none"/>
        </w:tabs>
        <w:ind w:left="47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Razmatranje i usvajanje Poslovnika o radu skupštine</w:t>
      </w:r>
    </w:p>
    <w:p>
      <w:pPr>
        <w:pStyle w:val="Normal"/>
        <w:tabs>
          <w:tab w:val="clear" w:pos="720"/>
          <w:tab w:val="left" w:pos="1800" w:leader="none"/>
        </w:tabs>
        <w:ind w:left="47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>Usvajanje finansijskog izveštaja sa izveštajem revizora za 2011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Donošenje odluke o raspodeli ostvarene dobiti u 2011 godin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>Usvajanje Izveštaja o poslovanju za 2011.godinu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plana poslovanja za 2012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>Usvajanje Izveštaja o radu Upravnog odbora i Nadzornog odbora za 2011. godinu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matranje i usvajanje izmena osnivačkog akta  radi usklađivanja sa Zakonom o privrednim društvi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matranje i usvajanje izmena Statuta radi usklađivanja sa Zakonom o privrednim društvi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Razmatranje i usvajanje Kodeksa o korporativnom upravljanju druš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razrešenje  dosadašnjih članova Upravnog odbora i Nadzornog odbora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razrešenje  generalnog direktora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boru revizora za 2012. godinu i donošenje odluke o visini naknade za reviz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 xml:space="preserve">Donošenje odluke o imenovanju novih članova Nadzornog odbo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nošenje odluke o utvrđivanju naknade za rad članovima Nadzornog odbora društva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avo učešća u odlučivanju na Skupštini imaju akcionari ili njihovi punomoćnici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Dan akcionara je  28.05.2012.godine  i samo akcionari koji su akcionari Koncern „Farmakom MB“ Šabac- AD ,,Mlekara“ Šabac , na taj dan imaju pravo učešća u radu Skupštin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pisak akcionara utvrdjuje se na osnovu Izvoda iz jedinstvene evidencije akcionara Centralnog registra na dan akcionar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Ukupan broj akcija je  929. 712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e akcije su obične akcije sa pravom glas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donošenje odluka po tačkama predloženog dnevnog reda potrebna je obična većina glasova akcionara koji su prisutni na sednici skupštin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vid u materijal u vezi predloženog dnevnog reda u skladu sa članom 367. Zakona o privrednim društvima, društvo obezbedjuje svakom akcionaru koji to zahteva u sedištu društva, svakim radnim danom od 9,00 do 15,00 časov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 xml:space="preserve">Pravo učešća u odlučivanju na Skupštini imaju akcionari ili njihovi punomoćnici, koji su akcionari društva na dan akcionara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Uvid u materijal u vezi predloženog dnevnog reda u skladu sa članom 367. Zakona o privrednim društvima, društvo obezbedjuje svakom akcionaru koji to zahteva u sedištu društva, svakim radnim danom od 9,00 do 15,00 časov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e dodatne informacije mogu se dobiti u Koncern „Farmakom MB“ Šabac- AD,,Mlekara“ Šabac  Sektor za pravne, kadrovske i opšte poslove, telefon 015/361-10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U Šapcu , 27.04.2012 godine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sz w:val="24"/>
          <w:szCs w:val="24"/>
          <w:lang w:val="sr-Latn-CS"/>
        </w:rPr>
        <w:t>PREDSEDNIK UPRAVNOG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r-Latn-CS"/>
        </w:rPr>
        <w:t>ODB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sz w:val="24"/>
          <w:szCs w:val="24"/>
          <w:lang w:val="sr-Latn-CS"/>
        </w:rPr>
        <w:t>Miroslav Bogićev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54:00Z</dcterms:created>
  <dc:creator>novka</dc:creator>
  <dc:description/>
  <cp:keywords/>
  <dc:language>en-US</dc:language>
  <cp:lastModifiedBy>Milka </cp:lastModifiedBy>
  <cp:lastPrinted>2012-04-30T12:02:00Z</cp:lastPrinted>
  <dcterms:modified xsi:type="dcterms:W3CDTF">2012-04-30T10:03:00Z</dcterms:modified>
  <cp:revision>11</cp:revision>
  <dc:subject/>
  <dc:title>Na osnovu čl</dc:title>
</cp:coreProperties>
</file>