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 osnovu člana 65. Zakona o tržištu kapitala ("Sl. glasnik RS", br. 31/2011) Društv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AD IMOS ŠI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NAKON ODRŽAVANJA SKUPŠTINE AKCIONA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koja je odražana dana 30.04.2012. godine, na adresi Veljka Paunovića 21, Šid u prostorijama AD IMOS Šid  sa početkom u  13.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predsednika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zapisnika sa prethodne sednice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dluka o usvajanju finansijskog izveštaja Društva za 2011. godinu sa godišnjim izveštajem Upravnog odbora o poslovanju Društva u 2011. godini i zaključnog mišljenja nezavisnog revizora AUDITOR iz Beograda 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spodeli dobiti za 2011. godinu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vaj izveštaj se objavljuje nakon održavanja sednice Skupštine na internet stranici društva www.imos.rs, organizatora tržišta, i dostavlja Komisiji za hartije od vrednosti u skladu sa zakonskom regulativom. Zainteresovani akcionari mogu izvršiti uvid u usvojene Odluke u sedištu društva i na internet stranici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www.imos.rs</w:t>
        </w:r>
      </w:hyperlink>
      <w:r>
        <w:rPr>
          <w:rFonts w:cs="Tahoma" w:ascii="Tahoma" w:hAnsi="Tahoma"/>
          <w:sz w:val="20"/>
          <w:szCs w:val="20"/>
          <w:lang w:val="sr-Latn-CS"/>
        </w:rPr>
        <w:t xml:space="preserve">  društv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Šidu, dana 30.04.2012. godi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o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0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2-04-27T08:10:00Z</dcterms:modified>
  <cp:revision>2</cp:revision>
  <dc:subject/>
  <dc:title>IZVEŠTAJ O BITNIM DOGAĐAJIMA</dc:title>
</cp:coreProperties>
</file>