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YHelvetica;Times New Roman" w:ascii="YHelvetica;Times New Roman" w:hAnsi="YHelvetica;Times New Roman"/>
          <w:b/>
          <w:sz w:val="26"/>
          <w:szCs w:val="26"/>
        </w:rPr>
        <w:t>Broj:</w:t>
      </w:r>
      <w:r>
        <w:rPr>
          <w:rFonts w:cs="YHelvetica;Times New Roman" w:ascii="YHelvetica;Times New Roman" w:hAnsi="YHelvetica;Times New Roman"/>
          <w:b/>
          <w:sz w:val="22"/>
          <w:szCs w:val="22"/>
        </w:rPr>
        <w:t xml:space="preserve"> 171/4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Dana:26.04.2012.god.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 xml:space="preserve">U skladu sa odredbama člana 329 stav 1 tačka 8. Zakona o privrednim društvima (SL Glasnik RS br. 36/2011.god.) i odredbama člana 43. Osnivačkog  akta društva, na redovnoj godišnjoj sednici Skupštine PD”Graničar”AD Konak održanoj dana 26.04.2012.god. jednoglasno - glasovima svih prisutnih članova doneta je 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O  D  L  U  K  A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</w:rPr>
        <w:t xml:space="preserve">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</w:rPr>
        <w:t>o raspodeli dobitka  ostvarenog u periodu 01.01.-31.12.2011.god.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Neraspoređena  dobit  ostvarena u 2011.god. u iznosu od  71.097.706,68 dinara</w:t>
      </w:r>
    </w:p>
    <w:p>
      <w:pPr>
        <w:pStyle w:val="Normal"/>
        <w:ind w:left="720" w:hanging="0"/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raspoređuje se za dividende imaocima akcija, srazmerno učešću  njihovih akcija u akcijskom kapitalu  društv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Dividenda iznosi  1.111,11 dinara bruto po akcij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Dan  dividende je 16.04.2012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Lista akcionara utvrđuje se prema Jedinstvenoj evidenciji akcionara u Centralnom  registr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Porez na dividende isplatilac će obračunati i uplatiti prilikom isplate dividende u skladu sa važećim zakonskim propisi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Isplata dividendi akcionarima i uplata poreza izvršiće se u skladu sa mogućnostima društva, vodeći računa  da se ne ugrozi likvidnost društv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YHelvetica;Times New Roman" w:ascii="YHelvetica;Times New Roman" w:hAnsi="YHelvetica;Times New Roman"/>
          <w:b/>
          <w:sz w:val="22"/>
          <w:szCs w:val="22"/>
        </w:rPr>
        <w:t>O izvršenju odluke  staraće se rukovodilac za poslove finansija.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</w:rPr>
        <w:t>Predsednik Skupštine</w:t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YHelvetica;Times New Roman" w:ascii="YHelvetica;Times New Roman" w:hAnsi="YHelvetica;Times New Roman"/>
          <w:b/>
          <w:sz w:val="22"/>
          <w:szCs w:val="22"/>
        </w:rPr>
        <w:t>Milovanović Radoslav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0"/>
          <w:szCs w:val="20"/>
        </w:rPr>
      </w:pPr>
      <w:r>
        <w:rPr>
          <w:rFonts w:cs="YHelvetica;Times New Roman" w:ascii="YHelvetica;Times New Roman" w:hAnsi="YHelvetica;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YHelvetica;Times New Roman" w:hAnsi="YHelvetica;Times New Roman" w:cs="YHelvetica;Times New Roman"/>
          <w:b/>
          <w:b/>
          <w:sz w:val="20"/>
          <w:szCs w:val="20"/>
        </w:rPr>
      </w:pPr>
      <w:r>
        <w:rPr>
          <w:rFonts w:cs="YHelvetica;Times New Roman" w:ascii="YHelvetica;Times New Roman" w:hAnsi="YHelvetica;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YHelvetica;Times New Roman" w:hAnsi="YHelvetica;Times New Roman" w:cs="YHelvetica;Times New Roman"/>
          <w:b/>
          <w:b/>
          <w:sz w:val="20"/>
          <w:szCs w:val="20"/>
        </w:rPr>
      </w:pPr>
      <w:r>
        <w:rPr>
          <w:rFonts w:cs="YHelvetica;Times New Roman" w:ascii="YHelvetica;Times New Roman" w:hAnsi="YHelvetica;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YHelvetica;Times New Roman" w:hAnsi="YHelvetica;Times New Roman" w:eastAsia="YHelvetica;Times New Roman" w:cs="YHelvetica;Times New Roman"/>
          <w:b/>
          <w:b/>
          <w:sz w:val="22"/>
          <w:szCs w:val="22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YHelvetica;Times New Roman" w:hAnsi="YHelvetica;Times New Roman" w:eastAsia="YHelvetica;Times New Roman" w:cs="YHelvetica;Times New Roman"/>
          <w:b/>
          <w:b/>
          <w:sz w:val="22"/>
          <w:szCs w:val="22"/>
        </w:rPr>
      </w:pPr>
      <w:r>
        <w:rPr>
          <w:rFonts w:eastAsia="YHelvetica;Times New Roman" w:cs="YHelvetica;Times New Roman" w:ascii="YHelvetica;Times New Roman" w:hAnsi="YHelvetica;Times New Roman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b/>
          <w:b/>
          <w:sz w:val="22"/>
          <w:szCs w:val="22"/>
        </w:rPr>
      </w:pPr>
      <w:r>
        <w:rPr>
          <w:rFonts w:cs="YHelvetica;Times New Roman" w:ascii="YHelvetica;Times New Roman" w:hAnsi="YHelvetica;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60" w:right="108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Helvetic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36220</wp:posOffset>
          </wp:positionV>
          <wp:extent cx="6224905" cy="194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194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YHelvetica;Times New Roman" w:hAnsi="YHelvetica;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YHelvetica;Times New Roman" w:hAnsi="YHelvetica;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YHelvetica;Times New Roman" w:hAnsi="YHelvetica;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Helvetica;Times New Roman" w:hAnsi="YHelvetic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4:00Z</dcterms:created>
  <dc:creator>novi51</dc:creator>
  <dc:description/>
  <cp:keywords/>
  <dc:language>en-US</dc:language>
  <cp:lastModifiedBy>Sunjka</cp:lastModifiedBy>
  <cp:lastPrinted>2012-04-24T11:39:00Z</cp:lastPrinted>
  <dcterms:modified xsi:type="dcterms:W3CDTF">2012-05-07T08:14:00Z</dcterms:modified>
  <cp:revision>2</cp:revision>
  <dc:subject/>
  <dc:title> </dc:title>
</cp:coreProperties>
</file>