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osnovu člana 65. Zakona o tržištu kapitala (Sl. Glasnik RS br. 31/2011) i članova 6. i 7. Pravilnika o sadržini i načinu izveštavanja javnih društava i obaveštavanja o posedovanju akcija sa pravom glasa (Sl. glasnik RS br. 100/06 i 116/06), Akcionarsko društvo za proizvodnju izolacionih materijala „Azma“ Kragujevac, Dragoslava Srejovića 89, matični broj: </w:t>
      </w:r>
      <w:r>
        <w:rPr>
          <w:rFonts w:cs="Times New Roman" w:ascii="Times New Roman" w:hAnsi="Times New Roman"/>
          <w:color w:val="000000"/>
        </w:rPr>
        <w:t>07276877</w:t>
      </w:r>
      <w:r>
        <w:rPr>
          <w:rFonts w:cs="Times New Roman" w:ascii="Times New Roman" w:hAnsi="Times New Roman"/>
          <w:lang w:val="sr-Latn-CS"/>
        </w:rPr>
        <w:t xml:space="preserve">, šifra delatnosti: </w:t>
      </w:r>
      <w:r>
        <w:rPr>
          <w:rFonts w:cs="Times New Roman" w:ascii="Times New Roman" w:hAnsi="Times New Roman"/>
          <w:color w:val="000000"/>
        </w:rPr>
        <w:t>2932</w:t>
      </w:r>
      <w:r>
        <w:rPr>
          <w:rFonts w:cs="Times New Roman" w:ascii="Times New Roman" w:hAnsi="Times New Roman"/>
          <w:lang w:val="sr-Latn-CS"/>
        </w:rPr>
        <w:t>, objavljuje sl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(SAZIVANJE GODIŠNJE SKUPŠTINE AKCIONA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49. Statuta Akcionarskog društva za proizvodnju izolacionih materijala „Azma“ Kragujevac (u daljem tekstu „Društvo“), Upravni odbor Društva je na sednici održanoj dana 18.04.2012. godine don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SAZIVANJU REDOVNE GODIŠNJE SKUPŠTINE AKCION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dnica je sazvana za 29.05.2012. godine sa početkom u 10.00 časova u prostorijama Društva i to sa sledećim predlogom dnevnog re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Akreditacija i verifikacija akciona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Usvajanje zapisnika sa prethodne sednice skupstine održane dana 27.09.2011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/>
      </w:pPr>
      <w:r>
        <w:rPr>
          <w:rFonts w:eastAsia="Calibri" w:cs="Times New Roman" w:ascii="Times New Roman" w:hAnsi="Times New Roman"/>
          <w:lang w:val="sr-Latn-RS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usvajanju finansijskih izveštaja za 2011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usvajanju revizorskog izveštaja za 2011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usvajanju plana proizvodnje i budžeta za 2012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/>
      </w:pPr>
      <w:r>
        <w:rPr>
          <w:rFonts w:eastAsia="Calibri" w:cs="Times New Roman" w:ascii="Times New Roman" w:hAnsi="Times New Roman"/>
          <w:lang w:val="sr-Latn-RS"/>
        </w:rPr>
        <w:t>Donošenje odluke o poništenju Odluke o pretvaranju otvorenog akcionarskog društva u zatvoreno akcionarsko društv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poništenju odluke o izmenama osnivačkog ak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poništenju odluke o izmenama statu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isključenju akcija Društva sa be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usvajanju procenjene vrednosti akc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usvajanju izmena osnivačkog ak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odluke o usvajanju izmena Statuta Druš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/>
      </w:pPr>
      <w:r>
        <w:rPr>
          <w:rFonts w:eastAsia="Calibri" w:cs="Times New Roman" w:ascii="Times New Roman" w:hAnsi="Times New Roman"/>
          <w:lang w:val="sr-Latn-RS"/>
        </w:rPr>
        <w:t>Donošenje odluke o ukidanju upravnog i nadzornog odbora i imenovanju odbora di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Donošenje odluke o izboru revizora Društva za 2102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54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  <w:t>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Poziv za sednicu akcionarima za učešće na Skupštini upućuje se dana 27.05.2012. godine. Poziv će biti uručen akcionarima poštom – preporučeno sa povratn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>Materijal za redovnu sednicu Skupštine dostupan je akcionarima u sedištu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Akcionar ima pravo da učestvuje u radu Skupštine, što podrazumeva pravo glasa, i pravo učešća u raspravi o pitanjima na dnevnom redu Skupštine, uključujući i pravo na podnošenje predloga, postavljanje pitanja koja se odnose na dnevni red Skupštine i dobijanja odogovora, u skladu sa zakonom, osnivačkim aktom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Akcionar sa pravom glasa može lično ili preko punomoćnika učestvovati u radu i odlučivanju o predloženom dnevnom redu Skupštine akcion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Dan na koji se utvrđuje lista akcionara za sastav Skupštine (dan akcionara) je </w:t>
      </w:r>
      <w:r>
        <w:rPr>
          <w:rFonts w:cs="Times New Roman" w:ascii="Times New Roman" w:hAnsi="Times New Roman"/>
          <w:b/>
          <w:lang w:val="sr-Latn-CS" w:eastAsia="sr-Latn-CS"/>
        </w:rPr>
        <w:t xml:space="preserve">19.05.2012. godine. </w:t>
      </w:r>
      <w:r>
        <w:rPr>
          <w:rFonts w:cs="Times New Roman" w:ascii="Times New Roman" w:hAnsi="Times New Roman"/>
          <w:lang w:val="sr-Latn-CS" w:eastAsia="sr-Latn-CS"/>
        </w:rPr>
        <w:t>Samo akcionari koji su akcionari društva na taj dan imaju pravo učešća u radu Skup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Društvo na dan upućivanja poziva 27.04.2012.godine, ima ukupno emitovano 20,174 običnih akcija sa pravom gl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>Sve odluke predložene dnevnim redom se donose propisanom većinom glasova. Ukupan broj glasova kojima raspolažu akcionari u Skupštini akcionarskog društva iznosi 20,1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baveštavaju se akcionari da će, u slučaju da glasaju protiv ili se uzdrže od glasanja na zakazanoj sednici, imati pravo da zahtevaju otkup njihovih akcija od strane Društva </w:t>
      </w:r>
      <w:r>
        <w:rPr>
          <w:rFonts w:cs="Times New Roman" w:ascii="Times New Roman" w:hAnsi="Times New Roman"/>
          <w:lang w:val="en-US"/>
        </w:rPr>
        <w:t>u skladu sa članovima 474. – 746. Zakona o privrednim društ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Generalni direktor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Petar Ćićar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2:00Z</dcterms:created>
  <dc:creator>NAPREDAK</dc:creator>
  <dc:description/>
  <dc:language>en-US</dc:language>
  <cp:lastModifiedBy>Vesna</cp:lastModifiedBy>
  <cp:lastPrinted>2012-03-01T12:13:00Z</cp:lastPrinted>
  <dcterms:modified xsi:type="dcterms:W3CDTF">2012-04-23T12:32:00Z</dcterms:modified>
  <cp:revision>2</cp:revision>
  <dc:subject/>
  <dc:title>Na osnovu člana 65</dc:title>
</cp:coreProperties>
</file>