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 w:before="58" w:after="0"/>
        <w:ind w:right="7834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PTK PANONIJA AD PANONIJA </w:t>
      </w:r>
    </w:p>
    <w:p>
      <w:pPr>
        <w:pStyle w:val="Style14"/>
        <w:widowControl/>
        <w:spacing w:lineRule="exact" w:line="278" w:before="58" w:after="0"/>
        <w:ind w:right="7834"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broj :472</w:t>
      </w:r>
    </w:p>
    <w:p>
      <w:pPr>
        <w:pStyle w:val="Style14"/>
        <w:widowControl/>
        <w:spacing w:lineRule="exact" w:line="278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Dana:27.04.2012.godine</w:t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 w:before="38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Na osnovu clana 592. stav 7. a u vezi sa clanom 365 .Zakona privrednm drustvima ( " Sluzbeni glasnik RS " broj 36/11 i 99/11) kao na osnovu ovlascenja iz clana 67.stav 1. tacka 4) vazeceg Ugovora o organizovanju PP Pobeda a.d.Pobeda radi uskladuvanja sa Zakonom o privrednim druStvima koji predstavlja osnivacki akt , Upravni odbor PTK Panonija a.d.Panonija na svojoj sednici od 27 .04.2012. godine donosi</w:t>
      </w:r>
    </w:p>
    <w:p>
      <w:pPr>
        <w:pStyle w:val="Style61"/>
        <w:widowControl/>
        <w:spacing w:lineRule="exact" w:line="240"/>
        <w:ind w:left="3869" w:hanging="0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29" w:after="0"/>
        <w:ind w:left="3869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O D L U KU</w:t>
      </w:r>
    </w:p>
    <w:p>
      <w:pPr>
        <w:pStyle w:val="Style51"/>
        <w:widowControl/>
        <w:spacing w:lineRule="exact" w:line="298"/>
        <w:ind w:left="3341" w:hanging="931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O SAZIVANJU REDOVNE SEDNICE SKUPSTINE </w:t>
      </w:r>
    </w:p>
    <w:p>
      <w:pPr>
        <w:pStyle w:val="Style51"/>
        <w:widowControl/>
        <w:spacing w:lineRule="exact" w:line="298"/>
        <w:ind w:left="3341" w:hanging="931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PTK „PANONIJA"a.d. PANONIJA</w:t>
      </w:r>
    </w:p>
    <w:p>
      <w:pPr>
        <w:pStyle w:val="Style14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98" w:before="29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Redovna scdnica Skupstine akcionara PTK Panonija a.d.Panonija saziva se za dan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31.maj 2012.godine sa pocetkom u 12,00 casova. </w:t>
      </w:r>
    </w:p>
    <w:p>
      <w:pPr>
        <w:pStyle w:val="Style71"/>
        <w:widowControl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Skupstina ce se odrzati u bioskopskoj sali Panonija ,ul.Trg Marsala Tita br.5a za sednicn Skupstine se predlaze sledeci</w:t>
      </w:r>
    </w:p>
    <w:p>
      <w:pPr>
        <w:pStyle w:val="Style61"/>
        <w:widowControl/>
        <w:ind w:left="4368" w:hanging="0"/>
        <w:rPr/>
      </w:pPr>
      <w:r>
        <w:rPr>
          <w:rStyle w:val="FontStyle11"/>
          <w:rFonts w:cs="Times New Roman" w:ascii="Times New Roman" w:hAnsi="Times New Roman"/>
          <w:b/>
          <w:spacing w:val="70"/>
          <w:sz w:val="24"/>
          <w:szCs w:val="24"/>
        </w:rPr>
        <w:t>Dnevni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70"/>
          <w:sz w:val="24"/>
          <w:szCs w:val="24"/>
        </w:rPr>
        <w:t>red</w:t>
      </w:r>
    </w:p>
    <w:p>
      <w:pPr>
        <w:pStyle w:val="Style14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98" w:before="58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l.Izbor radnih tela</w:t>
      </w:r>
    </w:p>
    <w:p>
      <w:pPr>
        <w:pStyle w:val="Style21"/>
        <w:widowControl/>
        <w:ind w:left="250"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zbor zapisnicara i komisije za glasanje</w:t>
      </w:r>
    </w:p>
    <w:p>
      <w:pPr>
        <w:pStyle w:val="Style21"/>
        <w:widowControl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zbor Predsednika Skupstine Drustva 2.Usvajnnje godisnjeg Izvestaja stanju i poslovanju PTK Panonija a.d.Panonija u 2011. godini,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3.Usvajanje Finansijskih izvestaja PTK Panonija a.d. Panonija za 2011. godinu,</w:t>
      </w:r>
    </w:p>
    <w:p>
      <w:pPr>
        <w:pStyle w:val="Style21"/>
        <w:widowControl/>
        <w:ind w:firstLine="144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vestaja nczavisnog revizora Drustva na Finansijske izvestaje PTK Panonija a.d. Panonija za 2011.godinu i Izvestaja Nadzornog odbora na Finansijske izvestaje PTK Panonija a.d.Panonija za 2011.godine</w:t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4.Donosenje odluke o raspodeli dobiti po Finansijskim izvestajima PTK Panonija a.d.Panonija za 2011. godinu,</w:t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5.Donosenje odluke o izboru revizora Finansijskih izvestaja PTK Panonija a.d. Panonija za 2012. godinu .</w:t>
      </w:r>
    </w:p>
    <w:p>
      <w:pPr>
        <w:pStyle w:val="Style14"/>
        <w:widowControl/>
        <w:spacing w:lineRule="exact" w:line="298" w:before="10" w:after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6.Donosenje Odluke o uskladivanju Osnivackog akta PTK Panonija a.d.Panonija sa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onom o privrednim drustvima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7.Donosenje Statuta PTK Panonija a.d.Panonija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8.Donosenje Poslovnika o radu Skupstine PTK Panonija a.d.Panonija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9.Donosenje odluke o prestanku mandata Predsedniku i clanovima Upravnog odbora i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predsedniku i clanovima Nadzornog odbora PTK Panonija a.d.Panonija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0.Donoscnje odluke o izboru clanova Nadzornog odbora PTK Panonija a.d.Panonija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1.Donosenje odluke o o raspolaganju imovinom velike vrednosti</w:t>
      </w:r>
    </w:p>
    <w:p>
      <w:pPr>
        <w:pStyle w:val="Style14"/>
        <w:widowControl/>
        <w:spacing w:lineRule="exact" w:line="298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1/1Naknadna verifikacija zakljucenih Ugovora o jemstvu i Ugovora o kreditu sa</w:t>
      </w:r>
    </w:p>
    <w:p>
      <w:pPr>
        <w:pStyle w:val="Style31"/>
        <w:widowControl/>
        <w:spacing w:lineRule="exact" w:line="298"/>
        <w:ind w:firstLine="49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uspostavljanjem hipoteka na nekretninama Drustva. </w:t>
      </w:r>
    </w:p>
    <w:p>
      <w:pPr>
        <w:pStyle w:val="Style31"/>
        <w:widowControl/>
        <w:spacing w:lineRule="exact" w:line="298"/>
        <w:ind w:hanging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1/2 Odobrcnje  kreditnog zaduzenja i zakljucenja Ugovora o kreditu sa uspostavljanjem</w:t>
      </w:r>
    </w:p>
    <w:p>
      <w:pPr>
        <w:pStyle w:val="Style81"/>
        <w:widowControl/>
        <w:spacing w:before="58" w:after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hipoteka na nekretninama Drustva. </w:t>
      </w:r>
    </w:p>
    <w:p>
      <w:pPr>
        <w:pStyle w:val="Style81"/>
        <w:widowControl/>
        <w:spacing w:before="58" w:after="0"/>
        <w:ind w:hanging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ind w:hanging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1/3 - Odobrenje zakljucenja Ugovora o jemstvu sa ili bez uspostavljanja hipoteka na</w:t>
      </w:r>
    </w:p>
    <w:p>
      <w:pPr>
        <w:pStyle w:val="Style81"/>
        <w:widowControl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nekretninama Drustva. </w:t>
      </w:r>
    </w:p>
    <w:p>
      <w:pPr>
        <w:pStyle w:val="Style81"/>
        <w:widowControl/>
        <w:ind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1/4 Donosenje odluke o davanju predhodnog odobrenja na raspolaganje imovinom velike vrednosti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Na osnovu clana 331.stav l.Zakona o privrednim drustvima,Upravni odbor Drustva kao dan akcionara utvrduje dan 21.05.2012.godine .</w:t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Pravo na ucesce u radu ove redovne sednice Skupstine Drustva imaju svi akcionari Drustva prema Jedinstvenoj evidenciji Centralnog registra ,depoa i kliringa hartija od vrednosti na dan 21.05.2012.godine.</w:t>
      </w:r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Akcionar ima pravo na Hcno ucece u radu Skupstine ,koje podrazumeva pravo da glasa ,pravo na ucece u raspravi o pitanjima na dnevnom redu ,pravo na podnosenju predloga i na postavljanje pitanja koja se odnose na dnevni red Skupstine i pravo na predlaganje dopune dnevnog reda sednice Skupstine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07" w:before="29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kupan broj akcija PTK Panonija a.d.Panonija je 541.902 ,pa shodno tome Skupstina Drustva na ovoj redovnoj sednici raspolaze sa 541.902 glasova.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Uvid i preuzimanje materijala za ovu sednicu Skupstine moze se izvrsiti na internet stranici Drustva. </w:t>
      </w:r>
      <w:hyperlink r:id="rId2">
        <w:r>
          <w:rPr>
            <w:rStyle w:val="InternetLink"/>
            <w:rFonts w:ascii="Century Schoolbook" w:hAnsi="Century Schoolbook" w:cs="Times New Roman"/>
            <w:b/>
            <w:sz w:val="24"/>
            <w:szCs w:val="24"/>
            <w:u w:val="single"/>
          </w:rPr>
          <w:t>www.ptkpanonija.rs</w:t>
        </w:r>
      </w:hyperlink>
    </w:p>
    <w:p>
      <w:pPr>
        <w:pStyle w:val="Style61"/>
        <w:widowControl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Uvid i preuzimanje u materijai za ovu redovnu sednicu Skupstinu moze se izvrsiti sedistu Drustva svakog radnog dana do dana odrzavanja sednice Skupstine ,u vremenu od 10 ,</w:t>
      </w:r>
    </w:p>
    <w:p>
      <w:pPr>
        <w:pStyle w:val="Style41"/>
        <w:widowControl/>
        <w:tabs>
          <w:tab w:val="clear" w:pos="720"/>
          <w:tab w:val="left" w:pos="326" w:leader="none"/>
        </w:tabs>
        <w:spacing w:lineRule="exact" w:line="298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00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do 13.00 casova.</w:t>
      </w:r>
    </w:p>
    <w:p>
      <w:pPr>
        <w:pStyle w:val="Style61"/>
        <w:widowControl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Akcionari mogu da glasaju Iicno ili preko punomocnika.</w:t>
      </w:r>
    </w:p>
    <w:p>
      <w:pPr>
        <w:pStyle w:val="Style61"/>
        <w:widowControl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Uputstva o glasanja preko punomocnika ,o pravima akcionara na postavljanje pitanja i proceduri ostvarivanja tog prava kao i o pravu na predlaganje dopuna dnevnog reda koji se moze uputiti najkasnije 20 dana pre dana odrzavanja sednice Skupstine, kao i ostali podaci iz obavestenja u smislu clana 335 .Zakona o privrednim drustvima mogu se preuzeti sa internet stranice Drustva . </w:t>
      </w:r>
      <w:hyperlink r:id="rId3">
        <w:r>
          <w:rPr>
            <w:rStyle w:val="InternetLink"/>
            <w:rFonts w:ascii="Century Schoolbook" w:hAnsi="Century Schoolbook" w:cs="Times New Roman"/>
            <w:b/>
            <w:sz w:val="24"/>
            <w:szCs w:val="24"/>
            <w:u w:val="single"/>
          </w:rPr>
          <w:t>www.ptkpanonija.rs</w:t>
        </w:r>
      </w:hyperlink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 w:before="86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Poziv akcionarima za ovu redovnu sednicu upucuje objavom na internet stranici Drustva</w:t>
      </w:r>
    </w:p>
    <w:p>
      <w:pPr>
        <w:pStyle w:val="Style41"/>
        <w:widowControl/>
        <w:tabs>
          <w:tab w:val="clear" w:pos="720"/>
          <w:tab w:val="left" w:pos="134" w:leader="none"/>
        </w:tabs>
        <w:spacing w:before="48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1</w:t>
        <w:tab/>
        <w:t>preporucenom posiljkom na adrese svih akcionara PTK Panonija a.d.Panonija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67" w:after="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Ova odluka se putem korporativnog agenta Drustva dostavlja Beogradskoj berzi i Komisij za hartije od vrednosti kao Izvestaj o bitnom dogadaju-sazivanje redovne sednice Skupstine Drustva.</w:t>
      </w:r>
    </w:p>
    <w:p>
      <w:pPr>
        <w:pStyle w:val="Style61"/>
        <w:widowControl/>
        <w:ind w:left="6355" w:hanging="0"/>
        <w:jc w:val="left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left="6355"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left="6355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Predsednik Upravnog odbora</w:t>
      </w:r>
    </w:p>
    <w:p>
      <w:pPr>
        <w:pStyle w:val="Style61"/>
        <w:widowControl/>
        <w:ind w:left="6355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PTK Panonija a.d. Panonija</w:t>
      </w:r>
    </w:p>
    <w:p>
      <w:pPr>
        <w:pStyle w:val="Style61"/>
        <w:widowControl/>
        <w:ind w:left="6355" w:hanging="0"/>
        <w:jc w:val="left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Kolarović Srđan s.r.</w:t>
      </w:r>
    </w:p>
    <w:p>
      <w:pPr>
        <w:pStyle w:val="Normal"/>
        <w:widowControl/>
        <w:ind w:left="6154" w:right="749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88" w:right="1056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</w:pPr>
    <w:rPr/>
  </w:style>
  <w:style w:type="paragraph" w:styleId="Style21">
    <w:name w:val="Style2"/>
    <w:basedOn w:val="Normal"/>
    <w:qFormat/>
    <w:pPr>
      <w:spacing w:lineRule="exact" w:line="298"/>
      <w:ind w:firstLine="211"/>
    </w:pPr>
    <w:rPr/>
  </w:style>
  <w:style w:type="paragraph" w:styleId="Style31">
    <w:name w:val="Style3"/>
    <w:basedOn w:val="Normal"/>
    <w:qFormat/>
    <w:pPr>
      <w:spacing w:lineRule="exact" w:line="300"/>
      <w:ind w:firstLine="54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hanging="931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1738"/>
    </w:pPr>
    <w:rPr/>
  </w:style>
  <w:style w:type="paragraph" w:styleId="Style81">
    <w:name w:val="Style8"/>
    <w:basedOn w:val="Normal"/>
    <w:qFormat/>
    <w:pPr>
      <w:spacing w:lineRule="exact" w:line="298"/>
      <w:ind w:firstLine="4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kpanonija.rs/" TargetMode="External"/><Relationship Id="rId3" Type="http://schemas.openxmlformats.org/officeDocument/2006/relationships/hyperlink" Target="http://www.ptkpanon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8:00Z</dcterms:created>
  <dc:creator>Euro Fineks Broker</dc:creator>
  <dc:description/>
  <cp:keywords/>
  <dc:language>en-US</dc:language>
  <cp:lastModifiedBy>Euro Fineks Broker</cp:lastModifiedBy>
  <dcterms:modified xsi:type="dcterms:W3CDTF">2012-05-03T09:14:00Z</dcterms:modified>
  <cp:revision>1</cp:revision>
  <dc:subject/>
  <dc:title/>
</cp:coreProperties>
</file>