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kupština akcionara privrednog drutva ,,PD ,.,ZVIŽD” A.D KUČEVO Slobodana</w:t>
      </w:r>
    </w:p>
    <w:p>
      <w:pPr>
        <w:pStyle w:val="Normal"/>
        <w:jc w:val="both"/>
        <w:rPr/>
      </w:pPr>
      <w:r>
        <w:rPr/>
        <w:t>Jovića br. 3 Kučevo, na prvoj vanrednoj sednici, održanoj na dan 28.04.2012.godine, na</w:t>
      </w:r>
    </w:p>
    <w:p>
      <w:pPr>
        <w:pStyle w:val="Normal"/>
        <w:jc w:val="both"/>
        <w:rPr/>
      </w:pPr>
      <w:r>
        <w:rPr/>
        <w:t>osnovu č1ana 515. Zakona o privrednim društvima / ,,S1užbeni glasnik RS”, br.36/2011 i</w:t>
      </w:r>
    </w:p>
    <w:p>
      <w:pPr>
        <w:pStyle w:val="Normal"/>
        <w:jc w:val="both"/>
        <w:rPr/>
      </w:pPr>
      <w:r>
        <w:rPr/>
        <w:t>99/2011 /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nudnom otkupu svih akcija preostalih akcionar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OBRAVA SE</w:t>
      </w:r>
      <w:r>
        <w:rPr/>
        <w:t xml:space="preserve"> otkupiocu ,,PEK- PETROL” D.O.O KUCEVO Svetog Save         br. 1 KUCEVO Mat. Br.07953739. </w:t>
      </w:r>
      <w:r>
        <w:rPr>
          <w:b/>
        </w:rPr>
        <w:t>prinudni otkup</w:t>
      </w:r>
      <w:r>
        <w:rPr/>
        <w:t xml:space="preserve"> svih akcija, odnosno 1.580 komada preostaiih akcionara akcionarskog drutva ,,PD ,,ZVIZD” A.D KUCEVO, Slobodana       Jovića br. 3 Kučevo</w:t>
      </w:r>
    </w:p>
    <w:p>
      <w:pPr>
        <w:pStyle w:val="Normal"/>
        <w:ind w:firstLine="708"/>
        <w:jc w:val="both"/>
        <w:rPr/>
      </w:pPr>
      <w:r>
        <w:rPr/>
        <w:t>Saglasno č1anu 523. Zakona o prinudnim drutvima / ,,S1ubeni glasnik RS”,        br.36/201 1 i 99/2011 /, prinudni otkup svih akcija preostalih akcionara društva se ima sprovesti po uslovima iz ponude za preuzimanje akcija, koju je Komisija za hartije od vrednosti odobrila svojim rešenjern br. 4/0-32-60/4-12, od 12.01.2012.godine.</w:t>
      </w:r>
    </w:p>
    <w:p>
      <w:pPr>
        <w:pStyle w:val="Normal"/>
        <w:ind w:firstLine="708"/>
        <w:jc w:val="both"/>
        <w:rPr/>
      </w:pPr>
      <w:r>
        <w:rPr/>
        <w:t>Saglasno stavu 2. ove Odluke prinudni otkup svih akcija preostalih akcionara će        se vršiti po ceni za jednu akciju od 1.000,00 dinara.</w:t>
      </w:r>
    </w:p>
    <w:p>
      <w:pPr>
        <w:pStyle w:val="Normal"/>
        <w:ind w:firstLine="708"/>
        <w:jc w:val="both"/>
        <w:rPr/>
      </w:pPr>
      <w:r>
        <w:rPr/>
        <w:t>Ovu odluku u skladu sa č1anom 519. Zakona o privrednim drutvima registovati u skladu sa Zakonom o registraciji kod nadležnog Registra, i istu u propisanom roku      dostaviti Centralnorn registru.</w:t>
      </w:r>
    </w:p>
    <w:p>
      <w:pPr>
        <w:pStyle w:val="Normal"/>
        <w:jc w:val="center"/>
        <w:rPr/>
      </w:pPr>
      <w:r>
        <w:rPr>
          <w:b/>
        </w:rPr>
        <w:t>O b r a z 1 o ž e nj e</w:t>
      </w:r>
    </w:p>
    <w:p>
      <w:pPr>
        <w:pStyle w:val="Normal"/>
        <w:jc w:val="both"/>
        <w:rPr/>
      </w:pPr>
      <w:r>
        <w:rPr/>
        <w:t>Članorn 515. stay 1. Zakona o privrednim drutvima (,,S1ubeni glasnik RS” br.             36/2011 i 99/2011) je propisano da se na predlog akcionara koji ima akcije koje         predstavljaju najmanje 90% osnovnog kapitala društva i koji ima najmnaje 90% glasova    svih akcionara koji poseduju obine akcije, donosi odluku o prinudnom otkupu svih          akcija preostalih akcionara društva uz isplatu cene koja se odredjuje shodno primenom odredaba ovog zakona o isplati nesaglasnih akcionara.</w:t>
      </w:r>
    </w:p>
    <w:p>
      <w:pPr>
        <w:pStyle w:val="Normal"/>
        <w:ind w:firstLine="708"/>
        <w:jc w:val="both"/>
        <w:rPr/>
      </w:pPr>
      <w:r>
        <w:rPr/>
        <w:t>Dana 05.04.2012. god., pod zavodnim brojern 22, prirnljen je predlog akcionara ,,PEK- PETROL” D.O.O KUCEVO, kojim predlaže prinudni otkup svih akcija         preostalih akcionara društva i uz isti priložio izveštaj o preuzimanju akcija koji je objavijen u listu ,,Alo” na dan 13.02.2012. god., a kojim dokazuje da je ispunio uslov iz                       člana 515. stay 1. Zakona o privrednim društvirna, koji mu daje za pravo da podnese        predlog da skupština stavi na dnevni red donošenje odluke o prinudnom otkupu svih         akcija preostalih akcionara društva.</w:t>
      </w:r>
    </w:p>
    <w:p>
      <w:pPr>
        <w:pStyle w:val="Normal"/>
        <w:ind w:firstLine="708"/>
        <w:jc w:val="both"/>
        <w:rPr/>
      </w:pPr>
      <w:r>
        <w:rPr/>
        <w:t>Članom 523. Zakona o privrednirn drutvima, utvrdjen izuzetak u pogledu cene akcija u slučaju ponude za preuzimanje, da bi se istim kazalo da izuzetno od č1ana 515. i              516. Zakona o privrednirn društvima, otkupilac koji je putem ponude za preuzimanje     ispunio uslov iz č1ana 515. stay 1. Zakona o privrednim društvima, irna pravo da u roku      od 3 meseca od dana isteka ponude za preuzimanje, sprovede prinudni otkup akcija po us1ovima iz ponude, te samim tim i po ceni datoj u ponudi za preuzimanje.</w:t>
      </w:r>
    </w:p>
    <w:p>
      <w:pPr>
        <w:pStyle w:val="Normal"/>
        <w:ind w:firstLine="708"/>
        <w:jc w:val="both"/>
        <w:rPr/>
      </w:pPr>
      <w:r>
        <w:rPr/>
        <w:t>Sag1asno navedenirn članovirna Zakona o privrednin društvima, doneta je odluka    kao u izre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EDSEDAVAJUCI SKUPŠ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3:00Z</dcterms:created>
  <dc:creator>Mili Mlin</dc:creator>
  <dc:description/>
  <cp:keywords/>
  <dc:language>en-US</dc:language>
  <cp:lastModifiedBy>Stanica20</cp:lastModifiedBy>
  <dcterms:modified xsi:type="dcterms:W3CDTF">2012-04-30T09:04:00Z</dcterms:modified>
  <cp:revision>3</cp:revision>
  <dc:subject/>
  <dc:title>Skuptina akcionara privrednog drutva ,,PD ,</dc:title>
</cp:coreProperties>
</file>