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GEOINŽENJERING AD BEOGRA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PRAVNI ODB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Beograd, 25.04.2012.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čl. 592., čl. 398., čl. 335. i dalje Zakona o privrednim društvima („Sl. glasnik RS“, br. 36/11 i 99/11), Osnivačkog akta privrednog društva Geoinženjering ad Beograd od 26.10.2006.godine – sa kasnijim izmenama i dopunama, Upravni odbor Geoinženjering ad Beograd (u daljem tekstu: Društvo), na svojoj sednici od 25.04.2012.godine, jednoglasno dono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 D L U K 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Saziva se vanredna sednica skupštine akcionara Društva za 29.05.2012.godine u 15h, sa mestom održavanja u prostorijama Društva u Beogradu, ul. Admirala Geprata 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Utvrđuje se predlog dnevnog reda, kako sled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ipremanje skupštine akcionara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dnošenje izveštaja od strane Predsednika Skupštine o imenovanju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Komisije za glasanje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va overivača zapisnika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pisničara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dnošenje Izveštaja od strane Predsednika Skupštine o radu Komisije za glasanje u delu koji se odnosi na utvrđivanje spiska prisutnih i zastupanih akcionara i njihovih punomoćnika i verifikaciji njihovog identiteta, kao prethodnog uslova za održavanje skupštine akcionar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Razmatranje i donošenje Odluke o usvajanju Nacrta Ugovora o statusnoj promeni pripajanja u pojednostavljenom postupku i to potpuno podređenog društva Zavoda za fotogrametriju Geoinženjering ad Beograd – kao Društva prenosioca, svom kontrolnom društvu i jedinom akcionaru Rudnap Group a.d. Beograd – kao Društvu sticaocu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laže se da Skupština donese Odluku o tački dnevnog reda pod br. 2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a o statusnoj promeni društva donosi se tročetvrtinskom većinom glasova pristunih akcionar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daci o akcijama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upan broj akcija: 129.499; ISIN: RSGEINE 15954; CFI ESVUFR; nominalna vrednost: 500 dinara; broj glasova po akciji:1/1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onstatuje se da privredno društvo Geoinženjering ad Beograd ima jednog akcionara: Rudnap Group a.d. Beograd, PC Ušće, Bul. Mihajla Pupina br.6/21, kome će biti dostavljena ova Odluka/Poziv sa materijalom za sednicu Skupštine akcionara zakazanu za 29.05.2012.godine, u skladu sa Zakonom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sr-Latn-CS"/>
        </w:rPr>
        <w:t>Dan akcionara je dan na koji se utvrđuje spisak akcionara koji imaju pravo na učešće u radu sednice Skupštine i pada na deseti dan pre dana održavanja sednice, a to je 18.05.2012.godin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stavni deo ove Odluke je pouka o pravima akcionara u vezi sa učešćem u radu skupštine: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nformacije za akcionare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ravo da učestvuje u radu Skupštine akcionara Društva ima svaki akcionar koji poseduje akcije sa pravom glasa. Pravo učešća u radu Skupštine akcionara Društva akcionar može ostvariti lično ili putem  punomoćja kada ovlasti drugo lice da u njegovo ime učestvuje u radu Skupštine Društva (u daljem tekstu: Punomoćje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kcionar koji ima pravo da učestvuje u radu sednice Skupštine Društva prema utvrđenom danu akcionara, ostvaruje prava da prisustvuje sednici Skupštine Društva i učestvuje neposredno u njenom radu, što podrazumeva i pravo da glasa po tačkama dnevnog reda, da učestvuje u radu Skupštine Društva preko punomoćnika, da se uz poziv za sednicu Skupštine Društva obavesti o načinima za preuzimanje materijala za sednicu, da postavlja pitanja u vezi sa poslovanjem Društva i/ili u vezi sa izvršavanjem odluka i drugih akata koje je donela Skupština Društva, i da na postavljena pitanja dobije odgovor, i dr. prava utvrđena Zakonom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Akcionar može da ovlasti punomoćjem drugo lice da ga zastupa na sednici Skupštine akcionara. Ako fizičko lice daje punomoćje za glasanje, ono mora biti overeno u skladu sa Zakonom kojim se uređuje overa potpisa. Akcionar ili punomoćnik su dužni da kopiju punomoćja dostave u Geoinženjering ad Beograd, najkasnije do dana održavanja sednic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kcionar može i da glasa pisanim putem bez prisustva sednici Skupštine Društva na Formularu za glasanje koji mu je dostavljen u prilogu ovog Poziva u okviru materijala za sednicu skupštine akciona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sr-Latn-CS"/>
        </w:rPr>
        <w:t>Ova Odluka/Poziv će biti objavljen i na internet stranci regulisanog tržišta, odnosno multilateralne trgovačke platforme gde su uključene akcije, u skladu sa čl. 335. Zakona o privrednim društvim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VI </w:t>
      </w:r>
      <w:r>
        <w:rPr>
          <w:rFonts w:cs="Times New Roman" w:ascii="Times New Roman" w:hAnsi="Times New Roman"/>
          <w:sz w:val="24"/>
          <w:szCs w:val="24"/>
          <w:lang w:val="sr-Latn-CS"/>
        </w:rPr>
        <w:t>Zadužuje s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Generaln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direktor Geoinženjering ad Beograd za realizaciju ove Odluke u celos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I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Ova Odluk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tupa na snagu danom donošenja.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PRAVNI ODBOR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Predsednik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___________________</w:t>
      </w:r>
    </w:p>
    <w:p>
      <w:pPr>
        <w:pStyle w:val="Normal"/>
        <w:ind w:left="576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/>
        </w:rPr>
        <w:t>Branka Lazarev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12:00Z</dcterms:created>
  <dc:creator>Jelena</dc:creator>
  <dc:description/>
  <cp:keywords/>
  <dc:language>en-US</dc:language>
  <cp:lastModifiedBy>Zeljko</cp:lastModifiedBy>
  <dcterms:modified xsi:type="dcterms:W3CDTF">2012-04-26T12:08:00Z</dcterms:modified>
  <cp:revision>7</cp:revision>
  <dc:subject/>
  <dc:title/>
</cp:coreProperties>
</file>