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335. Zakona o privrednim društvima, člana 65. Zakona o tržištu kapitala i Odluke o sazivanju vanredne skupštine “ Gradex “ ad Čačak, koju je doneo upravni odbor “ Gradex “ ad Čačak na drugoj sednici održanoj dana 27.04.2012.godine, upućuje se svim akcionarima “ Gradex “ ad Čačak na dan 27.04.2012.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POZ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za vanrednu sednicu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Gradex “ ad Ča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ednica skupštine “ Gradex “ ad Čačak održaće se dana 18.05.2012.godine u poslovnim prostorijama Društva u Čačku, ul. Bulevar oslobođenja br. 17, u sali za sastanke na I spratu, sa početkom u 13 časova.</w:t>
      </w:r>
    </w:p>
    <w:p>
      <w:pPr>
        <w:pStyle w:val="Normal"/>
        <w:rPr/>
      </w:pPr>
      <w:r>
        <w:rPr/>
        <w:t>Za ovu sednicu utvrđen je sledeći 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Dnev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nošenje odluke o izboru predsednika skupštine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1.imenovanje zapisniča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2.imenovanje članova komisije za glasanje</w:t>
      </w:r>
    </w:p>
    <w:p>
      <w:pPr>
        <w:pStyle w:val="Normal"/>
        <w:rPr/>
      </w:pPr>
      <w:r>
        <w:rPr/>
        <w:t>Ukupan broj običnih akcija kojima raspolažu akcionari u skupštini “ Gradex “ ad Čačak iznosi 108122 akcije i sve su sa pravom glasa. U skladu sa članom 358. Zakona o privrednim društvima odluka je doneta ako je za nju glasala obična većina glasova prisutnih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nošenje odluke o prinudnom otkupu akcija preostalih akcionara Društva</w:t>
      </w:r>
    </w:p>
    <w:p>
      <w:pPr>
        <w:pStyle w:val="Normal"/>
        <w:rPr/>
      </w:pPr>
      <w:r>
        <w:rPr/>
        <w:t>Ukupan broj običnih akcija kojima raspolažu akcionari u skupštini “ Gradex “ ad Čačak iznosi 108122 akcije i sve su sa pravom glasa. U skladu sa članom 358.Zakona o privrednim društvima odluka je doneta ako je za nju glasala obična većina glasova prisutnih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nošenje odluku o prestanku svojstva javnog društva</w:t>
      </w:r>
    </w:p>
    <w:p>
      <w:pPr>
        <w:pStyle w:val="Normal"/>
        <w:rPr/>
      </w:pPr>
      <w:r>
        <w:rPr/>
        <w:t>Ukupan broj običnih akcija kojima raspolažu akcionari u skupštini “ Gradex “ ad Čačak iznosi 108122 akcije i sve su sa pravom glasa. U skladu sa odredbama Zakona o tržištu kapitala odluka je doneta ako je za nju glasala tročetvrtinska većina glasova svih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335. Zakona o privrednim društvima materijal za ovu sednicu skupštine, po svim tačkama dnevnog reda, može preuzeti akcionar lično ili punomoćnik akcionara Društva na osnovu pisanog punomoćja u poslovnim prostorijama Društva u Čačku, ul. Bulevar oslobođenja 17, u periodu od 28.04.2012. godine do održavanja sednice skupštine, svakog radnog dana, u vremenu od 10 časova do 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učešća u radu i odlučivanju na sednici skupštine imaju svi akcionari lično ili preko punomoćnika. Svaka akcija daje pravo na jedan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ili više akcionara koji poseduju najmanje 5% akcija može upravnom odboru Društva da predloži dodatne tačke za dnevni red skupštine, na način i u rokovima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i mogu da glasaju pisanim putem, bez prisustva sednici, uz jasno izjašnjenje za, protiv ili uzdržan, po svakoj tački dnevnog red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pisak akcionara Društva koji imaju pravo na učešće u radu skupštine, utvrđuje se na dan 08.05.2012.godine, na osnovu izvoda iz jedinstvene evidencije akcionara Centralnog registra depoa i kliringa hartija od vrednosti i isti će se na pisani zahtev akcionara dostaviti akcionaru na način i u roku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 je objavljen na internet stranici Društva </w:t>
      </w:r>
      <w:hyperlink r:id="rId2">
        <w:r>
          <w:rPr>
            <w:rStyle w:val="InternetLink"/>
          </w:rPr>
          <w:t>www.igt.co.rs</w:t>
        </w:r>
      </w:hyperlink>
      <w:r>
        <w:rPr/>
        <w:t xml:space="preserve"> bez prekida u periodu od 27.04.2012.godine, zaključno sa 18.05.201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ziv se smatra izveštajem za akcionare i javnost-sazivanje skupštine akcionara “ Gradex “ ad Čačak i isti je sastavljen u skladu sa članom 65. Zakona o tržištu ka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Milan Nikolić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3:02Z</dcterms:created>
  <dc:creator>Draga Danilovic</dc:creator>
  <dc:description/>
  <dc:language>en-US</dc:language>
  <cp:lastModifiedBy>Draga Danilovic</cp:lastModifiedBy>
  <dcterms:modified xsi:type="dcterms:W3CDTF">2012-04-25T09:58:08Z</dcterms:modified>
  <cp:revision>4</cp:revision>
  <dc:subject/>
  <dc:title/>
</cp:coreProperties>
</file>