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POZIV AKCIONARIMA «RAPID»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335. Zakona o privrednim društvima («Sl. glasnik RS», br. 36/2011 i 99/2011) i čl. 41.  Statuta Preduzeća za spoljnu i unutrašnju trgovinu «RAPID» a.d., Upravni odbor je na svojoj petoj sednici održanoj dana 23.04.2012. godine doneo Odluku del. br. UO-14/12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REDOVNE SEDNIC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31.05.2012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Finansijskih izveštaja «RAPID» a.d. Beograd za 2011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zveštaja nezavisnog revizora «MOORE STEPHENS Revizija i Računovodstvo» d.o.o. Beograd,  o reviziji finansijskih izveštaja «RAPID» a.d. Beograd za 2011. godin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pokriću gubit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Godišnjeg izveštaja  «RAPID» a.d. Beograd za 2011. godinu, koji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išnje finansijske izveštaj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nezavisnog reviz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izveštaj o poslova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lica odgovornih za sastavljanje Godišnjeg izvešt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usvajanju Godišnjeg izvešta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pokriću gubitak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Izjavu odgovornog lica o primeni Kodeksa korporativnog upravlj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klađivanje sa Zakonom o privrednim društvim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klađivanju Osnivačkog akta «RAPID»  a.d. Beogr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Statuta «RAPID» a.d. Beogr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Poslovnika o radu skupštine «RAPID» a.d. Beogr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o radu Upravnog odbora «RAPID» a.d. Beogr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članova Nadzornog odbora «RAPID» a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tvrđivanju naknade za rad članova Nadzornog odb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 akcionara se utvrđuje na datum 21.05.2012. godine i samo akcionari koji su akcionari Društva na taj dan, imaju pravo da učestvuju u rad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u w:val="single"/>
          <w:lang w:val="sr-Latn-CS"/>
        </w:rPr>
        <w:t>Učešće u radu Skupštine i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 radu Skupštine</w:t>
      </w:r>
      <w:r>
        <w:rPr>
          <w:rFonts w:cs="Arial" w:ascii="Arial" w:hAnsi="Arial"/>
          <w:sz w:val="22"/>
          <w:szCs w:val="22"/>
          <w:lang w:val="sr-Latn-CS"/>
        </w:rPr>
        <w:t xml:space="preserve"> može učestvovati svaki akcionar lično, ukoliko je vlasnik najmanje 1.152 akcije sa pravom glasa, saglasno Zakonu o privrednim društ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i koji ne raspolažu dovoljnim brojem akcija za učešće u radu Skupštine, mogu  imenenovati zajedničkog punomoćnika, koji će ih predstavljati na Skupštini na osnovu punomoć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unomoćje se daje punomoćniku na obaveznom formularu punomoćja koji akcionari mogu da preuzmu na internet stranici Društva, a ako je davalac punomoćja fizičko lice, overava se u skladu sa zakonom kojim se uređuje overa potpi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i koji glasaju pisanim putem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formular za glasanje mogu da preuzmu na internet stranici Društva, a isti se overava u skladu sa zakonom kojim se uređuje overa potpisa. Glasanje pisanim putem treba da bude dostavljeno lično u sedištu Društva radnim danima od 10.00 do 15.00 časova ili primljeno putem pošte, najkasnije do 30.05.201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Davanje zastupničke izjave je isključeno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Akcionari i zastupnici akcionara su dužni da svoje učešće u radu Skupštine prijave</w:t>
      </w:r>
      <w:r>
        <w:rPr>
          <w:rFonts w:cs="Arial" w:ascii="Arial" w:hAnsi="Arial"/>
          <w:sz w:val="22"/>
          <w:szCs w:val="22"/>
          <w:lang w:val="sr-Latn-CS"/>
        </w:rPr>
        <w:t xml:space="preserve"> u sedištu Društva radnim danom od 10.00 do 15.00 časova, a najkasnije do 30.05.2012. godine do 15.00 časova na obrascu prijava učešće u radu Skupštine koji mogu da preuzmuna internet stranic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Obaveštenje o pravima akcionara</w:t>
      </w:r>
      <w:r>
        <w:rPr>
          <w:rFonts w:cs="Arial" w:ascii="Arial" w:hAnsi="Arial"/>
          <w:sz w:val="22"/>
          <w:szCs w:val="22"/>
          <w:lang w:val="sr-Latn-CS"/>
        </w:rPr>
        <w:t xml:space="preserve"> na predlaganje dnevnog reda i pravima na postavljanje pitanja, akcionari mogu da preuzmu na internet stranici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Sa predlozima odluka čije je usvajanje na dnevnom redu Skupštine, kao i materijalima za sednicu, zainteresovani akcionari se mogu upoznati i isti pruzeti na internet stranici Društv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Na dan upućivanja poziva 27.04.2012. Društvo ima 1.152.806 običnih akcija</w:t>
      </w:r>
      <w:r>
        <w:rPr>
          <w:rFonts w:cs="Arial" w:ascii="Arial" w:hAnsi="Arial"/>
          <w:sz w:val="22"/>
          <w:szCs w:val="22"/>
          <w:lang w:val="sr-Latn-CS"/>
        </w:rPr>
        <w:t xml:space="preserve"> sa pravom  glasa u paritetu jedna akcija - jedan gl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aj poziv se objavljuje na internet stranici Društva, internet stranici Agencije za privredne  registre i internet stranici Beogradske berz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ivanje poziva istovreno se smatra izveštajem o bitnom događaju, u skladu sa članom 65. Zakona o tržištu kapita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Beogradu, 27.04.2012. godine                                    PREDSEDNIK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,s.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sr-Latn-CS"/>
      </w:rPr>
      <w:t>internet stranica Društva: www.co.rs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539" w:right="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9:00Z</dcterms:created>
  <dc:creator>leonora.tahirovic</dc:creator>
  <dc:description/>
  <dc:language>en-US</dc:language>
  <cp:lastModifiedBy>mirsija.djordjevic</cp:lastModifiedBy>
  <cp:lastPrinted>2012-04-25T14:12:00Z</cp:lastPrinted>
  <dcterms:modified xsi:type="dcterms:W3CDTF">2012-04-27T08:57:00Z</dcterms:modified>
  <cp:revision>160</cp:revision>
  <dc:subject/>
  <dc:title>Hghjghjghgh,hj</dc:title>
</cp:coreProperties>
</file>