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7095" cy="450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š broj: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27.04.2012.godin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U skladu sa čl.65. Zakona o tržištu kapitala (Sl.glasnik RS”, br.</w:t>
      </w:r>
      <w:r>
        <w:rPr/>
        <w:t xml:space="preserve"> </w:t>
      </w:r>
      <w:r>
        <w:rPr>
          <w:lang w:val="en-US" w:eastAsia="en-US"/>
        </w:rPr>
        <w:t xml:space="preserve">37/2011) i čl.2. Uputstva o načinu na koji javna društva i pojedina lica povezana sa njima dostavljaju informacije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UNIVERZAL BANKA A.D. BEOGRAD</w:t>
      </w:r>
    </w:p>
    <w:p>
      <w:pPr>
        <w:pStyle w:val="Normal"/>
        <w:ind w:firstLine="720"/>
        <w:jc w:val="center"/>
        <w:rPr/>
      </w:pP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ulica Francuska broj 29, objavljuje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zveštaj sa održane redovne sednice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Skupštine akcionara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a redovnoj sednici Skupštine akcionara UNIVERZAL BANKE A.D. Beograd održanoj 26.04.2012.godine, u prisustvu akcionara koji poseduju 75,63 % akcija od ukupnog broja akcija sa pravom učešća u odlučivanju, usvojen je predloženi Dnevni red:</w:t>
      </w:r>
    </w:p>
    <w:p>
      <w:pPr>
        <w:pStyle w:val="Defaul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 PRETHODNI POSTUP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tvaranje sednice Skupštin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ošenje Odluke o izboru Predsednika Skupštine akcion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imenovanju Komisije za glasanj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I REDOVAN POSTUPAK</w:t>
      </w:r>
    </w:p>
    <w:p>
      <w:pPr>
        <w:pStyle w:val="Normal"/>
        <w:ind w:left="1407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Skupštine akcionara UNIVERZAL BANKE A.D. Beograd, održane dana 27.04. 2011.godine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0" w:right="146" w:hanging="705"/>
        <w:jc w:val="both"/>
        <w:rPr/>
      </w:pPr>
      <w:r>
        <w:rPr/>
        <w:t xml:space="preserve">Donošenje Odluke o izmeni i dopuni Ugovora o osnivanju UNIVERZAL BANKE A.D. Beograd  </w:t>
      </w:r>
    </w:p>
    <w:p>
      <w:pPr>
        <w:pStyle w:val="Normal"/>
        <w:ind w:right="14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menama i dopunama Statuta UNIVERZAL BANKE A.D.Beograd</w:t>
      </w:r>
    </w:p>
    <w:p>
      <w:pPr>
        <w:pStyle w:val="Normal"/>
        <w:ind w:left="1410" w:right="14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10" w:right="146" w:hanging="705"/>
        <w:jc w:val="both"/>
        <w:rPr/>
      </w:pPr>
      <w:r>
        <w:rPr/>
        <w:t>Donošenje Poslovnika o radu Skupštine akcionara UNIVERZAL BANKE AD, Beograd</w:t>
      </w:r>
    </w:p>
    <w:p>
      <w:pPr>
        <w:pStyle w:val="Normal"/>
        <w:ind w:left="1410" w:right="14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atranje Izveštaja o poslovanju UNIVERZAL BANKE A.D. Beograd u 2011. godini, sa mišljenjem spoljnog revizora, i </w:t>
      </w:r>
    </w:p>
    <w:p>
      <w:pPr>
        <w:pStyle w:val="Normal"/>
        <w:ind w:left="708" w:hanging="0"/>
        <w:jc w:val="both"/>
        <w:rPr>
          <w:lang w:val="sr-CS"/>
        </w:rPr>
      </w:pPr>
      <w:r>
        <w:rPr/>
        <w:t xml:space="preserve">            </w:t>
      </w:r>
      <w:r>
        <w:rPr/>
        <w:t>5.1. Donošenje Odluke o usvajanju Izveštaja o poslovanju UNIVERZAL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/>
        <w:t>BANKE A.D. Beograd u 2011. godini, sa mišljenjem spoljnog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/>
        <w:t>revizora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5.2 </w:t>
      </w:r>
      <w:r>
        <w:rPr/>
        <w:t>Donošenje Odluke o usvajanju godišnjih finansijskih izveštaja za</w:t>
      </w:r>
    </w:p>
    <w:p>
      <w:pPr>
        <w:pStyle w:val="Normal"/>
        <w:ind w:left="708" w:hanging="0"/>
        <w:jc w:val="both"/>
        <w:rPr/>
      </w:pPr>
      <w:r>
        <w:rPr/>
        <w:t xml:space="preserve">                  </w:t>
      </w:r>
      <w:r>
        <w:rPr/>
        <w:t>2011.godin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5.2.Donošenje Odluke o raspodeli dobiti po godišnjim finansijskim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>izveštajima za 2011.godinu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nošenje Odluke o prenosu zakonskih rezervi za pokriće</w:t>
      </w:r>
    </w:p>
    <w:p>
      <w:pPr>
        <w:pStyle w:val="Normal"/>
        <w:ind w:left="1776" w:hanging="0"/>
        <w:rPr/>
      </w:pPr>
      <w:r>
        <w:rPr/>
        <w:t>nedostaujćih rezervi po odluci Narodne banke Srbije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5.4  Donošenje Odluke o verifikaciji visine ulaganja u osnovna sredstva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UNIVERZAL BANKE A.D. Beograd u 2011.godin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Poslovne politike Banke za 2012.godinu i to: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6.1. Usvajanje Poslovnog plana UNIVERZAL BANKE A.D. Beograd za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2012.godinu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6.2. Donošenje Odluke o verifikaciji akata kojima se sprovodi Poslovna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politika Banke između dve sednice Skupštin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6.3. Donošenje Odluke o visini ulaganja u osnovna sredstva UNIVERZAL</w:t>
      </w:r>
    </w:p>
    <w:p>
      <w:pPr>
        <w:pStyle w:val="Normal"/>
        <w:ind w:left="1416" w:hanging="0"/>
        <w:jc w:val="both"/>
        <w:rPr>
          <w:lang w:val="sr-CS"/>
        </w:rPr>
      </w:pPr>
      <w:r>
        <w:rPr/>
        <w:t xml:space="preserve">       </w:t>
      </w:r>
      <w:r>
        <w:rPr/>
        <w:t>BANKE A.D. Beograd u 2012.godin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/>
      </w:pPr>
      <w:r>
        <w:rPr/>
        <w:t>7.        Donošenje Odluke o izboru i imenovanju preduzeća za spoljnu reviziju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finansijskih izveštaja UNIVERZAL BANKE A.D.Beograd u 2012.godin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       Usvajanje Informacije o visini primanja članova Upravnog i Izvršnog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odbora Banke u 2011. godini i ugovorima zaključenim Između Banke sa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tim i sa njima povezanim licim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       Donošenje Odluke o izmeni i dopuni Odluke o utvrđivanju naknada 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zarada članovima Upravnog odbora UNIVERZAL BANKE A.D.Beograd </w:t>
      </w:r>
    </w:p>
    <w:p>
      <w:pPr>
        <w:pStyle w:val="Normal"/>
        <w:ind w:left="106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6" w:hanging="0"/>
        <w:jc w:val="both"/>
        <w:rPr/>
      </w:pPr>
      <w:r>
        <w:rPr>
          <w:sz w:val="20"/>
          <w:szCs w:val="20"/>
        </w:rPr>
        <w:t xml:space="preserve">Po tačkama 5.1, 5.2, 5.3, 5.4, 6.1, 6.2, 7. i 8. Dnevnog reda, Skupština akcionara usvojila je Odluke jednoglasno odnosno sa 386.696 glasova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tačkama 2, 3, 4, 5.5, 6.3 i 9. Dnevnog reda, Skupština akciona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vojila je Odluke sa 371.147 glasova ZA i 15.549 PROTIV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tačkama 1. Dnevnog reda, Skupština akciona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vojila je Odluku sa 371.147 glasova ZA i 15.549 UZDRUŽAN. </w:t>
      </w:r>
    </w:p>
    <w:p>
      <w:pPr>
        <w:pStyle w:val="Defaul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merak ovog Izveštaja Banka istovremeno dostavlja Komisiji za hartije od vrednosti, Beogradskoj berzi a.d. Beograd i objavljuje ga na svom web site-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Beogradu, 27.aprila 2012.godine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zvršni Odbor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ind w:left="284" w:hanging="567"/>
        <w:jc w:val="both"/>
        <w:rPr/>
      </w:pPr>
      <w:r>
        <w:rPr>
          <w:u w:val="single"/>
          <w:lang w:val="en-US" w:eastAsia="en-US"/>
        </w:rPr>
        <w:tab/>
        <w:tab/>
        <w:tab/>
        <w:tab/>
      </w:r>
      <w:r>
        <w:rPr>
          <w:lang w:val="en-US" w:eastAsia="en-US"/>
        </w:rPr>
        <w:tab/>
        <w:tab/>
        <w:tab/>
        <w:tab/>
      </w: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rPr/>
      </w:pPr>
      <w:bookmarkStart w:id="0" w:name="_GoBack"/>
      <w:bookmarkEnd w:id="0"/>
      <w:r>
        <w:rPr>
          <w:lang w:val="en-US" w:eastAsia="en-US"/>
        </w:rPr>
        <w:t>Miodrag Đukić, član</w:t>
        <w:tab/>
        <w:tab/>
        <w:tab/>
        <w:tab/>
        <w:tab/>
        <w:t xml:space="preserve">    Ljiljana Stojanović, Predsednik</w:t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6:00Z</dcterms:created>
  <dc:creator>Ivan Djokovic</dc:creator>
  <dc:description>3</dc:description>
  <cp:keywords/>
  <dc:language>en-US</dc:language>
  <cp:lastModifiedBy>marija.gavric</cp:lastModifiedBy>
  <cp:lastPrinted>2012-04-26T16:15:00Z</cp:lastPrinted>
  <dcterms:modified xsi:type="dcterms:W3CDTF">2012-04-30T09:46:00Z</dcterms:modified>
  <cp:revision>2</cp:revision>
  <dc:subject/>
  <dc:title/>
</cp:coreProperties>
</file>