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Na osnovu </w:t>
      </w:r>
      <w:r>
        <w:rPr/>
        <w:t xml:space="preserve">člana 335. Zakona o privrednim društvima i Statuta Akcionarskog društva za trgovinu Inex-Uzor Negotin , </w:t>
      </w:r>
      <w:r>
        <w:rPr>
          <w:b/>
        </w:rPr>
        <w:t>Upravni odbor AD  upućuj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             P O Z  I V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Za redovnu godišnju  sednicu Skupštine Društv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upština akcionara Akcionarskog društva za trgovinu  Inex-Uzor održaće se dana 18.05.2012. sa početkom u 13,00 časova u prostorijama Društva </w:t>
      </w:r>
    </w:p>
    <w:p>
      <w:pPr>
        <w:pStyle w:val="Normal"/>
        <w:jc w:val="both"/>
        <w:rPr/>
      </w:pPr>
      <w:r>
        <w:rPr/>
        <w:t xml:space="preserve">Sa sledeć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nevnim red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ituisanje radnih tela Skupštine Društv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bor predsednika Skupšti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enovanje zapisničar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enovanje dva overača zapisni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enovanje Komisije za utvrdjivanje kvoruma za rad i rezultata glasan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usaglašavanju akata sa novim Zakonom o privrednim društvima – Usvajanje Osnivačkog ak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 o usvajanju Statuta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svajanju Pravila postupka rada Skupštine akcion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zrešenju članova Upravnog odbor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/>
        <w:t>Donošenje Odluke o razrešenju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a) internog revizora za 2011; i b) eksternog revizora za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menovanju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lanova Nadzor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ksternog revizora za izradu godišnjih knjigovodstvenih izveštaja Društva za 2012. godinu,</w:t>
      </w:r>
    </w:p>
    <w:p>
      <w:pPr>
        <w:pStyle w:val="Normal"/>
        <w:ind w:left="420" w:hanging="0"/>
        <w:jc w:val="both"/>
        <w:rPr/>
      </w:pPr>
      <w:r>
        <w:rPr/>
        <w:t xml:space="preserve">8.  Donošenje Odluke o usvajanju finansijskog izveštaja za 2011. za  sa popisom imovine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i potraživanja</w:t>
      </w:r>
    </w:p>
    <w:p>
      <w:pPr>
        <w:pStyle w:val="Normal"/>
        <w:ind w:left="420" w:hanging="0"/>
        <w:jc w:val="both"/>
        <w:rPr/>
      </w:pPr>
      <w:r>
        <w:rPr/>
        <w:t>9.  Donošenje Odluke o usvajanju izveštaja eksternog revizora za 2011. godinu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Predlozi Odluka nalaze se u službi Društva a primerci navedenih akata  istaknuti su na oglasnoj tabli AD.</w:t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dovna godišnja sednica Skupštine Društva održaće se dana  18.05.2012.  sa početkom u 13,00 sati u prostorijama  AD Inex-Uzor Negotin  ul. Vojvode Mišića br. 15. </w:t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Pravo učešća u radu Skupštine imaju svi akcionari, a pravo u odlučivanju imaju samo oni akcionari koji su vlasnici ili punomoćnici vlasnika minimum 3.000 akcija sa pravom glasa.</w:t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o dan za utvrdjivanje liste akcionara koji su ovlašćeni da glasaju, odnosno da imenuju punomoćnike za Skupštinu utvrdjuje se 08.05.2012. </w:t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  <w:tab/>
        <w:t>Predsednik Upravnog odbora,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Mladenović Radiša s.r.</w:t>
        <w:tab/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1:00Z</dcterms:created>
  <dc:creator>Admin</dc:creator>
  <dc:description/>
  <cp:keywords/>
  <dc:language>en-US</dc:language>
  <cp:lastModifiedBy>new</cp:lastModifiedBy>
  <cp:lastPrinted>2012-04-12T12:36:00Z</cp:lastPrinted>
  <dcterms:modified xsi:type="dcterms:W3CDTF">2012-04-12T10:38:00Z</dcterms:modified>
  <cp:revision>8</cp:revision>
  <dc:subject/>
  <dc:title>MUP, POLICIJSKA UPRAVA U BORU,</dc:title>
</cp:coreProperties>
</file>