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кладу са одредбама члана 65. Закона о тржишту капитала („Сл. Гласник РС“, број 31/2011), </w:t>
      </w:r>
      <w:r>
        <w:rPr>
          <w:rFonts w:cs="Times New Roman" w:ascii="Times New Roman" w:hAnsi="Times New Roman"/>
          <w:lang w:val="sr-CS"/>
        </w:rPr>
        <w:t xml:space="preserve">Српска банка а.д.  Београд објављује </w:t>
      </w:r>
    </w:p>
    <w:p>
      <w:pPr>
        <w:pStyle w:val="Heading4"/>
        <w:ind w:left="432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 xml:space="preserve">ИЗВЕШТАЈ СА ОДРЖАНЕ 44. РЕДОВНЕ СЕДНИЦ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СКУПШТИНЕ СРПСКЕ БАНКЕ а.д.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66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4. редовној седници Скупштине Српске банке а.д. Београд, која је 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6.04.20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 у</w:t>
      </w:r>
      <w:r>
        <w:rPr>
          <w:rFonts w:cs="Times New Roman" w:ascii="Times New Roman" w:hAnsi="Times New Roman"/>
        </w:rPr>
        <w:t xml:space="preserve"> 13 </w:t>
      </w:r>
      <w:r>
        <w:rPr>
          <w:rFonts w:cs="Times New Roman" w:ascii="Times New Roman" w:hAnsi="Times New Roman"/>
          <w:lang w:val="sr-CS"/>
        </w:rPr>
        <w:t>часова у Београду, ул. Савска бр.</w:t>
      </w:r>
      <w:r>
        <w:rPr>
          <w:rFonts w:cs="Times New Roman" w:ascii="Times New Roman" w:hAnsi="Times New Roman"/>
        </w:rPr>
        <w:t xml:space="preserve"> 25, </w:t>
      </w:r>
      <w:r>
        <w:rPr>
          <w:rFonts w:cs="Times New Roman" w:ascii="Times New Roman" w:hAnsi="Times New Roman"/>
          <w:lang w:val="sr-CS"/>
        </w:rPr>
        <w:t>донете су следеће одлук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а о именовању Председника Скупштине Српске банке а.д. Београд и Одлука о именовању записничара и Комисије за гласањ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Одлука о усвајању Записника са 43. ванредне седнице Скупштине Српске банке а.д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усвајању Извештаја о пословању Српске банке а.д. у 2011. години са Извештајем о управљању ризиком у 2011. годи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усвајању Годишњег рачуна Српске банке а.д. за 2011. годину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расподели остварене добити Српске банке а.д. за 2011. годину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начину спровођења резултата констатованих у Извештају о извршеном попису имовине, обавеза и потраживања Српске банке а.д. са стањем на дан 31.12.2011. годин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свајању Извештаја спољног ревизора о обављеној ревизији финансијских извештаја Српске банке а.д. Београд за 2011. годи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свајању Извештаја о раду Управног одбора Српске банке а.д. Београд у 2011. го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свајању Извештаја о реализацији Одлуке о висини улагања у основна средства и нематеријална улагања у 2011. го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свајању Пословне политике Српске банке а.д. Београд за 2012. годин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е о висини улагања у основна средства и нематеријална улагања у 2012. годи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ношење Одлуке о утврђивању износа трајног капитала за улагања у акцијски капитал других правних лица у 2012. годи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висини задужења Српске банке а.д. Београд у виду кредита код банака и других финансијских организација у 2012. годин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свајању Информације о примањима чланова Управног и Извршног одбора Српске банке а.д. Београд у 2011. годин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а о усвајању Информације о имовинским правима члано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Управног и Извршног одбора Српске банке а.д. Београ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утврђивању накнаде Председнику и члановима Управног одбора и члановима Одбора за праћење пословања Српске банке а.д. Београд за 2012. годину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 xml:space="preserve">Скупштина Српске банке а.д. упознала се са правно – техничким редакцијама текста </w:t>
      </w:r>
      <w:r>
        <w:rPr>
          <w:rFonts w:cs="Times New Roman" w:ascii="Times New Roman" w:hAnsi="Times New Roman"/>
        </w:rPr>
        <w:t>Одлуке о изменама и допунама Уговора о оснивању Српске банке а.д. Београд и Статута Српске банке а.д. Београд у складу са сугестијама и мишљењем Народне банке Србије</w:t>
      </w:r>
      <w:r>
        <w:rPr>
          <w:rFonts w:cs="Times New Roman" w:ascii="Times New Roman" w:hAnsi="Times New Roman"/>
          <w:lang w:val="sr-CS"/>
        </w:rPr>
        <w:t xml:space="preserve">, који ће </w:t>
      </w:r>
      <w:r>
        <w:rPr>
          <w:rFonts w:cs="Times New Roman" w:ascii="Times New Roman" w:hAnsi="Times New Roman"/>
          <w:bCs/>
          <w:lang w:val="sr-CS"/>
        </w:rPr>
        <w:t xml:space="preserve">ступити на снагу даном добијања сагласности Народне банке Србиј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sr-CS"/>
        </w:rPr>
        <w:t xml:space="preserve">Донете одлуке са 44. Редовне седнице Скупштине Српске банке а.д. Београд и резултати гласања по свим тачкама дневног реда о којима су акционари гласали, објављени су на интернет страници Српске банке а.д. Београд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srpskabanka.rs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ЧЛАН ИЗВРШНОГ ОДБОРА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>ПРЕДСЕДНИК ИЗВРШНОГ ОД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  <w:t xml:space="preserve">Иван Ристић </w:t>
        <w:tab/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  <w:lang w:val="sr-CS"/>
        </w:rPr>
        <w:tab/>
        <w:t xml:space="preserve">     Иван Маричић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6" w:right="1296" w:gutter="0" w:header="706" w:top="193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 xml:space="preserve">Уписани и уплаћени капитал: 20.536.859,56 </w:t>
    </w:r>
    <w:r>
      <w:rPr>
        <w:rFonts w:eastAsia="Times New Roman" w:cs="Arial" w:ascii="Arial" w:hAnsi="Arial"/>
        <w:bCs/>
        <w:sz w:val="20"/>
        <w:lang w:eastAsia="sr-Latn-CS"/>
      </w:rPr>
      <w:t>EU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548DD4"/>
        <w:sz w:val="24"/>
        <w:szCs w:val="24"/>
        <w:lang w:val="sr-CS" w:eastAsia="sr-Latn-CS"/>
      </w:rPr>
    </w:pPr>
    <w:r>
      <w:rPr>
        <w:rFonts w:eastAsia="Times New Roman" w:cs="Times New Roman" w:ascii="Times New Roman" w:hAnsi="Times New Roman"/>
        <w:color w:val="548DD4"/>
        <w:sz w:val="24"/>
        <w:szCs w:val="24"/>
        <w:lang w:val="sr-CS" w:eastAsia="sr-Latn-CS"/>
      </w:rPr>
      <w:t>___________________________________________________________________________</w:t>
    </w:r>
  </w:p>
  <w:p>
    <w:pPr>
      <w:pStyle w:val="Normal"/>
      <w:spacing w:lineRule="auto" w:line="240" w:before="24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; Матични број: 07092288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ge">
            <wp:posOffset>311150</wp:posOffset>
          </wp:positionV>
          <wp:extent cx="2295525" cy="9239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ge">
            <wp:posOffset>187325</wp:posOffset>
          </wp:positionV>
          <wp:extent cx="22955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 Black"/>
      <w:b/>
      <w:bCs/>
      <w:color w:val="000000"/>
      <w:sz w:val="26"/>
      <w:szCs w:val="24"/>
      <w:lang w:val="sr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pskabanka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37:00Z</dcterms:created>
  <dc:creator>aleksandra</dc:creator>
  <dc:description/>
  <cp:keywords/>
  <dc:language>en-US</dc:language>
  <cp:lastModifiedBy>User</cp:lastModifiedBy>
  <cp:lastPrinted>2012-01-23T09:03:00Z</cp:lastPrinted>
  <dcterms:modified xsi:type="dcterms:W3CDTF">2012-04-27T07:31:00Z</dcterms:modified>
  <cp:revision>6</cp:revision>
  <dc:subject/>
  <dc:title>ИЗВРШНИ ОДБОР</dc:title>
</cp:coreProperties>
</file>