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RAZVOJNA BANKA VOJVODINE a.d. Novi Sa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Stražilovska 2,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1000 Novi Sad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el: 021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0-447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26.04.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osnovu člana 65. Zakona o tržištu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kapitala </w:t>
      </w:r>
      <w:r>
        <w:rPr>
          <w:rFonts w:cs="Arial" w:ascii="Arial" w:hAnsi="Arial"/>
          <w:bCs/>
          <w:sz w:val="20"/>
          <w:szCs w:val="20"/>
        </w:rPr>
        <w:t>(«Sl. glasnik RS» br. 31/</w:t>
      </w:r>
      <w:r>
        <w:rPr>
          <w:rFonts w:cs="Arial" w:ascii="Arial" w:hAnsi="Arial"/>
          <w:bCs/>
          <w:sz w:val="20"/>
          <w:szCs w:val="20"/>
          <w:lang w:val="sr-CS"/>
        </w:rPr>
        <w:t>2011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RAZVOJNA BANKA VOJVODINE </w:t>
      </w:r>
      <w:r>
        <w:rPr>
          <w:rFonts w:cs="Arial" w:ascii="Arial" w:hAnsi="Arial"/>
          <w:bCs/>
          <w:sz w:val="20"/>
          <w:szCs w:val="20"/>
        </w:rPr>
        <w:t xml:space="preserve">a.d. Novi Sad, Stražilovska 2, </w:t>
      </w:r>
      <w:r>
        <w:rPr>
          <w:rFonts w:cs="Arial" w:ascii="Arial" w:hAnsi="Arial"/>
          <w:bCs/>
          <w:sz w:val="20"/>
          <w:szCs w:val="20"/>
          <w:lang w:val="sr-CS"/>
        </w:rPr>
        <w:t>delatnost: ostalo monetarno posredovanj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objavljuj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OBAVEŠTENJE O ODRŽAN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XLIV </w:t>
      </w:r>
      <w:r>
        <w:rPr>
          <w:rFonts w:cs="Arial" w:ascii="Arial" w:hAnsi="Arial"/>
          <w:b/>
          <w:sz w:val="20"/>
          <w:szCs w:val="20"/>
          <w:lang w:val="sr-CS"/>
        </w:rPr>
        <w:t>REDOVN</w:t>
      </w:r>
      <w:r>
        <w:rPr>
          <w:rFonts w:cs="Arial" w:ascii="Arial" w:hAnsi="Arial"/>
          <w:b/>
          <w:sz w:val="20"/>
          <w:szCs w:val="20"/>
          <w:lang w:val="sr-Latn-CS"/>
        </w:rPr>
        <w:t>OJ</w:t>
      </w:r>
      <w:r>
        <w:rPr>
          <w:rFonts w:cs="Arial" w:ascii="Arial" w:hAnsi="Arial"/>
          <w:b/>
          <w:sz w:val="20"/>
          <w:szCs w:val="20"/>
        </w:rPr>
        <w:t xml:space="preserve"> SEDNICI SKUPŠT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RAZVOJNE BANKE VOJVODINE</w:t>
      </w:r>
      <w:r>
        <w:rPr>
          <w:rFonts w:cs="Arial" w:ascii="Arial" w:hAnsi="Arial"/>
          <w:b/>
          <w:sz w:val="20"/>
          <w:szCs w:val="20"/>
        </w:rPr>
        <w:t xml:space="preserve"> a.d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XLIV</w:t>
      </w:r>
      <w:r>
        <w:rPr>
          <w:rFonts w:cs="Arial" w:ascii="Arial" w:hAnsi="Arial"/>
          <w:bCs/>
          <w:sz w:val="20"/>
          <w:szCs w:val="20"/>
        </w:rPr>
        <w:t xml:space="preserve"> redovna sednica Skupštine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RAZVOJNE BANKE VOJVODINE </w:t>
      </w:r>
      <w:r>
        <w:rPr>
          <w:rFonts w:cs="Arial" w:ascii="Arial" w:hAnsi="Arial"/>
          <w:bCs/>
          <w:sz w:val="20"/>
          <w:szCs w:val="20"/>
        </w:rPr>
        <w:t>a.d. Novi Sad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držana je dana 26</w:t>
      </w:r>
      <w:r>
        <w:rPr>
          <w:rFonts w:cs="Arial" w:ascii="Arial" w:hAnsi="Arial"/>
          <w:bCs/>
          <w:sz w:val="20"/>
          <w:szCs w:val="20"/>
          <w:lang w:val="sr-Latn-CS"/>
        </w:rPr>
        <w:t>.04.2012</w:t>
      </w:r>
      <w:r>
        <w:rPr>
          <w:rFonts w:cs="Arial" w:ascii="Arial" w:hAnsi="Arial"/>
          <w:bCs/>
          <w:sz w:val="20"/>
          <w:szCs w:val="20"/>
        </w:rPr>
        <w:t xml:space="preserve">. godine u sedištu Banke u Novom Sadu, Stražilovska 2, Sala za konferencije na </w:t>
      </w:r>
      <w:r>
        <w:rPr>
          <w:rFonts w:cs="Arial" w:ascii="Arial" w:hAnsi="Arial"/>
          <w:bCs/>
          <w:sz w:val="20"/>
          <w:szCs w:val="20"/>
          <w:lang w:val="sr-Latn-CS"/>
        </w:rPr>
        <w:t>IV</w:t>
      </w:r>
      <w:r>
        <w:rPr>
          <w:rFonts w:cs="Arial" w:ascii="Arial" w:hAnsi="Arial"/>
          <w:bCs/>
          <w:sz w:val="20"/>
          <w:szCs w:val="20"/>
        </w:rPr>
        <w:t xml:space="preserve"> spratu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Na ovoj sednici donete su sledeće odluk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 o usvajanju Zapisnika sa XLIII vanredne sednice Skupštine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Odluka o VI izmenama i dopunama Ugovora o osnivanju RAZVOJNE BANKE VOJVODINE a.d. Novi Sad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utvrđivanju Prečišćenog teksta Ugovora o osnivanju RAZVOJNE BANKE VOJVODINE a.d. Novi Sad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Odluka o V izmenama i dopunama Statuta RAZVOJNE BANKE VOJVODINE a.d. Novi Sad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 o utvrđivanju Prečišćenog teksta Statuta RAZVOJNE BANKE VOJVODINE a.d. Novi Sad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  <w:lang w:val="sr-Latn-CS"/>
        </w:rPr>
        <w:t xml:space="preserve">Poslovnik o radu Skupštine </w:t>
      </w:r>
      <w:r>
        <w:rPr>
          <w:rFonts w:cs="Arial" w:ascii="Arial" w:hAnsi="Arial"/>
          <w:bCs/>
          <w:sz w:val="20"/>
        </w:rPr>
        <w:t xml:space="preserve">RAZVOJNE BANKE VOJVODINE a.d. Novi Sad; 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dluk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o verifikaciji konačnih lista dužnika i iznosa loše aktive za prenos na Agenciju za osiguranje depozita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verifikaciji zaključenog Sporazuma o utvrđivanju međusobnih prava i obaveza između Republike Srbije i Agencije za osiguranje depozita, sa jedne strane i RAZVOJNE BANKE VOJVODINE a.d. Novi Sad, sa druge strane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 xml:space="preserve">Odluka o verifikaciji zaključenog Sporazuma o utvrđivanju međusobnih prava i obaveza između Autonomne Pokrajine Vojvodine i Agencije za osiguranje depozita, sa jedne strane i RAZVOJNE BANKE VOJVODINE a.d. Novi Sad, sa druge strane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 xml:space="preserve">Odluka o usvajanju Izveštaja o poslovanju RAZVOJNE BANKE VOJVODINE a.d. Novi Sad za period 01.01. – 31.12.2011. godine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>Odluka o usvajanju Godišnjeg finansijskog izveštaja (Godišnjeg računa) RAZVOJNE BANKE VOJVODINE a.d. Novi Sad za 2011. godinu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Odluka o usvajanju Izveštaja spoljnog revizora KPMG d.o.o. Beograd o reviziji finansijskih izveštaja RAZVOJNE BANKE VOJVODINE a.d. Novi Sad za 2011. godinu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pl-PL"/>
        </w:rPr>
        <w:t xml:space="preserve"> o pokriću ostvarenog gubitka i smanjenju kapitala </w:t>
      </w:r>
      <w:r>
        <w:rPr>
          <w:rFonts w:cs="Arial" w:ascii="Arial" w:hAnsi="Arial"/>
          <w:bCs/>
          <w:sz w:val="20"/>
        </w:rPr>
        <w:t xml:space="preserve">RAZVOJNE BANKE VOJVODINE a.d. Novi Sad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Odluka o izdavanju običnih akcija XXIX emisije radi pokrića gubitka i po tom osnovu zamene za već izdate obične akcije radi smanjenja njihove nominalne vrednosti;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Odluka o izdavanju preferencijalnih akcija XXX emisije radi pokrića gubitka i po tom osnovu zamene za već izdate preferencijalne akcije radi smanjenja njihove nominalne vrednosti;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ukidanju prava prečeg upisa XXXI emisije običnih akcija radi povećanja osnovnog kapitala nenovčanim ulogom kvalifikovanom investitoru Republici Srbij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izdavanju običnih akcija XXXI emisije radi povećanja osnovnog kapitala nenovčanim ulogom kvalifikovanom investitoru Republici Srbij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ukidanju prava prečeg upisa XXXII emisije običnih akcija radi povećanja osnovnog kapitala nenovčanim ulogom kvalifikovanom investitoru Autonomnoj Pokrajini Vojvodin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izdavanju običnih akcija XXXII emisije radi povećanja osnovnog kapitala nenovčanim ulogom kvalifikovanom investitoru Autonomnoj Pokrajini Vojvodi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ukidanju prava prečeg upisa XXXIII emisije običnih akcija radi povećanja osnovnog kapitala kvalifikovanom investitoru Autonomnoj Pokrajini Vojvodi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Odluka</w:t>
      </w:r>
      <w:r>
        <w:rPr>
          <w:rFonts w:cs="Arial" w:ascii="Arial" w:hAnsi="Arial"/>
          <w:bCs/>
          <w:sz w:val="20"/>
          <w:lang w:val="sr-Latn-CS"/>
        </w:rPr>
        <w:t xml:space="preserve"> o izdavanju običnih akcija XXXIII emisije radi povećanja osnovnog kapitala kvalifikovanom investitoru Autonomnoj Pokrajini Vojvodi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usvajanju Poslovnog plana RAZVOJNE BANKE VOJVODINE a.d. Novi Sad za period 2012. - 2016. godina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usvajanju Poslovnog plana RAZVOJNE BANKE VOJVODINE a.d. Novi Sad za 2012. godinu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usvajanju Poslovne politike i strategije RAZVOJNE BANKE VOJVODINE a.d. Novi Sad u 2012. godin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visini ulaganja u osnovna sredstva i investicione nekretnine RAZVOJNE BANKE VOJVODINE a.d. Novi Sad u 2012. godin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visini nematerijalnih ulaganja RAZVOJNE BANKE VOJVODINE a.d. Novi Sad u 2012. godini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imenovanju spoljnog revizora za reviziju finansijskih izveštaja RAZVOJNE BANKE VOJVODINE a.d. Novi Sad za 2012. godinu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Odluka o usvajanju Informacije o prihodima i imovinskim pravima članova organa upravljanja RAZVOJNE BANKE VOJVODINE a.d. Novi Sad u 2011. godin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r-Latn-CS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 xml:space="preserve">Uvid u donete odluke na  </w:t>
      </w:r>
      <w:r>
        <w:rPr>
          <w:rFonts w:cs="Arial" w:ascii="Arial" w:hAnsi="Arial"/>
          <w:b w:val="false"/>
          <w:bCs w:val="false"/>
          <w:sz w:val="20"/>
          <w:lang w:val="sr-Latn-CS"/>
        </w:rPr>
        <w:t>XLIV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Latn-CS"/>
        </w:rPr>
        <w:t>redovnoj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sednici Skupštine RAZVOJNE BANKE VOJVODINE a.d. Novi Sad može se izvršiti u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Sekretarijatu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organa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Banke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u sedištu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RAZVOJNE BANKE VOJVODINE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a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  <w:lang w:val="sr-CS"/>
        </w:rPr>
        <w:t>d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  <w:lang w:val="sr-CS"/>
        </w:rPr>
        <w:t>Novi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Sad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sr-CS"/>
        </w:rPr>
        <w:t>Stražilovska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  <w:lang w:val="sr-CS"/>
        </w:rPr>
        <w:t>svakog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radnog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dana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u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vremenu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od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8 </w:t>
      </w:r>
      <w:r>
        <w:rPr>
          <w:rFonts w:cs="Arial" w:ascii="Arial" w:hAnsi="Arial"/>
          <w:b w:val="false"/>
          <w:bCs w:val="false"/>
          <w:sz w:val="20"/>
          <w:lang w:val="sr-CS"/>
        </w:rPr>
        <w:t>do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6 </w:t>
      </w:r>
      <w:r>
        <w:rPr>
          <w:rFonts w:cs="Arial" w:ascii="Arial" w:hAnsi="Arial"/>
          <w:b w:val="false"/>
          <w:bCs w:val="false"/>
          <w:sz w:val="20"/>
          <w:lang w:val="sr-CS"/>
        </w:rPr>
        <w:t>časova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zultati glasanja i odluke donete na </w:t>
      </w:r>
      <w:r>
        <w:rPr>
          <w:rFonts w:cs="Arial" w:ascii="Arial" w:hAnsi="Arial"/>
          <w:bCs/>
          <w:sz w:val="20"/>
          <w:szCs w:val="20"/>
          <w:lang w:val="sr-Latn-CS"/>
        </w:rPr>
        <w:t>XLIV</w:t>
      </w:r>
      <w:r>
        <w:rPr>
          <w:rFonts w:cs="Arial" w:ascii="Arial" w:hAnsi="Arial"/>
          <w:bCs/>
          <w:sz w:val="20"/>
          <w:szCs w:val="20"/>
        </w:rPr>
        <w:t xml:space="preserve"> redovnoj sednici Skupštine </w:t>
      </w:r>
      <w:r>
        <w:rPr>
          <w:rFonts w:cs="Arial" w:ascii="Arial" w:hAnsi="Arial"/>
          <w:bCs/>
          <w:sz w:val="20"/>
          <w:szCs w:val="20"/>
          <w:lang w:val="sr-CS"/>
        </w:rPr>
        <w:t>RAZVOJNE BANKE VOJVODINE</w:t>
      </w:r>
      <w:r>
        <w:rPr>
          <w:rFonts w:cs="Arial" w:ascii="Arial" w:hAnsi="Arial"/>
          <w:bCs/>
          <w:sz w:val="20"/>
          <w:szCs w:val="20"/>
        </w:rPr>
        <w:t xml:space="preserve"> a.d. Novi Sad nalaze se na internet stranici Bank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rbv.rs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550"/>
        <w:gridCol w:w="3401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IZVRŠNOG </w:t>
            </w:r>
            <w:r>
              <w:rPr>
                <w:rFonts w:cs="Arial" w:ascii="Arial" w:hAnsi="Arial"/>
                <w:sz w:val="20"/>
                <w:szCs w:val="20"/>
              </w:rPr>
              <w:t>ODBO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KUPŠTINE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r-Latn-C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iljana Jovanović, s.r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omana Rudić, s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2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yperlink" Target="http://www.rb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mvlaisavljevic</dc:creator>
  <dc:description/>
  <cp:keywords/>
  <dc:language>en-US</dc:language>
  <cp:lastModifiedBy>Dragana Budić</cp:lastModifiedBy>
  <cp:lastPrinted>2011-11-11T07:30:00Z</cp:lastPrinted>
  <dcterms:modified xsi:type="dcterms:W3CDTF">2012-04-27T06:47:00Z</dcterms:modified>
  <cp:revision>542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