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>NEDELJNI I</w:t>
      </w:r>
      <w:r>
        <w:rPr>
          <w:b/>
          <w:lang w:val="sl-SI"/>
        </w:rPr>
        <w:t>ZVEŠTAJ, 23-28. APRIL 2012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U poslednjoj nedelji aprila 2012. godine u trgovanju na Beogradskoj berzi je ostvarena vrednost prometa od 352,1 miliona dinara, odnosno 3,15 miliona evra, što je za 238,4% više u odnosu na prethodnu sedmicu (+237,07% u iznosu u evrima). Više od polovine nedeljnog prometa (57,9%) realizovano je u trgovanju obveznicama RS, od kojih je najtrgovanija bila serija A2014, kojom je trgovano u iznosu od 548,7 miliona dinara, a pojedinačni promet od preko 500 miliona dinara zabeležen je i za serije A2015 i A2016. Izuzev serije A2012, koja na naplatu dospeva krajem narednog meseca, sve serije obveznica RS zabeležile su rast cene u nedeljnom trgovanju na Beogradskoj berz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Kada je reč o trgovanju akcijama, najveća vrednost prometa zabeležena je za akcije Naftne industrije Srbije, kojima je trgovano u iznosu od 37,4 miliona dinara, a promet od preko 30 miliona dinara zabeležen je i za akcije kompanije Metalac iz Gornjeg Milanovca. Najveći rast cene, od +13,30% zabeležen je za akcije Razvojne banke Vojvodine, dok najveću negativnu promenu cene beleže akcije Globos osiguranja iz Beograda, čija je cena u petak, 28. aprila bila niža u odnosu na prethodnu nedelju za -12,03%. Među listiranim akcijama rast cene u prethodnoj sedmici zabeležen je za akcije tri kompanije: Metalac a.d. Gornji Milanovac (+2,15%), Energoprojekt holding a.d. Beograd (+1,12%) i Tigar a.d. Pirot (+0,40%)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Indeksi Beogradske berze zabeležili su različito kretanje u posmatranom periodu, tako da je indeks BELEX15 nedelju završio na nivou od 494,96 indeksnih poena, što je za -0,58% niže u odnosu na prethodni petak, dok indeks BELEXline beleži rast vrednosti za 0,09% i vrednost na zatvaranju, u petak, 27. aprila, od 979,62. Dnevne promene vrednosti indeksa Berze bile su istog smera, izuzev u petak, kada je indeks BELEXline zabeležio rast vrednosti a indeks BELEX15 negativnu promen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U prethodnoj nedelji na Beogradskoj berzi su održana i dva stručna skupa: u četvrtak, 26. aprila održan je Okrugli sto na temu Korporativnog upravljanja, dok su dan kasnije, u petak, 27. aprila predstavnici menadžmenta kompanija NIS a.d. Novi Sad investicionoj i medijskoj javnosti Srbije prezentovali kvartalne rezultate ove kompanije. U radu Okruglog stola o Korporativnom upravljanju učestvovali su predstavnici Beogradske berze, KPMG-a, akcionarskih društava i članova Berze, a pored predstavljanja najznačajnijih novina u oblasti korporativnog upravljanja diskutovane su i brojne teme značajne za praktičnu realizaciju principa i pravila korporativnog upravljanja na tržištu u Srbij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Takođe, u četvrtak, 26. aprila Komisija za hartije od vrednosti dala je saglasnost na opšta akta Beogradske berze u postupku usaglašavanja sa Zakonom o tržištu kapitala i Zakonom o privrednim društvima, koja će na snagu stupiti 7. maja 2012. godine. Novi tekstovi Pravila poslovanja Beogradske berze, Pravilnika o listingu, Pravilnika o tarifi, Osnivačkog akta i Statuta objavljeni su na internet prezentaciji Beogradske berze, kao i  tekst Odluke o razvrstavanju hartija od vrednosti uključenih na vanberzansko tržište na segmente i tržišne segmente Beogradske berze a.d. Beograd, kojom se definiše na kom tržištu, odnosno tržišnom segmentu će se u buduće nalaziti akcije koje su do sada bile kotirane na vanberzanskom tržištu Beogradske berze. Više informacija raspoloživo je na internet adresi: </w:t>
      </w:r>
      <w:hyperlink r:id="rId2">
        <w:r>
          <w:rPr>
            <w:rStyle w:val="InternetLink"/>
            <w:lang w:val="sl-SI"/>
          </w:rPr>
          <w:t>www.belex.rs</w:t>
        </w:r>
      </w:hyperlink>
      <w:r>
        <w:rPr>
          <w:lang w:val="sl-SI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4:00Z</dcterms:created>
  <dc:creator>natalija</dc:creator>
  <dc:description/>
  <cp:keywords/>
  <dc:language>en-US</dc:language>
  <cp:lastModifiedBy>natalija</cp:lastModifiedBy>
  <dcterms:modified xsi:type="dcterms:W3CDTF">2012-04-27T13:53:00Z</dcterms:modified>
  <cp:revision>3</cp:revision>
  <dc:subject/>
  <dc:title/>
</cp:coreProperties>
</file>