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Na osnovu čl. 65. i 67. </w:t>
      </w:r>
      <w:r>
        <w:rPr>
          <w:rFonts w:cs="Arial" w:ascii="Arial" w:hAnsi="Arial"/>
          <w:color w:val="333333"/>
          <w:sz w:val="22"/>
          <w:szCs w:val="22"/>
          <w:lang w:val="pl-PL"/>
        </w:rPr>
        <w:t xml:space="preserve">Zakona o tržištu kapitala («Sl. glasnik RS» broj 31/2011)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Privredna banka Beograd, a.d., </w:t>
      </w:r>
      <w:r>
        <w:rPr>
          <w:rFonts w:cs="Arial" w:ascii="Arial" w:hAnsi="Arial"/>
          <w:sz w:val="22"/>
          <w:szCs w:val="22"/>
          <w:lang w:val="sr-Latn-CS"/>
        </w:rPr>
        <w:t xml:space="preserve">Bulevar kralja Aleksandra 70., Beograd, matični broj: 07051093, PIB: 100002573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sr-Latn-CS"/>
              </w:rPr>
              <w:t xml:space="preserve">IZVEŠTAJ </w:t>
              <w:br/>
              <w:t xml:space="preserve">O BITNOM DOGAĐAJU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sr-Latn-CS"/>
              </w:rPr>
              <w:t>ODRŽANOJ  XLIII SEDNICI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XLIII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3333"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color w:val="33333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>održana je 26. aprila 2012. godi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3333"/>
          <w:sz w:val="22"/>
          <w:szCs w:val="22"/>
          <w:lang w:val="sr-Latn-CS"/>
        </w:rPr>
      </w:pPr>
      <w:r>
        <w:rPr>
          <w:rFonts w:cs="Arial" w:ascii="Arial" w:hAnsi="Arial"/>
          <w:b/>
          <w:color w:val="333333"/>
          <w:sz w:val="22"/>
          <w:szCs w:val="22"/>
          <w:lang w:val="sr-Latn-C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249"/>
        <w:gridCol w:w="4556"/>
        <w:gridCol w:w="113"/>
      </w:tblGrid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sednici Skupštine Banke su donete sledeće odluke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dnevni red, izvršen je izbor Radnog predsedništva i imenovani su članovi Komisije za glasan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Izveštaj Komisije za glasan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Zapisnik sa XLII sednice Skupštine Banke održane 20.02.2012. godine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Usvojene su Izmene Ugovora o osnivanju </w:t>
            </w:r>
            <w:r>
              <w:rPr>
                <w:rFonts w:cs="Arial"/>
                <w:sz w:val="22"/>
                <w:szCs w:val="22"/>
              </w:rPr>
              <w:t>Privredne banke Beograd, a.d.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Usvojene su </w:t>
            </w:r>
            <w:r>
              <w:rPr>
                <w:rFonts w:cs="Arial"/>
                <w:sz w:val="22"/>
                <w:szCs w:val="22"/>
              </w:rPr>
              <w:t>Izmene Statuta Privredne banke Beograd, a.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net je </w:t>
            </w:r>
            <w:r>
              <w:rPr>
                <w:rFonts w:cs="Arial" w:ascii="Arial" w:hAnsi="Arial"/>
                <w:sz w:val="22"/>
                <w:szCs w:val="22"/>
              </w:rPr>
              <w:t>Poslovnik o radu Skupštine Privredne banke Beograd, a.d.</w:t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 xml:space="preserve">Usvojen je </w:t>
            </w:r>
            <w:r>
              <w:rPr>
                <w:rFonts w:cs="Arial"/>
                <w:szCs w:val="22"/>
                <w:lang w:val="pl-PL"/>
              </w:rPr>
              <w:t>Izveštaj o poslovanju Privredne banke Beograd, a.d. sa Finansijskim rezultatom za 2011. godinu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Usvojen je </w:t>
            </w:r>
            <w:r>
              <w:rPr>
                <w:rFonts w:cs="Arial"/>
                <w:sz w:val="22"/>
                <w:szCs w:val="22"/>
              </w:rPr>
              <w:t xml:space="preserve">Izveštaj spoljnog revizora o </w:t>
            </w:r>
            <w:r>
              <w:rPr>
                <w:rFonts w:cs="Arial"/>
                <w:bCs/>
                <w:sz w:val="22"/>
                <w:szCs w:val="22"/>
              </w:rPr>
              <w:t>Finansijskim izveštajima Privredne banke Beograd a.d. za 2011. godinu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color w:val="333333"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 xml:space="preserve">Usvojen je </w:t>
            </w:r>
            <w:r>
              <w:rPr>
                <w:rFonts w:cs="Arial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  <w:lang w:val="pl-PL"/>
              </w:rPr>
              <w:t>zveštaj o radu Upravnog odbora Privredne banke Beograd, a.d. u 2011.  godini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0" w:hanging="513"/>
              <w:rPr>
                <w:rFonts w:cs="Arial"/>
                <w:color w:val="333333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Usvojen je predlog Plana poslovnih aktivnosti Privredne banke Beograd 2012. – 2016. g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0" w:hanging="513"/>
              <w:rPr>
                <w:rFonts w:cs="Arial"/>
                <w:color w:val="333333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Usvojena je Poslovna politika Privredne banke Beograd za 2012. godinu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080" w:hanging="513"/>
              <w:rPr>
                <w:rFonts w:cs="Arial"/>
                <w:color w:val="333333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Doneta je Odluka o imenovanju spoljnog revizora za 2012. godinu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/>
                <w:color w:val="333333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sl-SI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 w:eastAsia="sr-Latn-C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89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Izveštaj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je objavljen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Član Izvršnog odbora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Predsednik Izvršnog odbora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Miodrag Dilparić, s.r.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Miodrag Salai, s.r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7:00Z</dcterms:created>
  <dc:creator>gjuhas</dc:creator>
  <dc:description/>
  <cp:keywords/>
  <dc:language>en-US</dc:language>
  <cp:lastModifiedBy>Zoran Mladenovic</cp:lastModifiedBy>
  <cp:lastPrinted>2012-02-21T10:59:00Z</cp:lastPrinted>
  <dcterms:modified xsi:type="dcterms:W3CDTF">2012-04-03T09:15:00Z</dcterms:modified>
  <cp:revision>30</cp:revision>
  <dc:subject/>
  <dc:title>XXXII REDOVNA SEDNICA SKUPŠTINE PRIVREDNE BANKE BEOGRAD, A</dc:title>
</cp:coreProperties>
</file>