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  članom  65 Zakona o tržištu kapita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ARNOST-FITEP“ AD  BEOGRAD-ZEMU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Ul.Gundulićeva br.8-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atični broj:07026935,šifra delatnosti: 8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bjavlj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držanoj  XI godišnjoj Skupštini akcion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 26.04.2012 godine sa početkom u 12,00 časova u prostorijama Društ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arnost-Fitep“ a.d. Beograd-Zemun,ul.Gundulićeva br.8-10,održana j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XI redovna Skupština akciona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dnici su u skladu sa dnevnim redom,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 predsednika Skupštine izabrana  je Marijana Spasojević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bez primedbi ,zapisnik sa X godišnje Skupštine akcionar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održane dana 05.05.2011. godi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 Izveštaj  o  poslovanju Društva za 2011 godinu(Upravnog odbora,Nadzornog odbora  i Privrednog društva  za reviziju i računovodstvene usluge „PKF“D.O.O. Beograd o obavljenoj reviziji finansijskih izveštaja za 20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azana dobit  za 2011 godinu u iznosu  od 1.102.621,92 dinara  vodi se kao neraspoređena dobit u narednom period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 . Usvojen je godišnji finansijski izveštaj o poslovanju Društva za 2011godinu(bilas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ja,bilas uspeha,izveštaj o tokovima gotovine,izveštaj o promenama na kapitalu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pomene uz finansijske izveštaje ,statistički aneks).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6. Za ovlašćenog revizora za poslovnu 2012.godinu izabrano je Privredno društvo  za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ziju i računovodstvene usluge „PKF“D.O.O.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interesovani akcionari mogu izvršiti uvid u donete odluke u sedištu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veštaj  je objavljen bez prekida na internet stranici Društv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rnost-fitep.rs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čev od 26.04.2012.godine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rjan Pišek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ost-fitep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2:00Z</dcterms:created>
  <dc:creator>Mica</dc:creator>
  <dc:description/>
  <cp:keywords/>
  <dc:language>en-US</dc:language>
  <cp:lastModifiedBy>Intercity</cp:lastModifiedBy>
  <cp:lastPrinted>2012-04-25T15:44:00Z</cp:lastPrinted>
  <dcterms:modified xsi:type="dcterms:W3CDTF">2012-04-27T07:52:00Z</dcterms:modified>
  <cp:revision>2</cp:revision>
  <dc:subject/>
  <dc:title>Saglasno članu 64 Zakona o tržištu hartija od vrednosti i drugih finansijskih  istrumenata i čl</dc:title>
</cp:coreProperties>
</file>