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5 Pravilnika o sadržini i načinu izveštavanja javnih društava i obaveštavanju o posedovanju akcija sa pravom glasa (’’Sl.glasnik RS ’’br.100/2006 i 116/2006), Uprava akcionarskog društva ’’Budućnost’’a.d. Subotic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lang w:val="sr-Latn-CS"/>
        </w:rPr>
        <w:t>O šestomesečnom planu poslovanja za prvo polugodište 2012 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i ime, sedište i adresa, matični broj i PIB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BUDUĆNOST’’ a.d. za proizvodnju nameštaja,Subotica,Lošinjska br.8, MB 08067538, PIB 100841255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ind w:left="360" w:hanging="0"/>
        <w:rPr>
          <w:lang w:val="en-US"/>
        </w:rPr>
      </w:pPr>
      <w:hyperlink r:id="rId2">
        <w:r>
          <w:rPr>
            <w:rStyle w:val="InternetLink"/>
            <w:lang w:val="sr-Latn-CS"/>
          </w:rPr>
          <w:t>www.adbuducnost.co.rs</w:t>
        </w:r>
      </w:hyperlink>
      <w:r>
        <w:rPr>
          <w:lang w:val="sr-Latn-CS"/>
        </w:rPr>
        <w:t xml:space="preserve">, </w:t>
      </w:r>
      <w:hyperlink r:id="rId3">
        <w:r>
          <w:rPr>
            <w:rStyle w:val="InternetLink"/>
            <w:lang w:val="sr-Latn-CS"/>
          </w:rPr>
          <w:t>adbudsub</w:t>
        </w:r>
        <w:r>
          <w:rPr>
            <w:rStyle w:val="InternetLink"/>
            <w:lang w:val="en-US"/>
          </w:rPr>
          <w:t>@eunet.rs</w:t>
        </w:r>
      </w:hyperlink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Broj i datum rešenja o upisu u registar privrednih subjekat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BD 43845/2005 dana 01.07.2005.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Delatnost (šifra i opis)</w:t>
      </w:r>
    </w:p>
    <w:p>
      <w:pPr>
        <w:pStyle w:val="Normal"/>
        <w:ind w:left="360" w:hanging="0"/>
        <w:rPr/>
      </w:pPr>
      <w:r>
        <w:rPr>
          <w:lang w:val="sr-Latn-CS"/>
        </w:rPr>
        <w:t>3109 Proizvodnja ostalog nameštaj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5.Podaci o predsedniku i članovima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 Čabarkapa Emil, predsedni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Milanković Josip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Grubor Biljana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Petrović Mićo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Karo Irena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. Osnovni podaci o šestomesečnom planu poslovanja za prvo polugodište 2012 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lanom poslovanja za prvo polugodište 2012 godine predvidjeno je ostvarivanje prihoda oko 30.000.000 dinara, a rashoda oko 40.000.0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>Do dana objavljivanja ove izjave nastupile su izražajne posledice svetske ekonomske krize  koja je zadesila i našu zemlju, a tako i nas. U našem preduzeću došlo je do smanjenja obima proizvodnje i prodaje  koji će svakako negativno uticati na sveukupnu  finansijsku situaciju i novčane tokove ovog preduzeć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ga dostavlja Komisiji za hartije od vrednosti, organizovanom tržištu na koje su uključene akcije Društva i Jorgić brokeru i čini ga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Subotici </w:t>
      </w:r>
    </w:p>
    <w:p>
      <w:pPr>
        <w:pStyle w:val="Normal"/>
        <w:rPr/>
      </w:pPr>
      <w:r>
        <w:rPr>
          <w:lang w:val="sr-Latn-CS"/>
        </w:rPr>
        <w:t>19.04.2012.god         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Čabarkapa Emil  dipl.oecc. sr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uducnost.co.rs/" TargetMode="External"/><Relationship Id="rId3" Type="http://schemas.openxmlformats.org/officeDocument/2006/relationships/hyperlink" Target="mailto:adbudsub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9:00Z</dcterms:created>
  <dc:creator>PC</dc:creator>
  <dc:description/>
  <cp:keywords/>
  <dc:language>en-US</dc:language>
  <cp:lastModifiedBy>DJUSI</cp:lastModifiedBy>
  <cp:lastPrinted>2009-05-06T11:42:00Z</cp:lastPrinted>
  <dcterms:modified xsi:type="dcterms:W3CDTF">2012-04-19T08:10:00Z</dcterms:modified>
  <cp:revision>3</cp:revision>
  <dc:subject/>
  <dc:title>Na osnovu čl</dc:title>
</cp:coreProperties>
</file>