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5" w:hanging="0"/>
        <w:jc w:val="both"/>
        <w:rPr>
          <w:rFonts w:ascii="Tahoma" w:hAnsi="Tahoma" w:cs="Tahoma"/>
          <w:b/>
          <w:b/>
          <w:bCs/>
          <w:sz w:val="24"/>
          <w:szCs w:val="24"/>
          <w:u w:val="none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</w:r>
    </w:p>
    <w:p>
      <w:pPr>
        <w:pStyle w:val="Normal"/>
        <w:ind w:left="0" w:right="75" w:hanging="0"/>
        <w:jc w:val="center"/>
        <w:rPr>
          <w:rFonts w:ascii="Tahoma" w:hAnsi="Tahoma" w:cs="Tahoma"/>
          <w:b/>
          <w:b/>
          <w:bCs/>
          <w:sz w:val="24"/>
          <w:szCs w:val="24"/>
          <w:u w:val="none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  <w:t xml:space="preserve">SINTER A.D. UŽICE </w:t>
      </w:r>
    </w:p>
    <w:p>
      <w:pPr>
        <w:pStyle w:val="Normal"/>
        <w:ind w:left="0" w:right="75" w:firstLine="3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Miloša Obrenovića br. 2; 31000 Užice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MB – 07219652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PIB- 101778528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Pretežna delatnost 27540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IZVEŠTAJ  O BITNOM DOGADJAJU </w:t>
      </w:r>
    </w:p>
    <w:p>
      <w:pPr>
        <w:pStyle w:val="Normal"/>
        <w:ind w:left="0" w:right="75" w:firstLine="3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ODRŽANOJ  REDOVNOJ  GODIŠNJOJ  SEDNICI </w:t>
      </w:r>
    </w:p>
    <w:p>
      <w:pPr>
        <w:pStyle w:val="Normal"/>
        <w:ind w:left="0" w:right="75" w:firstLine="3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SKUPŠTINE  AKCIONARA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vaj Izveštaj je u skladu sa članom 65 Zakona o tržištu kapitala (Sl.glasnik RS br. 31/2011)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Na osnovu Odluke Upravnog odbora o sazivanju Skupštine akcionara br. 2-2012-14 od 13.03.2012. godine održana je redovna Skupština akcionara Sinter a.d. Užice.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kupština akcionara je održana dana 19.04.2012. godine sa početkom u 12 časova u sali za sastanke u sedištu društva u Užicu, Miloša Obrenovića 2.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Pravo učešća u radu Skupštine imali su akcionari ili punomoćnici akcionara koji su na utvrdjeni dan akcionar (19.03.2012.) posedovali, odnosno prestavljali najmanje 0,1% akcija Društva. Svaka obična izdata akcija daje pravo na jedan glas.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Sednici su prisustvovali akcionari i punomoćnici akcionara koji su na taj dan posedovali 57.955 glasova od ukupno 103.385 običnih akcija sa pravom glasa.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Na sednici sa propisanom većinom donete su sledeće odluke: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1. Izbor verifikacione komisije i razmatranje izveštaja verifikacione komisije.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 članove komisije izabrani su Vukomanović Borivoje, Lazarević Irena i Kutlešić Radmila. 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je doneta sa 57.955 glasova. 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Komisija je obavestila prisutne da su ispunjeni uslovi za održavanje i rad Skupštine, jer istoj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a urednim punomoćjem prisustvuju punomoćnici sa 57.955 glasova od ukupno 103.385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glasova. Izveštaj Komisije je usvojen sa 57.955 glasova. </w:t>
      </w:r>
    </w:p>
    <w:p>
      <w:pPr>
        <w:pStyle w:val="Normal"/>
        <w:ind w:left="0" w:right="75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2. Izbor predsednika Skupštine, imenovanje zapisničara, i overivača zapisnika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 predsednika Skupštine izabran je Djenić Jovan, za zapisničara Kutlešić Radmila za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verivača zapisnika Vukomanović Borivoje i Lazarević Irena.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je doneta sa 57.955 glasova.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3. Zapisnik sa sednice Skupštine održane 04.04.2011. usvojen sa 57.955 glasova.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2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4.  Razmatran i usvojen finansijski izveštaj za 2011., izveštaj o poslovanju za 2011 i raspodela   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dobiti za 2011. godinu.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doneta sa 57.955 glasova.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6. Razmatran i usvojen nalaz i mišljenje Revizorske kuće i izabrana Revizorska kuća za 2012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godinu.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doneta sa 57.955 glasova.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7. Usvojen plan poslovanja za 2012. godinu.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doneta sa 57.955 glasova.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8. Izvršeno uskladjivanje postojećih akata sa odrebama Zakona o privrednim društvima ,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snivačkog akta i Statuta. 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doneta sa 57.955 glasova.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9. Razrešeni su članovi Upravnog odbora i članovi Nadzornog odbora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Odluka doneta sa 57.955 glasova.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10. Doneta odluka o imenovanju članova Nadzornog odbora sa 57.955 glasova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Za članove Nadzornog odbora izabrani su: Boštjan Slapnik, Gorazd Korošec, Hrastnik Darko,</w:t>
      </w:r>
    </w:p>
    <w:p>
      <w:pPr>
        <w:pStyle w:val="Normal"/>
        <w:ind w:left="0" w:right="75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Bjelanović Vidomir, Katić Aleksandar.</w:t>
      </w:r>
    </w:p>
    <w:p>
      <w:pPr>
        <w:pStyle w:val="Normal"/>
        <w:ind w:left="0" w:right="75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</w:p>
    <w:p>
      <w:pPr>
        <w:pStyle w:val="Normal"/>
        <w:ind w:left="0" w:right="75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ind w:left="0" w:right="75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Dana,19.04.2012. </w:t>
      </w:r>
    </w:p>
    <w:p>
      <w:pPr>
        <w:pStyle w:val="Normal"/>
        <w:ind w:left="0" w:right="75" w:firstLine="4905"/>
        <w:jc w:val="center"/>
        <w:rPr/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PREDSEDNIK SKUP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  <w:lang w:val="sr-Latn-CS"/>
        </w:rPr>
        <w:t>ŠTINE</w:t>
      </w:r>
    </w:p>
    <w:p>
      <w:pPr>
        <w:pStyle w:val="Normal"/>
        <w:ind w:left="0" w:right="75" w:firstLine="4905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  <w:lang w:val="sr-Latn-CS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  <w:lang w:val="sr-Latn-CS"/>
        </w:rPr>
      </w:r>
    </w:p>
    <w:p>
      <w:pPr>
        <w:pStyle w:val="Normal"/>
        <w:ind w:left="0" w:right="75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  <w:lang w:val="sr-Latn-CS"/>
        </w:rPr>
        <w:t>Djenić Jovan</w:t>
      </w:r>
    </w:p>
    <w:p>
      <w:pPr>
        <w:pStyle w:val="Normal"/>
        <w:ind w:left="0" w:right="75" w:firstLine="3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sr-Latn-C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</w:r>
    </w:p>
    <w:p>
      <w:pPr>
        <w:pStyle w:val="Normal"/>
        <w:ind w:left="0" w:right="75" w:firstLine="3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NumberingSymbols">
    <w:name w:val="WW-Numbering Symbols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12:24Z</dcterms:created>
  <dc:creator/>
  <dc:description/>
  <dc:language>en-US</dc:language>
  <cp:lastModifiedBy/>
  <dcterms:modified xsi:type="dcterms:W3CDTF">2012-04-24T06:01:34Z</dcterms:modified>
  <cp:revision>85</cp:revision>
  <dc:subject/>
  <dc:title/>
</cp:coreProperties>
</file>