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lang w:val="sr-Latn-RS" w:eastAsia="en-US"/>
        </w:rPr>
        <w:t>Na osnovu čl. 329 i čl. 592 Zakona o privrednim društvima („Sl. glasnik RS“ br. 36/2011 i 99/2011, dalje: Zakon) Skupština akcionara Društva za hotelske, ugostiteljske i turističke usluge ''Excelsior'' a.d. Beograd, Kneza Miloša br. 5, matični broj: 06934218 (dalje: Društvo) u postupku usklađivanja Osnivačkog akta Društva sa Zakonom, na sednici održanoj 28.03.2012. godine usvojila je sledeći</w:t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UGOVOR O IZMENAMA I DOPUNAMA OSNIVAČKOG AKTA DRUŠTVA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  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I.</w:t>
        <w:tab/>
        <w:t xml:space="preserve"> UVODNE ODREDBE 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1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Društvo za hotelske, ugostiteljske i turističke usluge ''Excelsior'' a.d. Beograd, Kneza Miloša br. 5, matični broj: 06934218, PIB: </w:t>
      </w:r>
      <w:r>
        <w:rPr>
          <w:rFonts w:cs="Calibri" w:ascii="Calibri" w:hAnsi="Calibri"/>
        </w:rPr>
        <w:t>100279522</w:t>
      </w:r>
      <w:r>
        <w:rPr>
          <w:rFonts w:cs="Calibri" w:ascii="Calibri" w:hAnsi="Calibri"/>
          <w:lang w:val="sr-Latn-RS" w:eastAsia="en-US"/>
        </w:rPr>
        <w:t>, osnovano je 02.11.1993. godine, i  registrovano je u Registru privrednih subjekata kod Agencije za privredne registre.</w:t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Radi usklađivanja Osnivačkog akta Društva sa odredbama Zakona, Skupština akcionara usvojila je ovaj Ugovor o izmenama i dopunama Osnivačkog akta Društva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(u daljem tekstu: Osnivački akt).</w:t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Ovaj ugovor sadrži odredbe koje treba da sadrži Osnivački akt u skladu sa Zakonom. </w:t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 w:eastAsia="en-US"/>
        </w:rPr>
        <w:t>II.</w:t>
        <w:tab/>
        <w:t>OPŠTE ODREDBE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2.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lang w:val="sr-Latn-RS" w:eastAsia="en-US"/>
        </w:rPr>
        <w:t>Ovim Ugovorom uređuje se: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oslovno ime i sedište Društva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retežna delatnost Društva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Iznos osnovnog kapitala Društva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Ukupan iznos novčanih i nenovčanih uloga koji su uplaćeni odnosno uneti u Društvo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Vrste i klase emitovanih akcija.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III.</w:t>
        <w:tab/>
        <w:t xml:space="preserve"> POSLOVNO IME I SEDIŠTE DRUŠTVA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3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ruštvo posluje pod sledećim imenom:</w:t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Društvo za hotelske, ugostiteljske i turističke usluge ''Excelsior'' a.d. Beograd.</w:t>
      </w:r>
    </w:p>
    <w:p>
      <w:pPr>
        <w:pStyle w:val="Normal1"/>
        <w:spacing w:before="0" w:after="0"/>
        <w:jc w:val="both"/>
        <w:rPr>
          <w:rFonts w:ascii="Calibri" w:hAnsi="Calibri" w:eastAsia="Calibri" w:cs="Calibri"/>
          <w:b/>
          <w:b/>
          <w:lang w:val="sr-Latn-RS" w:eastAsia="en-US"/>
        </w:rPr>
      </w:pPr>
      <w:r>
        <w:rPr>
          <w:rFonts w:eastAsia="Calibri" w:cs="Calibri" w:ascii="Calibri" w:hAnsi="Calibri"/>
          <w:b/>
          <w:lang w:val="sr-Latn-RS" w:eastAsia="en-US"/>
        </w:rPr>
        <w:t xml:space="preserve">       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Skraćeno poslovno ime Društva je: </w:t>
      </w:r>
      <w:r>
        <w:rPr>
          <w:rFonts w:cs="Calibri" w:ascii="Calibri" w:hAnsi="Calibri"/>
          <w:b/>
          <w:lang w:val="sr-Latn-RS" w:eastAsia="en-US"/>
        </w:rPr>
        <w:t>''Excelsior'' a.d. Beograd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4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Sedište Društva je u Beogradu, ul. Kneza Miloša br. 5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Član 5.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ruštvo ima pečat, okruglog oblika i sadrži poslovno ime i sedište Društva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ruštvo ima štambilj pravougaonog oblika sa mestom za broj, datum i godinu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Tekst na štambilju sadrži poslovno ime i sedište Društva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IV.</w:t>
        <w:tab/>
        <w:t>DELATNOST DRUŠTVA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6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retežna delatnost Društva j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  <w:t>5510 Hoteli i sličan smešta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  <w:t>Društvo može obavljati i druge delatnosti, uključujući i spoljnotrgovinsku delatnost, ukoliko za to ispunjava uslove predviđene zakonom.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V.</w:t>
        <w:tab/>
        <w:t>OSNOVNI KAPITAL DRUŠTVA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7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Osnovni kapital  Društva iznosi </w:t>
      </w:r>
      <w:r>
        <w:rPr>
          <w:rFonts w:cs="Calibri" w:ascii="Calibri" w:hAnsi="Calibri"/>
          <w:b/>
        </w:rPr>
        <w:t xml:space="preserve">979.361,34 EUR </w:t>
      </w:r>
      <w:r>
        <w:rPr>
          <w:rFonts w:cs="Calibri" w:ascii="Calibri" w:hAnsi="Calibri"/>
          <w:lang w:val="sr-Latn-RS" w:eastAsia="en-US"/>
        </w:rPr>
        <w:t>u dinarskoj protivvrednosti na dan 14.10.2008. godine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Osnovni kapital Društva je u potpunosti uplaćen.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lang w:val="sr-Latn-RS" w:eastAsia="en-US"/>
        </w:rPr>
        <w:t xml:space="preserve">Društvo je ukupno izdalo </w:t>
      </w:r>
      <w:r>
        <w:rPr>
          <w:rFonts w:cs="Calibri" w:ascii="Calibri" w:hAnsi="Calibri"/>
          <w:b/>
          <w:lang w:val="sr-Latn-RS" w:eastAsia="en-US"/>
        </w:rPr>
        <w:t>77.311 običnih akcija</w:t>
      </w:r>
      <w:r>
        <w:rPr>
          <w:rFonts w:cs="Calibri" w:ascii="Calibri" w:hAnsi="Calibri"/>
          <w:lang w:val="sr-Latn-RS" w:eastAsia="en-US"/>
        </w:rPr>
        <w:t xml:space="preserve">, nominalne vrednosti </w:t>
      </w:r>
      <w:r>
        <w:rPr>
          <w:rFonts w:cs="Calibri" w:ascii="Calibri" w:hAnsi="Calibri"/>
          <w:b/>
          <w:lang w:val="sr-Latn-RS" w:eastAsia="en-US"/>
        </w:rPr>
        <w:t>od 1.000,00 dinara</w:t>
      </w:r>
      <w:r>
        <w:rPr>
          <w:rFonts w:cs="Calibri" w:ascii="Calibri" w:hAnsi="Calibri"/>
          <w:lang w:val="sr-Latn-RS" w:eastAsia="en-US"/>
        </w:rPr>
        <w:t xml:space="preserve"> po jednoj akciji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Sve akcije su u potpunosti uplaćene i registrovane u </w:t>
      </w:r>
      <w:r>
        <w:rPr>
          <w:rFonts w:cs="Calibri" w:ascii="Calibri" w:hAnsi="Calibri"/>
          <w:lang w:val="sr-Latn-RS" w:eastAsia="sr-Latn-RS"/>
        </w:rPr>
        <w:t xml:space="preserve">Centralnom registru depo i kliring hartija od vrednosti (dalje: Centralni registar) ISIN: </w:t>
      </w:r>
      <w:r>
        <w:rPr>
          <w:rStyle w:val="FontStyle21"/>
          <w:rFonts w:cs="Calibri" w:ascii="Calibri" w:hAnsi="Calibri"/>
          <w:sz w:val="24"/>
          <w:szCs w:val="24"/>
        </w:rPr>
        <w:t>RSEXCLE67585, CFI: ESVUFR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sr-Latn-RS"/>
        </w:rPr>
      </w:pPr>
      <w:r>
        <w:rPr>
          <w:rFonts w:cs="Calibri" w:ascii="Calibri" w:hAnsi="Calibri"/>
          <w:lang w:val="sr-Latn-RS" w:eastAsia="sr-Latn-RS"/>
        </w:rPr>
        <w:t xml:space="preserve">Akcionarom se u odnosu prema Društvu i trećim licima smatra lice koje je kao zakoniti imalac akcije upisano u Centralni registar, a dan upisa u Centralni registar jeste dan sticanja akcije.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VI.</w:t>
        <w:tab/>
        <w:t>ZAVRŠNE ODREDBE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8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vaj Ugovor stupa na snagu danom overe potpisa kod nadležnog organa, a primenjivaće se početkom primene Zakona o privrednim društvima ("Službeni glasnik RS" br. 36/2011 i 99/2011)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9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1267"/>
        <w:gridCol w:w="3363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Na pitanja koja nisu regulisana ovim Ugovorom, primenjivaće se odredbe Zakona o privrednim društvima i odredbe Statuta Društva.</w:t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eastAsia="Calibri" w:cs="Calibri" w:ascii="Calibri" w:hAnsi="Calibri"/>
                <w:lang w:val="sr-Latn-RS" w:eastAsia="en-US"/>
              </w:rPr>
              <w:t xml:space="preserve">     </w:t>
            </w:r>
            <w:r>
              <w:rPr>
                <w:rFonts w:cs="Calibri" w:ascii="Calibri" w:hAnsi="Calibri"/>
                <w:lang w:val="sr-Latn-RS" w:eastAsia="en-US"/>
              </w:rPr>
              <w:t xml:space="preserve">PREDSEDNIK SKUPŠTINE </w:t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lang w:val="sr-Latn-RS" w:eastAsia="en-US"/>
              </w:rPr>
              <w:t xml:space="preserve">                </w:t>
            </w:r>
            <w:r>
              <w:rPr>
                <w:rFonts w:cs="Calibri" w:ascii="Calibri" w:hAnsi="Calibri"/>
                <w:lang w:val="sr-Latn-RS" w:eastAsia="en-US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sr-Latn-RS" w:eastAsia="en-US"/>
        </w:rPr>
        <w:t>Jovana Aleks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Kartik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_New_Roman;Kartika" w:hAnsi="Times_New_Roman;Kartika" w:cs="Times_New_Roman;Kartika"/>
      <w:sz w:val="26"/>
      <w:szCs w:val="26"/>
      <w:lang w:val="sr-Latn-CS"/>
    </w:rPr>
  </w:style>
  <w:style w:type="paragraph" w:styleId="060pododeljak">
    <w:name w:val="060---pododeljak"/>
    <w:basedOn w:val="Normal"/>
    <w:qFormat/>
    <w:pPr>
      <w:spacing w:before="280" w:after="280"/>
    </w:pPr>
    <w:rPr>
      <w:lang w:val="sr-Latn-C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8:00Z</dcterms:created>
  <dc:creator>PC</dc:creator>
  <dc:description/>
  <cp:keywords/>
  <dc:language>en-US</dc:language>
  <cp:lastModifiedBy>Zoja Dinic</cp:lastModifiedBy>
  <cp:lastPrinted>2005-03-30T14:48:00Z</cp:lastPrinted>
  <dcterms:modified xsi:type="dcterms:W3CDTF">2012-03-27T15:21:00Z</dcterms:modified>
  <cp:revision>15</cp:revision>
  <dc:subject/>
  <dc:title>umesto statuta za upis privrednog subjekta, nadležnoj instituciji odnosno Agenciji za privredne registre podnosi se Odluka o i</dc:title>
</cp:coreProperties>
</file>