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12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štovani akcionari AKCIONARSKOG DRUŠTVA POLET INDUSTRIJA GRAĐEVINSKOG MATERIJALA NOVI BEČ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aveštavamo Vas, da je na osnovu čl.45. Ugovora o organizovanju AKCIONARSKOG DRUŠTVA POLET INDUSTRIJA GRAĐEVINSKOG MATERIJALA NOVI BEČEJ                         (Osnivački akt ), Upravni odbor AD POLET IGK NOVI BEČEJ, na svojoj sednici održanoj 12.04.2011. doneo sledeć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D  L  U  K  U</w:t>
      </w:r>
    </w:p>
    <w:p>
      <w:pPr>
        <w:pStyle w:val="Normal"/>
        <w:rPr/>
      </w:pPr>
      <w:r>
        <w:rPr/>
        <w:t>O sazivanju Redovne   Skupštine akcionara AD POLET 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Ovom odlukom se saziva redovna sednica Skupštine akcionara AD  POLET  IGK NOVI BEČEJ za dan 30.05.2012 (sreda). Skupština će se održati u Sali Upravne zgrade AD POLET IGK u Novom Bečeju, Željeznička 13 sa početkom u 11,00 časova. Lista akcionara i sastav Skupštine utvrđuje se na dan 20.05.2012.</w:t>
      </w:r>
    </w:p>
    <w:p>
      <w:pPr>
        <w:pStyle w:val="Normal"/>
        <w:rPr/>
      </w:pPr>
      <w:r>
        <w:rPr/>
        <w:t xml:space="preserve">II. Za Skupštinu akcionara Upravni odbor AD POLET IGK NOVI BEČEJ je predložio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 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erifikacija prisutnih sa ovlašćenjem za zastupanje i utvrđivanje prisutnih sa pravom glasa.</w:t>
      </w:r>
    </w:p>
    <w:p>
      <w:pPr>
        <w:pStyle w:val="Normal"/>
        <w:rPr/>
      </w:pPr>
      <w:r>
        <w:rPr/>
        <w:t>2.Izbor predsednika Skupštine akcionara</w:t>
      </w:r>
    </w:p>
    <w:p>
      <w:pPr>
        <w:pStyle w:val="Normal"/>
        <w:rPr/>
      </w:pPr>
      <w:r>
        <w:rPr/>
        <w:t>3.Usvajanje zapisnika sa predhodne sednice Skupštine Akcionara</w:t>
      </w:r>
    </w:p>
    <w:p>
      <w:pPr>
        <w:pStyle w:val="Normal"/>
        <w:rPr/>
      </w:pPr>
      <w:r>
        <w:rPr/>
        <w:t xml:space="preserve">4.Razmatranje  i usvajanje izveštaja  o radu Upravnog odbora u 2011.god. </w:t>
      </w:r>
    </w:p>
    <w:p>
      <w:pPr>
        <w:pStyle w:val="Normal"/>
        <w:rPr/>
      </w:pPr>
      <w:r>
        <w:rPr/>
        <w:t>5.Razmatranje i usvajanje izveštaja o radu  Nadzornog odbora u 2011.god.</w:t>
      </w:r>
    </w:p>
    <w:p>
      <w:pPr>
        <w:pStyle w:val="Normal"/>
        <w:rPr/>
      </w:pPr>
      <w:r>
        <w:rPr/>
        <w:t>6.Razmatranje izveštaja o završnom  računu za 2011. god.</w:t>
      </w:r>
    </w:p>
    <w:p>
      <w:pPr>
        <w:pStyle w:val="Normal"/>
        <w:rPr/>
      </w:pPr>
      <w:r>
        <w:rPr/>
        <w:t>7.Donošenje Odluke o raspodeli dobiti i pokriću gubitaka</w:t>
      </w:r>
    </w:p>
    <w:p>
      <w:pPr>
        <w:pStyle w:val="Normal"/>
        <w:rPr/>
      </w:pPr>
      <w:r>
        <w:rPr/>
        <w:t>8.Razmatranje izveštaja nezavisnog revizora za 2011.god.</w:t>
      </w:r>
    </w:p>
    <w:p>
      <w:pPr>
        <w:pStyle w:val="Normal"/>
        <w:rPr/>
      </w:pPr>
      <w:r>
        <w:rPr/>
        <w:t>9.Donošenje odluke o imenovanju revizora za 2012.god.</w:t>
      </w:r>
    </w:p>
    <w:p>
      <w:pPr>
        <w:pStyle w:val="Normal"/>
        <w:rPr/>
      </w:pPr>
      <w:r>
        <w:rPr/>
        <w:t>10.Usvajanje izmena i dopuna Ugovora o osnivanju AD POLET IGK Novi Bečej</w:t>
      </w:r>
    </w:p>
    <w:p>
      <w:pPr>
        <w:pStyle w:val="Normal"/>
        <w:rPr/>
      </w:pPr>
      <w:r>
        <w:rPr/>
        <w:t>11.Usvajanje Statuta AD POLET IGK Novi Bečej</w:t>
      </w:r>
    </w:p>
    <w:p>
      <w:pPr>
        <w:pStyle w:val="Normal"/>
        <w:rPr/>
      </w:pPr>
      <w:r>
        <w:rPr/>
        <w:t>12.Usvajanje Poslovnika o radu Skupštine AD POLET IGK Novi Bečej</w:t>
      </w:r>
    </w:p>
    <w:p>
      <w:pPr>
        <w:pStyle w:val="Normal"/>
        <w:rPr/>
      </w:pPr>
      <w:r>
        <w:rPr/>
        <w:t>13.Razrešenje dosadašnjih članova Upravnog i Nadzornog Odbora i imenovanje članova Nadzornog Odbora</w:t>
      </w:r>
    </w:p>
    <w:p>
      <w:pPr>
        <w:pStyle w:val="Normal"/>
        <w:rPr/>
      </w:pPr>
      <w:r>
        <w:rPr/>
        <w:t>14.Donošenje Odluke o naknadama za rad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lučaju da se zakazanog  dana sednica Skupštine ne održi, ponovljena sednica Skupštine će se održati 10.06.2012. u 11h. u sali Upravne zgrade AD POLET IGK NOVI BEČ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lica, koja imaju pravo učešća u radu Skupštine na osnovu čl.39. Osnivačkog akta društva, da ponesu potvrdu o vlasništvu nad akcijama i važeću ličnu kartu, a ostali akcionari da dostave punomoć, kojim ovlašćuju određena lica da ih zastupaju u radu Skupštine, te da najave svoje prisustvo najmanje tri dana pre sednice Skupštine.</w:t>
      </w:r>
    </w:p>
    <w:p>
      <w:pPr>
        <w:pStyle w:val="Normal"/>
        <w:rPr/>
      </w:pPr>
      <w:r>
        <w:rPr/>
        <w:t>Sav materijal u vezi predloženog dnevnog reda, nalazi se u prostorijama AD POLET  - odeljenje potpornih funkcija i dostupan je akcionarima svakog radnog dana od 08,00 do 16,00 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to Ostović, dipl.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34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11430</wp:posOffset>
          </wp:positionV>
          <wp:extent cx="482600" cy="5048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4" r="-8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46380</wp:posOffset>
              </wp:positionH>
              <wp:positionV relativeFrom="page">
                <wp:posOffset>9504045</wp:posOffset>
              </wp:positionV>
              <wp:extent cx="7055485" cy="0"/>
              <wp:effectExtent l="0" t="5080" r="0" b="5080"/>
              <wp:wrapTopAndBottom/>
              <wp:docPr id="3" name="Ravni poveznik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748.35pt" to="574.9pt,748.35pt" ID="Ravni poveznik 2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9504045</wp:posOffset>
              </wp:positionV>
              <wp:extent cx="6256020" cy="935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kcionarsko društvo Polet Industrija građevinske keramike Novi Bečej, Železnička 13,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lanica Nexe Gru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Železnička 13, 23272 Novi Bečej, Srbija, tel: +381 (0)23 771 200, fax: +381 (0)23 771 617, e-mail: polet@nexe.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ačun kod banke: 355-1007290-02 Vojvođanska banka, MB 08019916, PIB 101432149, Agencija za privredne regis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BD: 10964/2005, upisani kapital: 10.604.046,73 EUR (novčani), 6.037.946,74 EUR (nenovčani);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laćeni-uneti kapital: 10.604.046,73 EUR (novčani), 6.037.946,74 EUR (nenovčan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nexe.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1247"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-2.3-047 (11.10/3)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pt;height:73.7pt;mso-wrap-distance-left:9.05pt;mso-wrap-distance-right:9.05pt;mso-wrap-distance-top:0pt;mso-wrap-distance-bottom:0pt;margin-top:748.35pt;mso-position-vertical-relative:page;margin-left: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kcionarsko društvo Polet Industrija građevinske keramike Novi Bečej, Železnička 13,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lanica Nexe Gru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Železnička 13, 23272 Novi Bečej, Srbija, tel: +381 (0)23 771 200, fax: +381 (0)23 771 617, e-mail: polet@nexe.r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ačun kod banke: 355-1007290-02 Vojvođanska banka, MB 08019916, PIB 101432149, Agencija za privredne registr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BD: 10964/2005, upisani kapital: 10.604.046,73 EUR (novčani), 6.037.946,74 EUR (nenovčani);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laćeni-uneti kapital: 10.604.046,73 EUR (novčani), 6.037.946,74 EUR (nenovčani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  <w:u w:val="none"/>
                        </w:rPr>
                        <w:t>www.nexe.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s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1247"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-2.3-047 (11.10/3)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55485" cy="0"/>
              <wp:effectExtent l="0" t="5080" r="0" b="5080"/>
              <wp:wrapTopAndBottom/>
              <wp:docPr id="5" name="Ravni poveznik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55.5pt,0pt" ID="Ravni poveznik 2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9525</wp:posOffset>
          </wp:positionV>
          <wp:extent cx="482600" cy="504825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4" r="-8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6380</wp:posOffset>
              </wp:positionH>
              <wp:positionV relativeFrom="page">
                <wp:posOffset>9504045</wp:posOffset>
              </wp:positionV>
              <wp:extent cx="7055485" cy="0"/>
              <wp:effectExtent l="0" t="5080" r="0" b="5080"/>
              <wp:wrapTopAndBottom/>
              <wp:docPr id="7" name="Ravni poveznik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748.35pt" to="574.9pt,748.35pt" ID="Ravni poveznik 2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0125</wp:posOffset>
              </wp:positionH>
              <wp:positionV relativeFrom="page">
                <wp:posOffset>9504045</wp:posOffset>
              </wp:positionV>
              <wp:extent cx="6339205" cy="935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kcionarsko društvo Polet Industrija građevinske keramike Novi Bečej, Železnička 13,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lanica Nexe Gru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Železnička 13, 23272 Novi Bečej, Srbija, tel: +381 (0)23 771 200, fax: +381 (0)23 771 617, e-mail: polet@nexe.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ačun kod banke: 355-1007290-02 Vojvođanska banka, MB 08019916, PIB 101432149, Agencija za privredne regis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BD: 10964/2005, upisani kapital: 10.604.046,73 EUR (novčani), 6.037.946,74 EUR (nenovčani);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laćeni-uneti kapital: 10.604.046,73 EUR (novčani), 6.037.946,74 EUR (nenovčan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nexe.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left="1247"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40" w:leader="none"/>
                            </w:tabs>
                            <w:ind w:right="2092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-2.3-047 (11.10/3)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5pt;height:73.7pt;mso-wrap-distance-left:9.05pt;mso-wrap-distance-right:9.05pt;mso-wrap-distance-top:0pt;mso-wrap-distance-bottom:0pt;margin-top:748.35pt;mso-position-vertical-relative:page;margin-left:7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kcionarsko društvo Polet Industrija građevinske keramike Novi Bečej, Železnička 13,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lanica Nexe Gru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Železnička 13, 23272 Novi Bečej, Srbija, tel: +381 (0)23 771 200, fax: +381 (0)23 771 617, e-mail: polet@nexe.r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ačun kod banke: 355-1007290-02 Vojvođanska banka, MB 08019916, PIB 101432149, Agencija za privredne registr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BD: 10964/2005, upisani kapital: 10.604.046,73 EUR (novčani), 6.037.946,74 EUR (nenovčani);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laćeni-uneti kapital: 10.604.046,73 EUR (novčani), 6.037.946,74 EUR (nenovčani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  <w:u w:val="none"/>
                        </w:rPr>
                        <w:t>www.nexe.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s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left="1247"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940" w:leader="none"/>
                      </w:tabs>
                      <w:ind w:right="2092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-2.3-047 (11.10/3)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Spacing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Spacing"/>
      <w:tabs>
        <w:tab w:val="clear" w:pos="708"/>
        <w:tab w:val="left" w:pos="2235" w:leader="none"/>
      </w:tabs>
      <w:ind w:left="212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02565</wp:posOffset>
          </wp:positionH>
          <wp:positionV relativeFrom="margin">
            <wp:posOffset>-873760</wp:posOffset>
          </wp:positionV>
          <wp:extent cx="7148830" cy="868680"/>
          <wp:effectExtent l="0" t="0" r="0" b="0"/>
          <wp:wrapNone/>
          <wp:docPr id="1" name="Sl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5" t="9745" r="2515" b="9745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xe.hr/" TargetMode="External"/><Relationship Id="rId3" Type="http://schemas.openxmlformats.org/officeDocument/2006/relationships/hyperlink" Target="http://www.nexe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xe.hr/" TargetMode="External"/><Relationship Id="rId3" Type="http://schemas.openxmlformats.org/officeDocument/2006/relationships/hyperlink" Target="http://www.nexe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 Memorandum Polet-3 201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4:00Z</dcterms:created>
  <dc:creator>lakove</dc:creator>
  <dc:description/>
  <cp:keywords/>
  <dc:language>en-US</dc:language>
  <cp:lastModifiedBy>lakove</cp:lastModifiedBy>
  <cp:lastPrinted>2010-11-16T09:51:00Z</cp:lastPrinted>
  <dcterms:modified xsi:type="dcterms:W3CDTF">2012-04-17T12:17:00Z</dcterms:modified>
  <cp:revision>10</cp:revision>
  <dc:subject/>
  <dc:title/>
</cp:coreProperties>
</file>