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EOGRADSKA BERZ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Omladinskih brigada 1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11070 Novi Beograd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: </w:t>
      </w:r>
      <w:r>
        <w:rPr>
          <w:b/>
          <w:lang w:val="sl-SI"/>
        </w:rPr>
        <w:t xml:space="preserve">Obaveštenje o održanoj </w:t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 xml:space="preserve">   </w:t>
      </w:r>
      <w:r>
        <w:rPr>
          <w:b/>
          <w:lang w:val="sl-SI"/>
        </w:rPr>
        <w:t xml:space="preserve">Godišnjoj skupštini akcionar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U skladu sa čl. 65. Zakona o tržištu kapitala, obaveštavamo Vas da je dana 20.04.2012.g. održana Godišnja skupština akcionara "GRADITELJ-BEOGRAD" AD, BEOGRAD-ŽELEZNIK. </w:t>
      </w:r>
    </w:p>
    <w:p>
      <w:pPr>
        <w:pStyle w:val="Normal"/>
        <w:jc w:val="both"/>
        <w:rPr/>
      </w:pPr>
      <w:r>
        <w:rPr>
          <w:lang w:val="sl-SI"/>
        </w:rPr>
        <w:tab/>
        <w:t>Na sednici je usvojen Dnevni red objavljen u dnevnom listu NOVOSTI dana 17.03.2012.g, kao i na sajtu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 prisustvu akcionara i punomoćnika akcionara koji poseduju 85,06% glasova od ukupnog broja akcija sa pravom glasa, jednoglasno su donete odluke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 usvajanju Zapisnika sa sednice Skupštine održane 25.03.2011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 usvajanju Finansijskog izveštaja Društva za 2011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 usvajanju Izveštaja Internog revizora  za 2011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 usvajanju Izveštaja nezavisnog Revizora za 2011.g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 usvajanju Izveštaja Upravnog odbora o poslovanju Društva u 2011.g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 razrešenju Upravnog odbo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 usvajanju Odluke o uskladjivanju Osnivačkog akt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 usvajanju Statu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 usvajanju Poslovnika o radu Skupšt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 imenovanju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 naknadama za rad članova Nadzornog odbo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 raspodeli dela dobiti za statutarne rezerve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Odluke donete na Godišnjoj skupštini akcionara objavljene su na web sajtu Društva </w:t>
      </w:r>
      <w:hyperlink r:id="rId2">
        <w:r>
          <w:rPr>
            <w:rStyle w:val="InternetLink"/>
            <w:lang w:val="sl-SI"/>
          </w:rPr>
          <w:t>www.graditeljbeograd.com</w:t>
        </w:r>
      </w:hyperlink>
      <w:r>
        <w:rPr>
          <w:lang w:val="sl-SI"/>
        </w:rPr>
        <w:t>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 prilogu dopisa dostavljamo obaveštnje o održanoj Godišnjoj skupštini akcionara u elektronskoj verziji na dva CD-a potpisana od strane odgovornog lica za zastupanje i overena pečatom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"GRADITELJ- BEOGRAD" A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 xml:space="preserve">    Anakijev Bojko, dipl.ing.građ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teljbeogr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8:00Z</dcterms:created>
  <dc:creator>Vesna</dc:creator>
  <dc:description/>
  <cp:keywords/>
  <dc:language>en-US</dc:language>
  <cp:lastModifiedBy>Vesna</cp:lastModifiedBy>
  <cp:lastPrinted>2011-03-25T08:31:00Z</cp:lastPrinted>
  <dcterms:modified xsi:type="dcterms:W3CDTF">2012-04-23T08:52:00Z</dcterms:modified>
  <cp:revision>5</cp:revision>
  <dc:subject/>
  <dc:title>BEOGRADSKA BERZA</dc:title>
</cp:coreProperties>
</file>