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190880960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715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info@credybank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credybank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broj 74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45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info@credybanka.com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www.credybanka.co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broj 7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ab/>
                              <w:t>Kragujevac, 23. 04.   2012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ab/>
                        <w:t>Kragujevac, 23. 04.   2012.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Broj: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6" w:hanging="0"/>
        <w:rPr/>
      </w:pPr>
      <w:r>
        <w:rPr>
          <w:lang w:val="sr-Latn-CS"/>
        </w:rPr>
        <w:t xml:space="preserve">Na osnovu člana 73. Zakona o Bankama, člana 65. Zakona o tržištu kapitala  i Odluke Upravnog odbora Credy Banke o sazivanju redovne sednice Skupštine Credy Banke, broj </w:t>
      </w:r>
      <w:r>
        <w:rPr/>
        <w:t>6991</w:t>
      </w:r>
      <w:r>
        <w:rPr>
          <w:lang w:val="sr-Latn-CS"/>
        </w:rPr>
        <w:t xml:space="preserve">  od 18. 04. 2012. godine , upućuje se </w:t>
      </w:r>
    </w:p>
    <w:p>
      <w:pPr>
        <w:pStyle w:val="Normal"/>
        <w:tabs>
          <w:tab w:val="clear" w:pos="708"/>
          <w:tab w:val="left" w:pos="5490" w:leader="none"/>
        </w:tabs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POZIV  AKCIONARIMA  BANK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</w:t>
      </w:r>
      <w:r>
        <w:rPr>
          <w:b/>
          <w:lang w:val="sr-Latn-CS"/>
        </w:rPr>
        <w:t>ZA XXXIX REDOVNU SEDNICU SKUPŠTINE CREDY BANKE AD KRAGUJEVAC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>XXXIX  redovna   sednica  Skupštine Credy Banke,  održaće će se u  petak, 25. 05. 2012.g., sa početkom u  10:00 h , u prostorijama  Credy banke AD Kragujevac, ul. Kralja Petra I br. 26 u Kragujevcu (sala IV sprat)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XXXIX redovnu sednicu Skupštine Credy Banke, Upravni odbor,  na sednici održanoj dana 18. 04. 2012.g. utvrdio 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 N E V N I 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lang w:val="hr-HR"/>
        </w:rPr>
      </w:pPr>
      <w:r>
        <w:rPr>
          <w:lang w:val="hr-HR"/>
        </w:rPr>
        <w:t>Otvaranje redovne Skupštine i izbor radnih tela:</w:t>
      </w:r>
    </w:p>
    <w:p>
      <w:pPr>
        <w:pStyle w:val="Normal"/>
        <w:numPr>
          <w:ilvl w:val="1"/>
          <w:numId w:val="5"/>
        </w:numPr>
        <w:rPr>
          <w:lang w:val="hr-HR"/>
        </w:rPr>
      </w:pPr>
      <w:r>
        <w:rPr>
          <w:lang w:val="hr-HR"/>
        </w:rPr>
        <w:t>Predsednika</w:t>
      </w:r>
    </w:p>
    <w:p>
      <w:pPr>
        <w:pStyle w:val="Normal"/>
        <w:numPr>
          <w:ilvl w:val="1"/>
          <w:numId w:val="2"/>
        </w:numPr>
        <w:rPr>
          <w:lang w:val="hr-HR"/>
        </w:rPr>
      </w:pPr>
      <w:r>
        <w:rPr>
          <w:lang w:val="hr-HR"/>
        </w:rPr>
        <w:t>Komisije za glasanje</w:t>
      </w:r>
    </w:p>
    <w:p>
      <w:pPr>
        <w:pStyle w:val="Normal"/>
        <w:numPr>
          <w:ilvl w:val="1"/>
          <w:numId w:val="2"/>
        </w:numPr>
        <w:ind w:left="851" w:hanging="0"/>
        <w:rPr>
          <w:lang w:val="hr-HR"/>
        </w:rPr>
      </w:pPr>
      <w:r>
        <w:rPr>
          <w:lang w:val="hr-HR"/>
        </w:rPr>
        <w:t xml:space="preserve">Zapisničara 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Uvodno izlaganje predsednika Izvršnog odbora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Izveštaj Komisije za glasanje o ispunjavanju uslova za rad Skupštine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Usvajanje Zapisnika sa XXXVIII redovne sednice </w:t>
      </w:r>
      <w:r>
        <w:rPr>
          <w:lang w:val="sr-Latn-RS"/>
        </w:rPr>
        <w:t>Skupštine Banke  održane 28.06.2011. godin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šenje odluke o usvajanju Izveštaja Spoljnog revizora o obavljenoj godišnjoj reviziji finansijskih izveštaja Credy banke AD Kragujevac za 2011.g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šenje Odluke o usvajanju Godišnjeg izveštaja o poslovanju Banke u 2011.g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šenje   Odluke o usvajanju finansijskih izveštaja za 2011.g. sa Napomenama uz finansijske izveštaje.</w:t>
      </w:r>
    </w:p>
    <w:p>
      <w:pPr>
        <w:pStyle w:val="Normal"/>
        <w:numPr>
          <w:ilvl w:val="0"/>
          <w:numId w:val="3"/>
        </w:numPr>
        <w:rPr/>
      </w:pPr>
      <w:r>
        <w:rPr>
          <w:lang w:val="sr-Latn-RS"/>
        </w:rPr>
        <w:t>Donošenje odluke o rasporedu neraspoređene dobiti  po finansijskom izveštaju za 2011.godinu</w:t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Latn-RS"/>
        </w:rPr>
        <w:t xml:space="preserve">Donošenje </w:t>
      </w:r>
      <w:r>
        <w:rPr>
          <w:sz w:val="23"/>
          <w:szCs w:val="23"/>
        </w:rPr>
        <w:t xml:space="preserve">Odluke </w:t>
      </w:r>
      <w:r>
        <w:rPr/>
        <w:t>o načelnom rasporedu neraspoređene dobiti Banke iz 2012. g. u osnovni kapital Bank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šenje odluke o usvajanju Poslovne politike Banke za 2012. g.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>Donošenje odluke o usvajanju Plana poslovanja Banke u 2012.g. i Odluke o visini ulaganja u osnovna sredstva Bank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>Donošenje odluke o imenovanju spoljnog revizora za godišnju reviziju finansijskih izveštaja Banke za 2012.g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sz w:val="23"/>
          <w:szCs w:val="23"/>
          <w:lang w:val="hr-HR"/>
        </w:rPr>
        <w:t>Donošenje Odluke  o usvajanju Godišnjeg  izveštaja o radu Službe unutrašnje revizije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sr-Latn-RS"/>
        </w:rPr>
        <w:t>Donošenje Odluke o usvajanju izmena akata Banke radi usaglašavanja sa Zakonom o privrednim društvima: o izmeni i dopuni  Statuta Credy banke AD Kragujevac, Ugovora o osnivanju Credy banke AD  Kragujevac, Poslovnika o radu Skupštine Credy banke AD Kragujevac</w:t>
      </w:r>
    </w:p>
    <w:p>
      <w:pPr>
        <w:pStyle w:val="Normal"/>
        <w:numPr>
          <w:ilvl w:val="0"/>
          <w:numId w:val="3"/>
        </w:numPr>
        <w:rPr/>
      </w:pPr>
      <w:r>
        <w:rPr>
          <w:lang w:val="hr-HR"/>
        </w:rPr>
        <w:t xml:space="preserve">Donošenje odluke o usvajanju Izveštaja o radu Upravnog odbora Banke za 2011. godinu i </w:t>
      </w:r>
      <w:r>
        <w:rPr>
          <w:lang w:val="sr-Latn-RS"/>
        </w:rPr>
        <w:t>usvajanju informacije o naknadama i imovinskim pravima članova Upravnog i Izvršnog odbora Banke u 2011.g.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/>
        <w:t xml:space="preserve">Donošenje Odluke </w:t>
      </w:r>
      <w:r>
        <w:rPr>
          <w:lang w:val="sr-Latn-RS"/>
        </w:rPr>
        <w:t>o razrešenju člana  Upravnog odbora i imenovanju novog  člana  Upravnog odbora Credy banke AD Kragujevac</w:t>
      </w:r>
    </w:p>
    <w:p>
      <w:pPr>
        <w:pStyle w:val="Normal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Razno </w:t>
      </w:r>
    </w:p>
    <w:p>
      <w:pPr>
        <w:pStyle w:val="Normal"/>
        <w:ind w:left="588" w:hanging="0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/>
        <w:t>Spisak akcionara Banke koji imaju pravo na učešće u radu redovne sednice Skupštine, utvrđuje se na Dan akcionara , t.j. 15.05. 2012.g., na osnovu Izvoda iz jedinstvene evidencije akcionara Centralnog regi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ka obična akcija daje pravo na jedan glas u Skupšt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sr-Latn-CS" w:eastAsia="sr-Latn-CS"/>
        </w:rPr>
      </w:pPr>
      <w:r>
        <w:rPr>
          <w:lang w:val="hr-HR"/>
        </w:rPr>
        <w:t xml:space="preserve"> </w:t>
      </w:r>
      <w:r>
        <w:rPr>
          <w:lang w:val="sr-Latn-CS" w:eastAsia="sr-Latn-CS"/>
        </w:rPr>
        <w:t>O predloženom dnevnom redu glasaju akcionari vlasnici običnih akcija. Ukupan broj običnih akcija na dan 18.04.2012. godine je  610.623 .</w:t>
        <w:br/>
      </w:r>
    </w:p>
    <w:p>
      <w:pPr>
        <w:pStyle w:val="Normal"/>
        <w:jc w:val="both"/>
        <w:rPr/>
      </w:pPr>
      <w:r>
        <w:rPr>
          <w:lang w:val="sr-Latn-CS"/>
        </w:rPr>
        <w:t>Odluke se donose običnom većinom glasova svih akcionara, izuzev u slučajevima predviđenim  Statutom Ban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 xml:space="preserve">Akcionar koji ima pravo da učestvuje i glasa na sednici Skupštine Banke, to pravo može da ostvari lično,  ili preko punomoćnika, na osnovu pisanog punomoćja izdatog od strane ovlašćenog lica akcionara , koje mora da sadrži: ime /naziv akcionara, podatke o broju akcija sa pravom glasa i ime i prezime punomoćnik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  <w:t>Popunjeno i potpisano Punomoćje se dostavlja Kabinetu Izvršnog odbora Banke, najkasnije tri  dana pre redovne sednice Skupštine,</w:t>
      </w:r>
      <w:r>
        <w:rPr>
          <w:bCs/>
        </w:rPr>
        <w:t xml:space="preserve"> poštom ili lično na adresu: Credy banka ad Kragujevac,  </w:t>
      </w:r>
      <w:r>
        <w:rPr/>
        <w:t>ulica  Kralja Petra I br.26. , na sledeći način: Pravna lica dostavljanjem potpisanog Punomoćja od strane ovlašćenog lica i overenom pečatom,  fizička lica dostavljanjem potpisanog Punomoć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interesovani akcionari, odnosno njihovi punomoćnici, na osnovu pisanog punomoćja , mogu izvršiti uvid u materijal za navedenu Skupštinu, svakog radnog dana, u periodu od 09:00 do 13:00 h, u Kabinetu Izvršnog odbora  Banke, u Kragujevcu, u ulici Kralja Petra I br.26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Kontakt: Kabinet Izvršnog odbora , telefon: 034/ 335-617, lokal 10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Cs/>
        </w:rPr>
      </w:pPr>
      <w:r>
        <w:rPr>
          <w:lang w:val="sr-Latn-CS"/>
        </w:rPr>
        <w:t>Odluka  Upravnog odbora o sazivanju XXXIX  redovne   Skupštine,   t</w:t>
      </w:r>
      <w:r>
        <w:rPr/>
        <w:t>ekst punomoćja  i  Poziv objavljeni</w:t>
      </w:r>
      <w:r>
        <w:rPr>
          <w:b/>
          <w:bCs/>
        </w:rPr>
        <w:t xml:space="preserve"> </w:t>
      </w:r>
      <w:r>
        <w:rPr/>
        <w:t xml:space="preserve">su  na web sajtu Banke </w:t>
      </w:r>
      <w:r>
        <w:rPr>
          <w:b/>
          <w:bCs/>
          <w:sz w:val="20"/>
        </w:rPr>
        <w:t xml:space="preserve"> </w:t>
      </w:r>
      <w:hyperlink r:id="rId8">
        <w:r>
          <w:rPr>
            <w:rStyle w:val="InternetLink"/>
            <w:b/>
            <w:bCs/>
            <w:color w:val="000000"/>
          </w:rPr>
          <w:t>www.credybanka.com</w:t>
        </w:r>
      </w:hyperlink>
      <w:r>
        <w:rPr>
          <w:b/>
          <w:bCs/>
        </w:rPr>
        <w:t xml:space="preserve">. , </w:t>
      </w:r>
      <w:r>
        <w:rPr>
          <w:bCs/>
        </w:rPr>
        <w:t>počev od 24.04. 2012. g. do 25. 05. 2012. g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  <w:lang w:val="sr-Latn-CS"/>
        </w:rPr>
      </w:pPr>
      <w:r>
        <w:rPr>
          <w:sz w:val="18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lang w:val="sr-Latn-CS"/>
        </w:rPr>
        <w:t xml:space="preserve">Ovaj Poziv se smatra </w:t>
      </w:r>
      <w:r>
        <w:rPr>
          <w:sz w:val="22"/>
          <w:szCs w:val="22"/>
          <w:lang w:val="sr-Latn-CS"/>
        </w:rPr>
        <w:t>IZVEŠTAJEM ZA AKCIONARE I JAVNOST – SAZIVANJE XXXIX  REDOVNE  SEDNICE SKUPŠTINE CREDY BANKE AD KRAGUJEVAC, i isti je sastavljen u skladu sa članom 65. Zakona o tržištu kapital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5664" w:hanging="0"/>
        <w:rPr/>
      </w:pPr>
      <w:r>
        <w:rPr>
          <w:b/>
        </w:rPr>
        <w:t xml:space="preserve">     </w:t>
      </w:r>
      <w:r>
        <w:rPr>
          <w:lang w:val="sr-Latn-CS"/>
        </w:rPr>
        <w:t>IZVRŠNI ODBOR BANKE</w:t>
      </w:r>
    </w:p>
    <w:p>
      <w:pPr>
        <w:pStyle w:val="Normal"/>
        <w:ind w:left="5664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5664" w:hanging="0"/>
        <w:rPr>
          <w:lang w:val="sr-Latn-CS"/>
        </w:rPr>
      </w:pPr>
      <w:r>
        <w:rPr>
          <w:lang w:val="sr-Latn-CS"/>
        </w:rPr>
        <w:t>Dr Predrag Mihajlović, predsednik</w:t>
      </w:r>
    </w:p>
    <w:p>
      <w:pPr>
        <w:pStyle w:val="Normal"/>
        <w:ind w:left="5664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664" w:hanging="0"/>
        <w:rPr/>
      </w:pPr>
      <w:r>
        <w:rPr>
          <w:lang w:val="sr-Latn-CS"/>
        </w:rPr>
        <w:t>Mr Alojz Kovše, zamenik predsednika</w:t>
      </w:r>
      <w:r>
        <w:rPr>
          <w:b/>
        </w:rPr>
        <w:t xml:space="preserve"> </w:t>
      </w:r>
      <w:r>
        <w:rPr/>
        <w:t xml:space="preserve">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54" w:right="119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215"/>
        </w:tabs>
        <w:ind w:left="1215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http://www.credybanka.com/" TargetMode="External"/><Relationship Id="rId6" Type="http://schemas.openxmlformats.org/officeDocument/2006/relationships/hyperlink" Target="mailto:credyban@infosky.net" TargetMode="External"/><Relationship Id="rId7" Type="http://schemas.openxmlformats.org/officeDocument/2006/relationships/hyperlink" Target="http://www.credybanka.com/" TargetMode="External"/><Relationship Id="rId8" Type="http://schemas.openxmlformats.org/officeDocument/2006/relationships/hyperlink" Target="http://www.credybank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32:00Z</dcterms:created>
  <dc:creator>Salterski klijent</dc:creator>
  <dc:description/>
  <cp:keywords/>
  <dc:language>en-US</dc:language>
  <cp:lastModifiedBy>natasa.filipovic</cp:lastModifiedBy>
  <cp:lastPrinted>2010-02-24T07:46:00Z</cp:lastPrinted>
  <dcterms:modified xsi:type="dcterms:W3CDTF">2012-04-23T08:49:00Z</dcterms:modified>
  <cp:revision>459</cp:revision>
  <dc:subject/>
  <dc:title>CREDY BANKA AD</dc:title>
</cp:coreProperties>
</file>