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KONCERN BAMBI-BANAT AD Beograd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780"/>
        <w:gridCol w:w="198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uspešnosti postupka Ponude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4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java o šestomesečnom planu poslovanja za I polugodište 2011.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e sednice Skupšt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cionara Koncern Bambi-Banat a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7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cionara Koncern Bambi-Banat a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zvod iz finansijsko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izveštaja za 2010.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olitika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8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o poslovanju 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8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redne sednice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cionara Koncern Bambi-Banat a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1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1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java o šestomesečnom plan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poslovanja za II polugodište 2011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1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1.20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1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9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redna sednica Skupšti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akcionara Koncern Bambi-Banat a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sticanje sopstven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lic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Godišnji dokument o objavljenim informacijama dostupan je na internet stranici KONCERN BAMBI-BANAT AD Beograd (www.bambi.rs) i internet stranici Beogradske berze (</w:t>
      </w:r>
      <w:hyperlink r:id="rId2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Miroslav Mile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Tezorob</dc:creator>
  <dc:description/>
  <cp:keywords/>
  <dc:language>en-US</dc:language>
  <cp:lastModifiedBy>MilutinL</cp:lastModifiedBy>
  <dcterms:modified xsi:type="dcterms:W3CDTF">2012-01-25T08:31:00Z</dcterms:modified>
  <cp:revision>20</cp:revision>
  <dc:subject/>
  <dc:title>GODIŠNJI DOKUMENT O OBJAVLJENIM INFORMACIJAMA</dc:title>
</cp:coreProperties>
</file>