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hadow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PARTIZAN MMIP AD Beograd objavljuje Godišnji dokument o objavljenim informacijama za 2011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3780"/>
        <w:gridCol w:w="1980"/>
        <w:gridCol w:w="16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26.05.2011</w:t>
            </w:r>
          </w:p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Izjava o šestomesečnom planu poslovanja za I polugodište 2011. 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nevni lis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ivredni pregled”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ww.belex.rs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30.05.2011</w:t>
            </w:r>
          </w:p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23.05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Sazivanje Skupštine akcio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Beogradska be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nevni lis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ivredni pregled”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ww.belex.rs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18.07.2011</w:t>
            </w:r>
          </w:p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13.07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Izvod iz finansijskih izveštaja za 2010. godi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nevni lis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ivredni pregled”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ww.belex.rs</w:t>
            </w:r>
          </w:p>
        </w:tc>
      </w:tr>
      <w:tr>
        <w:trPr>
          <w:trHeight w:val="1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18.07.2011</w:t>
            </w:r>
          </w:p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13.07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Izveštaj sa održane Skupštine akcio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nevni lis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ivredni pregled”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1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06.09.2011</w:t>
            </w:r>
          </w:p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05050"/>
                <w:sz w:val="17"/>
                <w:szCs w:val="17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08.08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Godišnji izveštaj o poslovanju za 2010. godi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nevni lis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ivredni pregled”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belex.rs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Godišnji dokument o objavljenim informacijama dostupan je na internet stranici Partizan MMIP AD Beograd (www.mmip-partizan.com) i internet stranici Beogradske berze (</w:t>
      </w:r>
      <w:hyperlink r:id="rId4">
        <w:r>
          <w:rPr>
            <w:rStyle w:val="InternetLink"/>
          </w:rPr>
          <w:t>www.belex.rs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POMENA: Pojedine informacije na koje upućuje Godišnji dokument o objavljenim informacijama mogu biti zastare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Svetlana Guberin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3:00Z</dcterms:created>
  <dc:creator>Tezorob</dc:creator>
  <dc:description/>
  <cp:keywords/>
  <dc:language>en-US</dc:language>
  <cp:lastModifiedBy>MilutinL</cp:lastModifiedBy>
  <dcterms:modified xsi:type="dcterms:W3CDTF">2012-01-25T09:55:00Z</dcterms:modified>
  <cp:revision>62</cp:revision>
  <dc:subject/>
  <dc:title>GODIŠNJI DOKUMENT O OBJAVLJENIM INFORMACIJAMA</dc:title>
</cp:coreProperties>
</file>