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IZVEŠTAJ O BITNOM DOGADJAJ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Dana </w:t>
      </w:r>
      <w:r>
        <w:rPr>
          <w:rFonts w:cs="Verdana" w:ascii="Verdana" w:hAnsi="Verdana"/>
          <w:sz w:val="20"/>
          <w:szCs w:val="20"/>
          <w:lang w:val="sr-CS" w:eastAsia="en-US"/>
        </w:rPr>
        <w:t>10.04.2012. godine</w:t>
      </w:r>
      <w:r>
        <w:rPr>
          <w:rFonts w:cs="Verdana" w:ascii="Verdana" w:hAnsi="Verdana"/>
          <w:sz w:val="20"/>
          <w:szCs w:val="20"/>
        </w:rPr>
        <w:t xml:space="preserve"> sa početkom u 12,00 časova, održana je Vanredna 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  <w:br/>
        <w:t xml:space="preserve">         </w:t>
      </w:r>
      <w:r>
        <w:rPr>
          <w:rFonts w:cs="Verdana" w:ascii="Verdana" w:hAnsi="Verdana"/>
          <w:sz w:val="20"/>
          <w:szCs w:val="20"/>
        </w:rPr>
        <w:t xml:space="preserve"> Skupština akcionara „PEKARSKA INDUSTRIJA“ ad Pančevo, na kojoj su donete sledeće </w:t>
        <w:br/>
        <w:t xml:space="preserve">          odluk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1. Donošenje odluke o izboru predsednika Skupštine, zapisničara i  Komisije za </w:t>
        <w:br/>
        <w:t xml:space="preserve">               glasanj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2. Verifikacija Zapisnika sa sednice Skupštine.„PEKARSKA INDUSTRIJA“ AD </w:t>
        <w:br/>
        <w:t xml:space="preserve">               PANČEVO održane dana 30.06.2011.godin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3. Donošenje Poslovnika o radu Skupštin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4. Uskladjivanje sa odredbama Zakona o privrednim društvima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4a. Donošenje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snivačkog akta o organizovanju akcionarskog društva PEKARSKA                  </w:t>
        <w:br/>
        <w:t xml:space="preserve">                 INDUSTRIJA ad Pančevo radi uskladjivanja sa Zakonom o privrednim društvima </w:t>
        <w:br/>
        <w:t xml:space="preserve">                 ( zemenjuju se odredbe dosadašnjeg osnivačkog akt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4b. Donošenje Statuta akcionarskog društva PEKARSKA INDUSTRIJA ad Pančev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5.  Odluka o povećanju osnovnog kapita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PREDSEDNIK SKUPŠTIN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Vijebor Gavrilović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800" w:gutter="0" w:header="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98410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5:00Z</dcterms:created>
  <dc:creator>supervisor</dc:creator>
  <dc:description/>
  <cp:keywords/>
  <dc:language>en-US</dc:language>
  <cp:lastModifiedBy>Test</cp:lastModifiedBy>
  <cp:lastPrinted>2009-09-23T11:58:00Z</cp:lastPrinted>
  <dcterms:modified xsi:type="dcterms:W3CDTF">2012-04-19T10:14:00Z</dcterms:modified>
  <cp:revision>5</cp:revision>
  <dc:subject/>
  <dc:title>Uspela sam nekako</dc:title>
</cp:coreProperties>
</file>