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 skladu sa čl. 592. a u vezi sa čl. 398. i čl. 372. stav 1. tačka 1. Zakona o privrednim društvima i čl. 42. Statuta, Upravni odbor NEOBUS AD NOVI SAD, na 25 sednici, održanoj 12.4. 2012. godine, doneo 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</w:t>
      </w:r>
    </w:p>
    <w:p>
      <w:pPr>
        <w:pStyle w:val="Normal"/>
        <w:jc w:val="center"/>
        <w:rPr/>
      </w:pPr>
      <w:r>
        <w:rPr>
          <w:b/>
          <w:lang w:val="sr-Latn-CS"/>
        </w:rPr>
        <w:t>SAZIVANJU  13 SEDNICE VANREDNE SKUPŠT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EOBUS AD NOVI S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1. </w:t>
      </w:r>
      <w:r>
        <w:rPr>
          <w:lang w:val="sr-Latn-CS"/>
        </w:rPr>
        <w:t xml:space="preserve">Sednica Skupštine NEOBUS AD NOVI SAD, održaće se </w:t>
      </w:r>
      <w:r>
        <w:rPr>
          <w:b/>
          <w:lang w:val="sr-Latn-CS"/>
        </w:rPr>
        <w:t>dana 16. maja 2012. godine</w:t>
      </w:r>
      <w:r>
        <w:rPr>
          <w:lang w:val="sr-Latn-CS"/>
        </w:rPr>
        <w:t xml:space="preserve"> sa početkom u </w:t>
      </w:r>
      <w:r>
        <w:rPr>
          <w:b/>
          <w:lang w:val="sr-Latn-CS"/>
        </w:rPr>
        <w:t>11 časova</w:t>
      </w:r>
      <w:r>
        <w:rPr>
          <w:lang w:val="sr-Latn-CS"/>
        </w:rPr>
        <w:t xml:space="preserve"> u prostorijama društva, Novi Sad, Privrednikova br.20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2. Dnevni red sednice Skupštine čini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>Usvajanje Zapisnika sa 12 sednic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Odobravanje zaključivanja Ugovora o hipoteci i uspostavljanje hipoteke na nepokretnostima društva u korist većinskog akcionara Alaa Maghrabi Mohammedali 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>Odobravanje zaključivanja Ugovora o hipoteci i uspostavljanje hipoteke na nepokretnostima društva u korist poverioca FFB KOMERC AD BEOGR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3. </w:t>
      </w:r>
      <w:r>
        <w:rPr>
          <w:lang w:val="sr-Latn-CS"/>
        </w:rPr>
        <w:t>Dan za utvrđivanje akcionara je 6. maj 2012. godine, putem Izvoda iz Centralnog registra HOV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4. </w:t>
      </w:r>
      <w:r>
        <w:rPr>
          <w:lang w:val="sr-Latn-CS"/>
        </w:rPr>
        <w:t>Akcionari imaju mogućnost da koriste svoje pravo određeno čl. 474. Zakona o privrednim društvim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5. </w:t>
      </w:r>
      <w:r>
        <w:rPr>
          <w:lang w:val="sr-Latn-CS"/>
        </w:rPr>
        <w:t>Materijal za sednicu Skupštine akcionari mogu dobiti u toku radnog vremena u sedištu društva, glasanje preko punomoćnika se odvija u skladu sa čl. 344. Zakona o privrednim društvi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6. </w:t>
      </w:r>
      <w:r>
        <w:rPr>
          <w:lang w:val="sr-Latn-CS"/>
        </w:rPr>
        <w:t>Ova Odluka predstavlja poziv akcionarima koji imaju to svojstvo na dan 6. maj 2012. godine da učestvuju u radu Skupštine sa zakonskim pravima običnih akcio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7. </w:t>
      </w:r>
      <w:r>
        <w:rPr>
          <w:lang w:val="sr-Latn-CS"/>
        </w:rPr>
        <w:t>Ova Odluka biće objavljena u dnevnom listu, na sajtu društva, oglasnoj tabli društva, sajtu berz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8. </w:t>
      </w:r>
      <w:r>
        <w:rPr>
          <w:lang w:val="sr-Latn-CS"/>
        </w:rPr>
        <w:t>Ova Odluka stupa na snagu danom donoše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</w:t>
      </w:r>
      <w:r>
        <w:rPr>
          <w:b/>
          <w:lang w:val="sr-Latn-CS"/>
        </w:rPr>
        <w:t>Zamenik predsednika Upravnog odbora</w:t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</w:t>
      </w:r>
      <w:r>
        <w:rPr>
          <w:b/>
          <w:lang w:val="sr-Latn-CS"/>
        </w:rPr>
        <w:t>Nemanja Marković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38:00Z</dcterms:created>
  <dc:creator>PC</dc:creator>
  <dc:description/>
  <cp:keywords/>
  <dc:language>en-US</dc:language>
  <cp:lastModifiedBy>PC</cp:lastModifiedBy>
  <cp:lastPrinted>2012-04-10T11:20:00Z</cp:lastPrinted>
  <dcterms:modified xsi:type="dcterms:W3CDTF">2012-04-19T09:01:00Z</dcterms:modified>
  <cp:revision>569</cp:revision>
  <dc:subject/>
  <dc:title>Na osnovu člana 56</dc:title>
</cp:coreProperties>
</file>