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51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АД  МЛЕКА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дишњи извештај о пословању за пословну 2011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) ОПШТИ ПО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им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АД „</w:t>
            </w:r>
            <w:r>
              <w:rPr>
                <w:lang w:val="sr-CS"/>
              </w:rPr>
              <w:t>Млекара“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ботица, Толминска 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05703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84629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mlekara.r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@mlekara.r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решења о упису у регистар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Д 14257/2005, 19. јул 2005. године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латнос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1–прерада млека и производња сирев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апослених 31.12.20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акционара 30.12.201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t>2) ПОДАЦИ О УПРАВИ ДРУ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) Управни одб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лић Драгиц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едник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јић Мила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шић Драга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хец Гизел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ежанин Бранк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дић Тија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ић Марк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Надзорни одб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генишић А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седник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буцки-Вучијак Вес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умац Светла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) ДЕСЕТ НАЈВЕЋИХ АКЦИОН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о име / име и презим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акција на дан 30.12.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ешће у основном капиталу (%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анубе Фоодс Гроуп Б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889.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1,7645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кционарски фонд А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9.5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,1749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лекара А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8656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Комерцијална банка-кастод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.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2839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Институт за екон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sr-CS" w:eastAsia="en-US"/>
              </w:rPr>
              <w:t>истражи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1607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DD M&amp;V Investments A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30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GP Investments DO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3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1468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етровић Деј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133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Трбовић Ми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1214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Стопарић Гор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4) ВРЕДНОСТ ОСНОВНОГ КАПИТАЛА (000 RSD) НА 31.12.2011. Г</w:t>
      </w:r>
      <w:r>
        <w:rPr>
          <w:b/>
          <w:lang w:val="sr-CS"/>
        </w:rPr>
        <w:t>ОДИНЕ</w:t>
      </w:r>
    </w:p>
    <w:p>
      <w:pPr>
        <w:pStyle w:val="Normal"/>
        <w:rPr/>
      </w:pPr>
      <w:r>
        <w:rPr>
          <w:lang w:val="sr-CS"/>
        </w:rPr>
        <w:t>- Вредност основног капитала : 1.155.22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) ПОДАЦИ О АКЦИЈ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здатих акција (обичне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310.44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ИН број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СМЛСУЕ0852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ФИ к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СВУФР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минална вредност (RSD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ОТКУП СОПСТВЕНИХ АКЦИЈА</w:t>
      </w:r>
    </w:p>
    <w:p>
      <w:pPr>
        <w:pStyle w:val="Normal"/>
        <w:rPr>
          <w:lang w:val="sr-CS"/>
        </w:rPr>
      </w:pPr>
      <w:r>
        <w:rPr>
          <w:lang w:val="sr-CS"/>
        </w:rPr>
        <w:t>- откуп сопствених акција вршен у периоду :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19.08. – 19.09., откупљено 10.000 акција по цени од 1.100,00 RSD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24.10. – 23.11., откупљено 10.000 акција по цени од 1.100,00 </w:t>
      </w:r>
      <w:r>
        <w:rPr/>
        <w:t>R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lang w:val="sr-CS"/>
        </w:rPr>
        <w:t>) ПОДАЦИ О ЗАВИСНИМ ДРУШТВИМА</w:t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lang w:val="sr-CS"/>
        </w:rPr>
        <w:t>АД Келебија, Келебија, Кизур Иштвана 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lang w:val="sr-CS"/>
        </w:rPr>
        <w:t>) ПОДАЦИ О ОВЛАШЋЕНОЈ РЕВИЗОРСКОЈ КУЋИ</w:t>
      </w:r>
    </w:p>
    <w:p>
      <w:pPr>
        <w:pStyle w:val="Normal"/>
        <w:rPr>
          <w:lang w:val="sr-CS"/>
        </w:rPr>
      </w:pPr>
      <w:r>
        <w:rPr>
          <w:lang w:val="sr-CS"/>
        </w:rPr>
        <w:t>- КПМГ ДОО Београд, Београд, Краљице Наталије 1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lang w:val="sr-CS"/>
        </w:rPr>
        <w:t>) ПОДАЦИ О ОРГАНИЗОВАНОМ ТРЖИШТУ НА КОЈЕ СУ УКЉУЧЕНЕ АКЦИЈЕ</w:t>
      </w:r>
    </w:p>
    <w:p>
      <w:pPr>
        <w:pStyle w:val="Normal"/>
        <w:rPr/>
      </w:pPr>
      <w:r>
        <w:rPr>
          <w:lang w:val="sr-CS"/>
        </w:rPr>
        <w:t>- београдска берза АД, Београд (</w:t>
      </w:r>
      <w:hyperlink r:id="rId3">
        <w:r>
          <w:rPr>
            <w:rStyle w:val="InternetLink"/>
          </w:rPr>
          <w:t>www.belex.r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) ПЛАН ПОСЛОВАЊА </w:t>
      </w:r>
      <w:r>
        <w:rPr>
          <w:b/>
          <w:lang w:val="sr-CS"/>
        </w:rPr>
        <w:t>ЗА 2012. ГОДИНУ</w:t>
      </w:r>
    </w:p>
    <w:p>
      <w:pPr>
        <w:pStyle w:val="Normal"/>
        <w:rPr/>
      </w:pPr>
      <w:r>
        <w:rPr>
          <w:lang w:val="sr-CS"/>
        </w:rPr>
        <w:t xml:space="preserve">- Планом пословања за 2012. годину предвиђена је бруто вредност реализације у износу од </w:t>
      </w:r>
      <w:r>
        <w:rPr/>
        <w:t>3.814.884.230 R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) ВАЖНИ ПОСЛОВНИ ДОГАЂАЈИ КОЈИ СУ НАСТУПИЛИ НАКОН ПРОТЕКА ПОСЛОВНЕ 2011. </w:t>
      </w:r>
      <w:r>
        <w:rPr>
          <w:b/>
          <w:lang w:val="sr-CS"/>
        </w:rPr>
        <w:t>ГОДИНЕ</w:t>
      </w:r>
    </w:p>
    <w:p>
      <w:pPr>
        <w:pStyle w:val="Normal"/>
        <w:rPr/>
      </w:pPr>
      <w:r>
        <w:rPr>
          <w:b/>
          <w:lang w:val="sr-CS"/>
        </w:rPr>
        <w:t xml:space="preserve">а) Вршен откуп сопствених акција 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14.12.2011. – 13.01.2012. године, откупљено </w:t>
      </w:r>
      <w:r>
        <w:rPr>
          <w:lang w:val="sr-CS"/>
        </w:rPr>
        <w:t>3.641 акција по цени од 1.100,00 RS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) Одржана ванредна Скупштина акционара 27. јануара 2012. године, на којој су донете одлуке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Одлука о расподели добити и исплати дивиденде из нераспоређене добити из претходног периода – за </w:t>
      </w:r>
      <w:r>
        <w:rPr>
          <w:lang w:val="sr-CS"/>
        </w:rPr>
        <w:t>расподелу дивиденде бруто 103.970.205 RSD</w:t>
      </w:r>
    </w:p>
    <w:p>
      <w:pPr>
        <w:pStyle w:val="Normal"/>
        <w:rPr/>
      </w:pPr>
      <w:r>
        <w:rPr/>
        <w:t xml:space="preserve">- Одлука о расподели нераспоређене добити Друштва из ранијих година – за </w:t>
      </w:r>
      <w:r>
        <w:rPr>
          <w:lang w:val="sr-CS"/>
        </w:rPr>
        <w:t>исплату запосленима и члановима Управе на име учешћа у добити у максималном износу до 157.500.000 R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Суботица,</w:t>
      </w:r>
      <w:r>
        <w:rPr>
          <w:lang w:val="sr-CS"/>
        </w:rPr>
        <w:t xml:space="preserve">                                                                                                            АД „Млекара“</w:t>
      </w:r>
    </w:p>
    <w:p>
      <w:pPr>
        <w:pStyle w:val="Normal"/>
        <w:rPr>
          <w:lang w:val="sr-CS"/>
        </w:rPr>
      </w:pPr>
      <w:r>
        <w:rPr>
          <w:lang w:val="sr-CS"/>
        </w:rPr>
        <w:t>20.04.2012. године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ex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5:00Z</dcterms:created>
  <dc:creator>Tamara Prodanovic</dc:creator>
  <dc:description/>
  <cp:keywords/>
  <dc:language>en-US</dc:language>
  <cp:lastModifiedBy>Tamara Prodanovic</cp:lastModifiedBy>
  <dcterms:modified xsi:type="dcterms:W3CDTF">2012-04-20T06:32:00Z</dcterms:modified>
  <cp:revision>25</cp:revision>
  <dc:subject/>
  <dc:title/>
</cp:coreProperties>
</file>