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Na osnovu člana 335. i 372. Zakona o privrednim društvima  ( Sl. glasnik RS, br. 36/2011, 99/2011, dalje: „Zakon“),  člana 65. stav 2. Zakona o tržištu kapitala (Sl. glasnik RS, br. 36/2011), </w:t>
      </w:r>
      <w:r>
        <w:rPr>
          <w:rFonts w:cs="Arial" w:ascii="Arial" w:hAnsi="Arial"/>
          <w:sz w:val="22"/>
          <w:szCs w:val="22"/>
        </w:rPr>
        <w:t xml:space="preserve">člana 38. i člana 43. Ugovora o organizovanju </w:t>
      </w:r>
      <w:r>
        <w:rPr>
          <w:rFonts w:cs="Arial" w:ascii="Arial" w:hAnsi="Arial"/>
          <w:b/>
          <w:sz w:val="22"/>
          <w:szCs w:val="22"/>
        </w:rPr>
        <w:t xml:space="preserve">JT INTERNATIONAL A.D. Subotički drum 17, Senta, matični broj: </w:t>
      </w:r>
      <w:r>
        <w:rPr>
          <w:rFonts w:cs="Arial" w:ascii="Arial" w:hAnsi="Arial"/>
          <w:sz w:val="22"/>
          <w:szCs w:val="22"/>
        </w:rPr>
        <w:t>08052441,  (u daljem tekstu Društvo),  Upravni odbor Društva  je na sednici održanoj  dana 17.04.2012.godine doneo sledeć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AZIVANJU VANREDNE  SKUPŠTINE AKCIONARA  PRIVREDNOG DRUŠTVA                JT INTERNATIONAL A.D. S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anredna Skupština akcionara  će se održati dana 09.05.2012. godine  sa početkom u 12 časova u prostorijama ogranka Društva na adresi: Novi Beograd, ul. Vladimira Popovića 3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sednicu Skupštine JT INTERNATIONAL A.D. SENTA koja ima pretežnu delatnost 4635 Trgovina na veliko duvanskim proizvodima, predlaže se sledeći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Razmatranje i usvajanje zapisnika sa vanredne sednice Skupštine akcionara  od 25.04.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klađivanju osnivačkog akta i statuta Društva sa Zakonom o privrednim društvima Republike Srb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menovanju direkt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sr-Latn-CS"/>
        </w:rPr>
        <w:t xml:space="preserve">šenje Odluke o izdavanju akcija postojećem akcionaru radi povećanja osnovnog kapitala novim ulozim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unomoćje za predstavljanje na sednici  Skupštine dostavlja se Društvu najkasnije do  08.05.2012. godine do 16 časova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U slučaju neodržavanja zakazane  sednice skupštine akcionara Društva, ponovljena sednica će se u smislu čl. 352. stav 2. i 3. Zakona održati dana 17.05.2012.godine. 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Materijal za Vanrednu  Skupštinu akcionara Društva biće dostupan akcionarima u sedištu društva , svakog radnog dana od 08-16 časova do dana održavanja sednice Skupštine.</w:t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Odlukom upravnog odbora kao dan utvrđivanja liste akcionara utvrđen je 08. 05. 2012. godine. 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: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istian Grigore Cring</w:t>
      </w:r>
    </w:p>
    <w:p>
      <w:pPr>
        <w:pStyle w:val="Normal"/>
        <w:tabs>
          <w:tab w:val="clear" w:pos="720"/>
          <w:tab w:val="left" w:pos="5580" w:leader="none"/>
        </w:tabs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Humnst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T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>
        <w:rFonts w:ascii="JTI;Segoe UI" w:hAnsi="JTI;Segoe UI" w:cs="JTI;Segoe UI"/>
        <w:sz w:val="22"/>
      </w:rPr>
    </w:pPr>
    <w:r>
      <w:rPr>
        <w:rFonts w:cs="JTI;Segoe UI" w:ascii="JTI;Segoe UI" w:hAnsi="JTI;Segoe UI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both"/>
      <w:rPr>
        <w:rFonts w:ascii="JTI;Segoe UI" w:hAnsi="JTI;Segoe UI" w:cs="JTI;Segoe UI"/>
      </w:rPr>
    </w:pPr>
    <w:r>
      <w:rPr>
        <w:rFonts w:cs="JTI;Segoe UI" w:ascii="JTI;Segoe UI" w:hAnsi="JTI;Segoe UI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spacing w:lineRule="exact" w:line="180"/>
      <w:rPr>
        <w:rFonts w:ascii="JTI;Segoe UI" w:hAnsi="JTI;Segoe UI" w:cs="JTI;Segoe UI"/>
      </w:rPr>
    </w:pPr>
    <w:r>
      <w:rPr>
        <w:rFonts w:cs="JTI;Segoe UI" w:ascii="JTI;Segoe UI" w:hAnsi="JTI;Segoe U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;Segoe UI" w:hAnsi="JTI;Segoe UI" w:cs="JTI;Segoe UI"/>
        <w:lang w:val="en-US" w:eastAsia="en-US"/>
      </w:rPr>
    </w:pPr>
    <w:r>
      <w:rPr>
        <w:rFonts w:cs="JTI;Segoe UI" w:ascii="JTI;Segoe UI" w:hAnsi="JTI;Segoe UI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Segoe UI" w:hAnsi="ZapfHumnst BT;Segoe UI" w:cs="ZapfHumnst BT;Segoe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JTI;Segoe UI" w:hAnsi="JTI;Segoe U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7:00Z</dcterms:created>
  <dc:creator>belhuszai</dc:creator>
  <dc:description/>
  <cp:keywords/>
  <dc:language>en-US</dc:language>
  <cp:lastModifiedBy>Tipsarevic, Vladimir</cp:lastModifiedBy>
  <cp:lastPrinted>2012-04-23T12:07:00Z</cp:lastPrinted>
  <dcterms:modified xsi:type="dcterms:W3CDTF">2012-04-23T10:08:00Z</dcterms:modified>
  <cp:revision>4</cp:revision>
  <dc:subject/>
  <dc:title>INTER-OFFICE CORRESPONDENCE</dc:title>
</cp:coreProperties>
</file>