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ЕНЕРГОПРОЈЕКТ НИСКОГРАДЊА а.д. БЕОГРАД, Булевар Михаила Пупина 12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v-SE"/>
        </w:rPr>
        <w:t>(</w:t>
      </w:r>
      <w:r>
        <w:rPr>
          <w:lang w:val="sr-CS"/>
        </w:rPr>
        <w:t>матични број: 07073160, делатност:</w:t>
      </w:r>
      <w:r>
        <w:rPr>
          <w:lang w:val="ru-RU"/>
        </w:rPr>
        <w:t xml:space="preserve"> </w:t>
      </w:r>
      <w:r>
        <w:rPr>
          <w:lang w:val="it-IT"/>
        </w:rPr>
        <w:t xml:space="preserve">4291– </w:t>
      </w:r>
      <w:r>
        <w:rPr>
          <w:lang w:val="sr-CS"/>
        </w:rPr>
        <w:t>Изградња хидрограђевинских објеката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У складу са чланом </w:t>
      </w:r>
      <w:r>
        <w:rPr>
          <w:lang w:val="ru-RU"/>
        </w:rPr>
        <w:t>63</w:t>
      </w:r>
      <w:r>
        <w:rPr>
          <w:lang w:val="sr-CS"/>
        </w:rPr>
        <w:t xml:space="preserve"> и 64. Закона о тржишту хартија од вредности и других финансијских инструмената («Сл. гласник РС» бр. 47/06) и чланом 6. и 7. Правилника о садржини и начину извештавања јавних друштава («Сл. Гласник РС» бр. 100/2006, 116/06,37/09), објављује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ЕШТАЈ О БИТНОМ ДОГАЂАЈУ -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  <w:lang w:val="sr-CS"/>
        </w:rPr>
        <w:t xml:space="preserve">ОДРЖАВАЊЕ </w:t>
      </w:r>
      <w:r>
        <w:rPr>
          <w:b/>
        </w:rPr>
        <w:t>VII</w:t>
      </w:r>
      <w:r>
        <w:rPr>
          <w:b/>
          <w:lang w:val="sr-CS"/>
        </w:rPr>
        <w:t xml:space="preserve">  ВАНРЕДНЕ СЕДНИЦЕ СКУПШТИНЕ  АКЦИОНАРА ЕНЕРГОПРОЈЕКТ-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>Дана 17.04.</w:t>
      </w:r>
      <w:r>
        <w:rPr>
          <w:lang w:val="sr-Latn-CS"/>
        </w:rPr>
        <w:t>201</w:t>
      </w:r>
      <w:r>
        <w:rPr>
          <w:lang w:val="sr-CS"/>
        </w:rPr>
        <w:t xml:space="preserve">2. године у згради Енергопројекта, Булевар Михаила Пупина 12, Нови Београд, одржана је  </w:t>
      </w:r>
      <w:r>
        <w:rPr/>
        <w:t>VII</w:t>
      </w:r>
      <w:r>
        <w:rPr>
          <w:lang w:val="sr-CS"/>
        </w:rPr>
        <w:t xml:space="preserve"> ванредна седница скупштине акционара Енергопројект-Нискоградње а.д, на којој су донете следеће битне одлуке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l-SI"/>
        </w:rPr>
      </w:pPr>
      <w:r>
        <w:rPr>
          <w:lang w:val="sr-CS"/>
        </w:rPr>
        <w:t>За председника ванредне седнице скупштине Енергопројект-Нискоградње а.д. изабран је Драган Тадић, дипл.инг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Донета је одлука о избору чланова Одбора Директора Енергопројект-Нискоградња а.д. на период од четири године сагласно одредбама члана 87. Статута Енергопројект Нискоградња а.д. </w:t>
      </w:r>
      <w:r>
        <w:rPr>
          <w:lang w:val="sl-SI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lang w:val="hr-HR"/>
        </w:rPr>
      </w:pPr>
      <w:r>
        <w:rPr>
          <w:lang w:val="sr-CS"/>
        </w:rPr>
        <w:t>Донета је одлука о месечним накнадама члановима Одбора директора Енергопројект-Нискоградња а.д. за рад у овом органу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spacing w:val="-3"/>
          <w:lang w:val="hr-HR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онета је одлука на Скупштини акционарског друштва Енергопројект-Нискоградња а.д. где се даје предходна сагласност на закључење уговора о накнадама за рад чланова  Одбора директор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ЕНЕРГОПРОЈЕКТ 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Драган Тадић, дипл.инг, с.р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8" w:right="129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;Arial" w:hAnsi="Swis721 BT;Arial" w:cs="Swis721 BT;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0:00Z</dcterms:created>
  <dc:creator>Dragan Aleksic</dc:creator>
  <dc:description/>
  <cp:keywords/>
  <dc:language>en-US</dc:language>
  <cp:lastModifiedBy>Mira Tomasevic</cp:lastModifiedBy>
  <cp:lastPrinted>2012-04-20T09:19:00Z</cp:lastPrinted>
  <dcterms:modified xsi:type="dcterms:W3CDTF">2012-04-20T07:40:00Z</dcterms:modified>
  <cp:revision>2</cp:revision>
  <dc:subject/>
  <dc:title>ENERGOPROJEKT - POSLOVNE VESTI</dc:title>
</cp:coreProperties>
</file>