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osnovu člana  335. Zakona o privrednim društvima  i člana 25. i 29. Statuta TP „MLAVA“ a.d. iz Vučaka (Smederevo), Upravni odbor na osnovu odluke od 20.04.2012. godine dana 20.04.2012. godine objavljuj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ZA VANREDNU SKUPŠTINU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RGOVINSKOG PREDUZEĆA „MLAVA“  V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i odbor društva je na svojoj sednici održanoj dana 20.04.2012. godine, doneo odluku o sazivanju vanredne sednice Skupštine akcionara za 12.05.2012. godine, sa početkom u 15.00 časova u sedištu društva u Vučaku, u ulici Karađorđeva 20, za koju je utvrđen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NEVNI RED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Predsedavajućeg Skupštine, zapisničara, dva overača zapisnika i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prisustva akcionara od strane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vanredne Skupštine akcionara održane dana 6.01.2012. godine</w:t>
      </w:r>
    </w:p>
    <w:p>
      <w:pPr>
        <w:pStyle w:val="Normal"/>
        <w:numPr>
          <w:ilvl w:val="0"/>
          <w:numId w:val="1"/>
        </w:numPr>
        <w:jc w:val="both"/>
        <w:rPr>
          <w:sz w:val="12"/>
          <w:szCs w:val="12"/>
        </w:rPr>
      </w:pPr>
      <w:r>
        <w:rPr>
          <w:sz w:val="22"/>
          <w:szCs w:val="22"/>
        </w:rPr>
        <w:t>Donošenje odluke o raspolaganju imovinom velike vrednosti uspostavljanja zaloge budućih potraživanja po ugovoru o zakupu broj 2 od 20.01.2012. godine za poslovni prostor objekat Centralni magacin i direkcija u Petrovcu ul. Petra Dobrnjca 169 sa zakupcem EMA d.o.o. Požarevac, a što uključuje i druge ugovore o zakupu usled promene zakupca za navedeni poslovni prostor, na ime jemstva za kredit TP DUNAV AD kod Intesa bank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adu Skupštine akcionara može učestvovati akcionar koji raspolaže sa najmanje 67 akcija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 akcionara se utvrđuje na datum 2.05.2012. godine i samo akcionari koji su akcionari društva na taj dan imaju pravo da učestvuju u radu Skupšt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koji ne raspolažu dovoljnim brojem akcija za učešće u radu Skupštine, slobodno se udružuju i imenuju zajedničkog punomoćnika, koji će ih predstavljati na Skupštini na osnovu izdatog punomoćja. Punomoćje se daje u pisanoj formi određenom licu-punomoćniku na obaveznom formularu punomoćja koji akcionari mogu da preuzmu na internet stranici društva. Davalac punomoćja popunjeno punomoćje dostavlja lično na overu druš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Akcionari koji glasaju pisanim putem, formular za glasanje mogu da preuzmu na internet stranici društva, a isti se overava u sudu po propisima o overi potpis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nje zastupničke izjave je isključ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kcionari i zastupnici akcionara su dužni da svoje učešće u radu Skupštine prijave u sedištu društva radnim danom od 10.00 do 15.00 časova, a najkasnije do 11.05.2012. godine do 15.00 časova na obrascu prijava učešća u radu Skupštine koj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asanje pisanim putem treba da bude dostavljeno lično u sedištu društva radnim danom od 10.00 do 15.00 časova ili primljeno putem pošte, najkasnije do 11.05.2012. godine do 15.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predlozima odluka čije je usvajanje na dnevnom redu Skupštine, zainteresovani akcionari mogu da se  upoznaj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pravima akcionara na predlaganje dnevnog reda i pravima na postavljanje pitanja akcionar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aglasni akcionari sa odlukama sticanja i raspolaganja imovinom velike vrednosti mogu svoja prava da ostvare u skladu sa članom 474 Zakona o privrednim društ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an upućivanja poziva 20.04.2012. godine, društvo ima ukupno emitovano 67.059 običnih akcija sa pravom glasa u paritetu jedna akcija-jedan g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oziv se objavljuje na internet stranici društva, internet stranici Agencije za privredne registre i internet stranici Beogradske b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Poziv se objavljuje i u jednom dnevnom listu koji izlazi na teritoriji Republike Srbij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ivanje Poziva istovremeno se smatra izveštajem o bitnom događaju, u skladu sa članom 65. Zakona o tržištu ka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Vučaku 20.04.2012.g.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TP “MLAVA” AD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Bojan Raji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Mincho"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0:00Z</dcterms:created>
  <dc:creator>Fimaks</dc:creator>
  <dc:description/>
  <cp:keywords/>
  <dc:language>en-US</dc:language>
  <cp:lastModifiedBy>Zelimir Ilic</cp:lastModifiedBy>
  <cp:lastPrinted>2010-08-24T12:55:00Z</cp:lastPrinted>
  <dcterms:modified xsi:type="dcterms:W3CDTF">2012-04-23T09:10:00Z</dcterms:modified>
  <cp:revision>2</cp:revision>
  <dc:subject/>
  <dc:title>«SENZAL» a</dc:title>
</cp:coreProperties>
</file>