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snovu člana 335. Zakona o privrednim društvima  i člana 25. i 29. Statuta TP „INEX-VELEPROMET“ a.d. iz Velike Plane, Upravni odbor na osnovu odluke od 20.04.2012. godine dana 20.04.2012. godine objavljuj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ZA VANREDNU SKUPŠTINU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RGOVINSKOG PREDUZEĆA „INEX-VELEPROMET“  VELIKA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bor društva je na svojoj sednici održanoj dana 20.04.2012. godine, doneo odluku o sazivanju vanredne sednice Skupštine akcionara za 12.05.2012. godine, sa početkom u 9.00 časova u sedištu društva u Velikoj Plani, u ulici Momira Gajića 2, za koju je utvrđen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Predsedavajućeg Skupštine, zapisničara, dva over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prisustva akcionara od strane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vanredne Skupštine akcionara održane dana 20.12.2011. 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naknadnoj saglasnosti Skupštine na promenu zakupca poslovnog prostora radi davanja u podzakup po Okvirnom ugovoru sa Mercator-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estrukturiranju dugoročnog kredita kod Intesa banke Beo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laganju imovinom velike vrednosti uspostavljanja hipoteke na nepokretnosti Robna kuća u Velikoj Plani, na ime jemstva za kredite TP DUNAV AD kod Intesa ban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ošenje odluke o raspolaganju imovinom velike vrednosti uspostavljanja zaloge budućih potraživanja po ugovoru o zakupu broj 172 od 20.01.2012. godine za poslovni prostor objekat Stovarište br.105 u ulici Mike Jovanovića br.11 sa zakupcem ITG d.o.o. Smederevo i ugovoru o zakupu  broj 1102 od 02.10.2007. godine sa odgovarajućim aneksima za poslovni prostor Ukus I ulica Miloša Velikog 88 sa zakupcem Apoteka Medica Velika Plana, a što uključuje i druge ugovore o zakupu usled promene zakupaca za navedene poslovne prostore, na ime jemstva za kredit TP DUNAV AD kod Intesa banke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22"/>
          <w:szCs w:val="22"/>
        </w:rPr>
        <w:t xml:space="preserve">Donošenje odluke o raspolaganju imovinom velike vrednosti jemstva, </w:t>
      </w:r>
      <w:r>
        <w:rPr>
          <w:sz w:val="22"/>
          <w:szCs w:val="22"/>
          <w:lang w:eastAsia="ar-SA"/>
        </w:rPr>
        <w:t>upisom hipoteke na poslovnom prostor Objekat 103 Ilije Garašanina bb Velika Plana, Objekat Šumadija Radovanje i Objekat Šumadinka Veliko Orašje, kao obezbeđenje za kredit EMA d.o.o. Požarevac kod Marfin banke Beograd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adu Skupštine akcionara može učestvovati akcionar koji raspolaže sa najmanje 267 akcija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 akcionara se utvrđuje na datum 2.05.2012. godine i samo akcionari koji su akcionari društva na taj dan imaju pravo da učestvuju u radu Skupšt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koji ne raspolažu dovoljnim brojem akcija za učešće u radu Skupštine, slobodno se udružuju i imenuju zajedničkog punomoćnika, koji će ih predstavljati na Skupštini na osnovu izdatog punomoćja. Punomoćje se daje u pisanoj formi određenom licu-punomoćniku na obaveznom formularu punomoćja koji akcionari mogu da preuzmu na internet stranici društva. Davalac punomoćja popunjeno punomoćje dostavlja lično na overu druš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Akcionari koji glasaju pisanim putem, formular za glasanje mogu da preuzmu na internet stranici društva, a isti se overava u sudu po propisima o overi potpi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nje zastupničke izjave je isklju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i zastupnici akcionara su dužni da svoje učešće u radu Skupštine prijave u sedištu društva radnim danom od 10.00 do 15.00 časova, a najkasnije do 11.05.2012. godine do 15.00 časova na obrascu prijava učešća u radu Skupštine koj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sanje pisanim putem treba da bude dostavljeno lično u sedištu društva radnim danom od 10.00 do 15.00 časova ili primljeno putem pošte, najkasnije do 11.05.2012. godine do 15.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predlozima odluka čije je usvajanje na dnevnom redu Skupštine, zainteresovani akcionari mogu da se  upoznaj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pravima akcionara na predlaganje dnevnog reda i pravima na postavljanje pitanja akcionar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aglasni akcionari sa odlukama sticanja i raspolaganja imovinom velike vrednosti mogu svoja prava da ostvare u skladu sa članom 474 Zakona o privrednim društ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an upućivanja poziva 20.04.2012. godine, društvo ima ukupno emitovano 267.278 običnih akcija sa pravom glasa u paritetu jedna akcija-jedan g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oziv se objavljuje na internet stranici društva, internet stranici Agencije za privredne registre i internet stranici Beogradske b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Poziv se objavljuje i u jednom dnevnom listu koji izlazi na teritoriji Republike Srbij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ivanje Poziva istovremeno se smatra izveštajem o bitnom događaju, u skladu sa članom 65. Zakona o tržištu ka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Velikoj Plani 20.04.2012.g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TP “INEX-VELEPROMET” AD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Boban Raji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0:00Z</dcterms:created>
  <dc:creator>Fimaks</dc:creator>
  <dc:description/>
  <cp:keywords/>
  <dc:language>en-US</dc:language>
  <cp:lastModifiedBy>Zelimir Ilic</cp:lastModifiedBy>
  <cp:lastPrinted>2010-08-24T12:55:00Z</cp:lastPrinted>
  <dcterms:modified xsi:type="dcterms:W3CDTF">2012-04-23T09:10:00Z</dcterms:modified>
  <cp:revision>2</cp:revision>
  <dc:subject/>
  <dc:title>«SENZAL» a</dc:title>
</cp:coreProperties>
</file>