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prihvaćenog predloga za dopunu dnevnog reda Nadzorni odbor utvrđuje dopunjeni dnevni red za vanrednu sednicu Skupštine akcionara Trgovinskog preduzeća DUNAV a.d. Vučak, zakazanu za 03.05.2012. godine sa početkom u 9.00 časova u sledećem tekstu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9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PUNJENI DNEVNI RED</w:t>
      </w:r>
    </w:p>
    <w:p>
      <w:pPr>
        <w:pStyle w:val="Normal"/>
        <w:ind w:left="39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enovanje 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Verifikacija prisustva akcionara od strane Komisije za glasanj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zapisnika sa vanredne sednice Skupštine akcionara održane dana 6.01.2012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Poslovnika o radu Skupšti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raspolaganju imovinom velike vrednosti zaduženja dugoročnim kreditom u iznosu do 1.105.000 EUR za refinansiranje postojećeg kredita, uz obezbeđenje hipotekom na objektu hipermarket MEGA u Smed.Palanci i zaloge potraživanja od zakupaca u korist kredito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ošenje odluke o raspolaganju imovinom velike vrednosti zaloge potraživanja od zakupca Mercator-S u korist Marfin banke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raspolaganju imovinom velike vrednosti zaduženja kratkoročnim kreditom do iznosa od 1.000.000 EUR i upisa hipoteke na objekte kao obezbeđenje kre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nošenje odluke o raspolaganju imovinom velike vrednosti prodaje nepokretnosti koje čini sledeći poslovni prostor  : </w:t>
      </w:r>
      <w:r>
        <w:rPr>
          <w:sz w:val="20"/>
          <w:szCs w:val="20"/>
          <w:lang w:val="sr-RS"/>
        </w:rPr>
        <w:t>prodavnica 203 Čelik „kod Duda“ površine 124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>, prodavnica 6 Đure Daničića br. 86  površine 161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>, magacin 105 i 110 ugao Despota Đurđa i Glavaševe površine 493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>, prodavnica 178 Karađorđeva br.13 površine 71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 xml:space="preserve"> i prodavnica u ulici 17. Oktobra br. 5 površine 56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 xml:space="preserve"> sve u Smederev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Donošenje odluke o sticanju imovine velike vrednosti kupovine parcela (sa objektima)  koje čine granično građevinsko zemljište stovarišta 133 u ulici Đure Salaja bb, radi dokompletiranja lokacije koja je u toku konverzij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Donošenje odluke o raspolaganju imovinom velike vrednosti prodaje buduće kompletirane lokacije stovarišta 133 u ulici Đure Salaja b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RS"/>
        </w:rPr>
        <w:t>Donošenje odluke o raspolaganju imovinom velike vrednost jemstva za baveze društva COKA d.o.o. Vučak i  upisa hipoteke na nepokretnostima po osnovu jemstva u korist poverioca Milice Rajić i Zorana Rajića do iznosa izjednačenja uzajamnog jemstva za obaveze obezbeđenog hipotekom na nepokretnostima u korist poverilac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sr-RS"/>
        </w:rPr>
        <w:t>Donošenje odluke o raspolaganju i stivcanju imovine velike vrednosti – naknadnim odobrenjem prodaje poslovnog prostora prodavnica 51 u ulici Dine Minčića br. 2 površine 56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 xml:space="preserve"> i razmene poslovnog prostora prodavnica 57 u ulici 17. Oktobra br. 7 površine 102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 xml:space="preserve"> za poslovni prostor u ulici 17. Oktobra br. 5 površine 56 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 xml:space="preserve"> uz doplat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sr-Latn-CS" w:eastAsia="ar-SA"/>
        </w:rPr>
        <w:t>Donošenje odluke o restrukturiranju dugoročnih kredita kod Intesa banke Beogra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sr-Latn-CS" w:eastAsia="ar-SA"/>
        </w:rPr>
        <w:t>Donošenje odluke o raspolaganju imovinom velike vrednosti upisa hipoteke na poslovnom prostoru Salon nameštaja i Modna kuća oba u Smederevu, u korist Intesa banke kao dodatno obezbeđenje po kreditu čije se restrukturiranje vrš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sr-Latn-CS" w:eastAsia="ar-SA"/>
        </w:rPr>
        <w:t>Donošenje odluke o raspolaganju imovinom velike vrednosti zaloge budućih potraživanja po ugovoru o zakupu broj 156/1 od 20.01.2012. godine za poslovni prostor objekat Distributivni centar Đure Salaja bb Smederevo, sa zakupcem EMA d.o.o. Požarevac a što uključuje i druge ugovore o zakupu usled promene zakupca za navedeni poslovni prostor, u korist Intesa banke kao dodatno obezbeđenje po kreditu čije se restrukturiranje vrš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sr-Latn-CS" w:eastAsia="ar-SA"/>
        </w:rPr>
        <w:t>Donošenje odluke o raspolaganju imovinom velike vrednosti jemstva upisom hipoteke za obaveze TP INEX-VELEPROMET AD iz Velike Plane na poslovnom prostoru Robna kuća, Salon nameštaja i Modna kuća sve u Smederevu, u korist Intesa bank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 w:eastAsia="ar-SA"/>
        </w:rPr>
        <w:t>Donošenje odluke o raspolaganju imovinom velike vrednosti jemstva, upisom hipoteke na objektu Prodavnica 219 Staro Selo, kao obezbeđenje za kredit EMA d.o.o. Požarevac kod Marfin banke Beograd.</w:t>
      </w:r>
    </w:p>
    <w:p>
      <w:pPr>
        <w:pStyle w:val="Normal"/>
        <w:ind w:left="4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sz w:val="20"/>
          <w:szCs w:val="20"/>
          <w:lang w:val="sr-Latn-CS"/>
        </w:rPr>
        <w:t>PREDSEDNIK NADZOR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Latn-CS"/>
        </w:rPr>
        <w:t>Zoran Rajić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>__________________________________</w:t>
      </w:r>
    </w:p>
    <w:sectPr>
      <w:type w:val="nextPage"/>
      <w:pgSz w:w="12240" w:h="15840"/>
      <w:pgMar w:left="1979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xxx</dc:creator>
  <dc:description/>
  <cp:keywords/>
  <dc:language>en-US</dc:language>
  <cp:lastModifiedBy>Zelimir Ilic</cp:lastModifiedBy>
  <cp:lastPrinted>2012-04-19T17:45:00Z</cp:lastPrinted>
  <dcterms:modified xsi:type="dcterms:W3CDTF">2012-04-23T09:11:00Z</dcterms:modified>
  <cp:revision>2</cp:revision>
  <dc:subject/>
  <dc:title>UGOVOR O PRODAJI STANA</dc:title>
</cp:coreProperties>
</file>