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UZEĆA ZA PROIZVODNJU,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OMET I  USLUG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ŠUMADIJA AD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OMBOR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ariska  13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ANA: 02.04.2012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  O  Z  I  V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___________________________________________________________________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Na osnovu Člana 24. Stav 1. Statuta PREDUZEĆA ZA PROIZVODNJU, PROMET I  USLUGE ŠUMADIJA AD SOMBOR, i Član 371. Zakona o privrednim društvima, pozivate se da prisustvujete VANREDNOJ SKUPŠTINI DRUŠTVA koja će se održati dana 23.04.2012. godine /ponedeljak/  sa početkom u 14 časova u prostorijama Uprave društva – Robna kuća „Milanio“ III sprat, Pariska 13 Sombor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>Za sednicu skupštine predlažem sledeći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  n  e  v  n  i     r  e  d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>1.     Izbor zapisničara.</w:t>
      </w:r>
    </w:p>
    <w:p>
      <w:pPr>
        <w:pStyle w:val="Normal"/>
        <w:rPr/>
      </w:pPr>
      <w:r>
        <w:rPr>
          <w:sz w:val="24"/>
          <w:szCs w:val="24"/>
          <w:lang w:val="sr-Latn-CS"/>
        </w:rPr>
        <w:tab/>
        <w:tab/>
        <w:t xml:space="preserve">2.     Obaveštenje o postupku prinudnog otkupa akcija od strane </w:t>
        <w:tab/>
        <w:tab/>
        <w:tab/>
        <w:tab/>
        <w:t>Đuričić  Radenka</w:t>
      </w:r>
    </w:p>
    <w:p>
      <w:pPr>
        <w:pStyle w:val="Normal"/>
        <w:rPr/>
      </w:pPr>
      <w:r>
        <w:rPr>
          <w:sz w:val="24"/>
          <w:szCs w:val="24"/>
          <w:lang w:val="sr-Latn-CS"/>
        </w:rPr>
        <w:tab/>
        <w:tab/>
        <w:t>3.     Usvajanje godišnjeg finansijskog izveštaja za  2011. godinu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 xml:space="preserve">4.     Usvajanje usklađenih akata društva sa odredbama Zakona o </w:t>
        <w:tab/>
        <w:tab/>
        <w:tab/>
        <w:tab/>
        <w:t xml:space="preserve">privrednim društvima-osnivački akta Odluka o promeni pravne </w:t>
        <w:tab/>
        <w:tab/>
        <w:tab/>
        <w:t>forme i Statut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 xml:space="preserve">     ŠUMADIJA AD</w:t>
      </w:r>
    </w:p>
    <w:p>
      <w:pPr>
        <w:pStyle w:val="Normal"/>
        <w:tabs>
          <w:tab w:val="clear" w:pos="720"/>
          <w:tab w:val="left" w:pos="5325" w:leader="none"/>
          <w:tab w:val="left" w:pos="552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</w:r>
    </w:p>
    <w:p>
      <w:pPr>
        <w:pStyle w:val="Normal"/>
        <w:tabs>
          <w:tab w:val="clear" w:pos="720"/>
          <w:tab w:val="left" w:pos="5325" w:leader="none"/>
          <w:tab w:val="left" w:pos="552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 xml:space="preserve">        D  i  r  e  k  t  o  r</w:t>
        <w:tab/>
      </w:r>
    </w:p>
    <w:p>
      <w:pPr>
        <w:pStyle w:val="Normal"/>
        <w:tabs>
          <w:tab w:val="clear" w:pos="720"/>
          <w:tab w:val="left" w:pos="5325" w:leader="none"/>
          <w:tab w:val="left" w:pos="552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325" w:leader="none"/>
          <w:tab w:val="left" w:pos="552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>_______________________</w:t>
      </w:r>
    </w:p>
    <w:p>
      <w:pPr>
        <w:pStyle w:val="Normal"/>
        <w:tabs>
          <w:tab w:val="clear" w:pos="720"/>
          <w:tab w:val="left" w:pos="5325" w:leader="none"/>
          <w:tab w:val="left" w:pos="552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 xml:space="preserve">             Đurđev Jovan</w:t>
        <w:tab/>
        <w:tab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1:00Z</dcterms:created>
  <dc:creator>nvucetic</dc:creator>
  <dc:description/>
  <cp:keywords/>
  <dc:language>en-US</dc:language>
  <cp:lastModifiedBy>nvucetic</cp:lastModifiedBy>
  <dcterms:modified xsi:type="dcterms:W3CDTF">2012-04-20T07:57:00Z</dcterms:modified>
  <cp:revision>1</cp:revision>
  <dc:subject/>
  <dc:title>PREDUZEĆA ZA PROIZVODNJU,</dc:title>
</cp:coreProperties>
</file>