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"/>
        <w:gridCol w:w="81"/>
        <w:gridCol w:w="806"/>
        <w:gridCol w:w="361"/>
        <w:gridCol w:w="408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 xml:space="preserve">  AD „PODVIS TERM“ Knjaževac objavljuje</w:t>
            </w:r>
            <w:r>
              <w:rPr/>
              <w:t>: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GODIŠNJI IZVEŠTAJ O POSLOVANJU 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 „PODVIS TERM“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njaževac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rivoja Radisavljevića 148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340532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630444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podvisterm.rs</w:t>
              </w:r>
            </w:hyperlink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sr-Latn-RS"/>
                </w:rPr>
                <w:t>Podvis</w:t>
              </w:r>
              <w:r>
                <w:rPr>
                  <w:rStyle w:val="InternetLink"/>
                  <w:lang w:val="en-US"/>
                </w:rPr>
                <w:t>@open.telekom.rs</w:t>
              </w:r>
            </w:hyperlink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14049/2005 od 04.05.2005.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21 Proizvodnja kotlova i radijatora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uško Kost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1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8436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kcijski fon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8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7179</w:t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obrica Milosavlje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454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raža Petr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581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adiša Cvetk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000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ladica Sa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000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odoljub Milet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5418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mislav Ranđel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5418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lavoljub Radovanov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836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ožidar Ilijić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254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76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76.000</w:t>
            </w:r>
          </w:p>
        </w:tc>
      </w:tr>
      <w:tr>
        <w:trPr/>
        <w:tc>
          <w:tcPr>
            <w:tcW w:w="334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376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PDVSE99086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anojević auditing“ doo Beograd, Đorđa Fajverta 60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uško Kostić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lax obuća“ DOO Kn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811 75,08436</w:t>
            </w:r>
          </w:p>
        </w:tc>
      </w:tr>
      <w:tr>
        <w:trPr/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 Vasiljević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lax obuća“ DOO Kn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vica Stevanović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Zlatanović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lax obuća“ DOO Knj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Nikolić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lax obuća“ DOO Knj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ijana Marković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 Uprava konstatuje da se poslovanje obavljalo u skladu sa poslovnom politikom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154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217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063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     -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   -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gubitak / pasiva) 0,15308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kratkorocne obaveze + dugorocne obaveze /pasiva) 1,455 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)  0,1464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  0,7114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479</w:t>
            </w:r>
          </w:p>
        </w:tc>
      </w:tr>
      <w:tr>
        <w:trPr/>
        <w:tc>
          <w:tcPr>
            <w:tcW w:w="254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255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lax obuća“ DOO Knjaževac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 -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aveze  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376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 xml:space="preserve">Duško Kostić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isterm.rs/" TargetMode="External"/><Relationship Id="rId3" Type="http://schemas.openxmlformats.org/officeDocument/2006/relationships/hyperlink" Target="mailto:Podvis@open.telekom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9:00Z</dcterms:created>
  <dc:creator>Gordana Boskov</dc:creator>
  <dc:description/>
  <cp:keywords/>
  <dc:language>en-US</dc:language>
  <cp:lastModifiedBy>TRIGLAV KOPAONIK</cp:lastModifiedBy>
  <cp:lastPrinted>2012-03-13T13:37:00Z</cp:lastPrinted>
  <dcterms:modified xsi:type="dcterms:W3CDTF">2012-03-15T09:39:00Z</dcterms:modified>
  <cp:revision>2</cp:revision>
  <dc:subject/>
  <dc:title>Na osnovu čl</dc:title>
</cp:coreProperties>
</file>