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LJNI I</w:t>
      </w:r>
      <w:r>
        <w:rPr>
          <w:b/>
          <w:lang w:val="sl-SI"/>
        </w:rPr>
        <w:t xml:space="preserve">ZVEŠTAJ, 17-20. april 2012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spod prosečne dnevne vrednosti prometa zabeležene u periodu od 17. do 20. aprila na Beogradskoj berzi doprinele su smanjenju nedeljne vrednosti prometa u posmatranom periodu za -74,9% u odnosu na prethodnu sedmicu, uz istovremeni rast broja realizovanih transakcija za +46,8%. Najveći dnevni promet ostvaren je u četvrtak, 19. aprila, u iznosu od 44,8 miliona dinara, dok je najmanja vrednost trgovanja zabeležena u utorak, 17. aprila u iznosu od 16,4 miliona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ndeksi Beogradske berze zabeležili su pad vrednosti, tako da je indeks BELEX15 sedmicu završio na nivou od 497,87 indeksnih poena, što je za -2,9% niže u odnosu na kraj prethodne nedelje, dok indeks BELEXline beleži pad vrednosti od -2,29% i poslednju vrednost od  978,75 poena. Oba pokazatelja beležila su pad vrednosti svakog trgovačkog dana u posmatranom periodu, a najveći je zabeležen u utorak, 17. aprila, kada je indeks BELEX15 zabeležio pad od -1,42%, a indeks BELEXline -1,07%. U ostala tri trgovačka dana procentualni pad vrednosti oba indeksna pokazatelja iznosio je manje od -1%. </w:t>
      </w:r>
    </w:p>
    <w:p>
      <w:pPr>
        <w:pStyle w:val="Normal"/>
        <w:rPr>
          <w:rFonts w:ascii="Tahoma" w:hAnsi="Tahoma" w:cs="Tahoma"/>
          <w:color w:val="505050"/>
          <w:sz w:val="14"/>
          <w:szCs w:val="14"/>
          <w:lang w:val="sl-SI"/>
        </w:rPr>
      </w:pPr>
      <w:r>
        <w:rPr>
          <w:rFonts w:cs="Tahoma" w:ascii="Tahoma" w:hAnsi="Tahoma"/>
          <w:color w:val="505050"/>
          <w:sz w:val="14"/>
          <w:szCs w:val="14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ajtrgovanije hartije na tržištu Beogradske berze bile su akcije Naftne industrije Srbije iz Novog Sada, kojima je trgovano u iznosu od 22,7 miliona dinara, dok je promet od preko 10 miliona dinara zabeležen i za akcije beogradskog Imleka i banaka Poštanska štedionica i Univerzal, takođe iz Beograda. Od ukupno 15 akcija koje su u prethodnoj sedmici zabeležile rast cene, najveći je bio za akcije kompanije BIP u  restrukturiranju, i iznosio je +11,11%, dok je među listiranim akcijama rast cene zabeležen jedino za akcije NIS-a, u iznosu od +0,61%. Sa druge strane, pad cene na nedeljnom nivou zabeležen je za 33 emisije akcija, a najveća, dvocifrena negativna promena zabeležena je za akcije kompanije Putevi iz Užica, u iznosu od -12,04% i Čačanske banke, čija je cena u petak za -12,0% bila niža u odnosu na prethodnu sedmicu. Među listiranim akcijama najveći pad cene zabeležen je za akcije beogradske Komercijalne banke, u iznosu od -6,0%. Preostalih 39 emisija akcija za koje je zabeleženo trgovanje u posmatranom periodu nije imalo promenu cene u odnosu na prethodni četvrtak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 trgovanju obveznicama RS zabeležen je promet od 72,5 hiljada evra, a najtrgovanija je bila serija A2015, čija je vrednost prometa iznosila 21,7 hiljada evra, odnosno 2,4 miliona dinara. Istovremeno, ova serija je jedina koja je u posmatranom periodu zabeležila pad cene na tržištu Beogradske berze, dok je najveća pozitivna promena zabeležena za seriju A2014, u iznosu od +0,50. Serija A2012, koja na naplatu dospeva krajem maja tekuće godine zabeležila je najmanju nedeljnu vrednost prometa, u iznosu od 2.330 evra i nepromenjenu cenu u odnosu na prethodnu nedelju. Godišnja stopa prinosa na obveznice RS se u petak 20. marta kretala u rasponu od 6,28% za seriju A2015 do 9,36% za seriju A2012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trani investitori su u nedeljnom trgovanju na Berzi učestvovali sa 43,3%, pri čemu je zabeleženo njihovo relativno visoko učešće u trgovanju obveznicama RS, od 31,7%. U trgovanju akcijama stranci su učestvovali sa 44,3%, pri čemu su neznatno aktivniji bili na strani prodaje akcija, tako da je vrednost pokazatelja sFIS iznosila 46,3% dok je pokazatelj učešća investitora iz drugih država u kupovini akcija bFIS iznosio 42,2%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7:00Z</dcterms:created>
  <dc:creator>natalija</dc:creator>
  <dc:description/>
  <cp:keywords/>
  <dc:language>en-US</dc:language>
  <cp:lastModifiedBy>Marketing</cp:lastModifiedBy>
  <dcterms:modified xsi:type="dcterms:W3CDTF">2012-04-20T13:47:00Z</dcterms:modified>
  <cp:revision>2</cp:revision>
  <dc:subject/>
  <dc:title/>
</cp:coreProperties>
</file>